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day, 15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r320%sdcc6 at SDCSVAX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New file PCPI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I ask for pcpi code so much I thought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out.  I have written a small piece of code for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cpi card to read/write a byte of app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 should be placed on stack in revers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mem: &lt;addr&gt; [2 bytes] : Address of memory to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mem: &lt;addr&gt; &lt;data&gt; [2 bytes Ignore hi in data] : Poke &lt;addr&gt; with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lt;routine addr&gt;+2 to peek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&lt;routine addr&gt; to poke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code (if pcpi.mac resides at $1d76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ke(addr, data:integer); external  $1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ek(addr: integer): integer; external $1d7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I.MAC is the module for PCPI work.  It is for use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