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is a program that will take a Pascal program, inden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ross reference of the indented copy.  To use cros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:&lt;Old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:&lt;New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file:&lt;Listing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Old-Name&gt; is the name of your Pascal program.  &lt;New-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name the file you want the indented program se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ing-Name&gt; is the file that the cross reference li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. (LST: is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will try to properly indent your program.  Since many screen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dit lines longer than 80 characters, Cross will no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ast column 75 if possible.  This leaves 5 character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s.  The listing will be properly indented even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moved to the left to avoid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ROSS sees a comment beginning with %E it will 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%E} is used by Cross the same way {$L+} is used by the Pasc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 file will contain your Pascal program with li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added to it.  The annotation will look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5           120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6           121       If X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6   122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7           123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4           X:=6;Y: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7   125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6   126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 at the left margin signals the start of BEGIN number 5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nd number 5.  The I signals the start of IF number 6. 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umber 6 and ELSE number 6.  The other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listing there will be a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listing of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contain all the identifiers used by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y are used.  The where part is of the form &lt;Line number&gt;/&lt;Page 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will show a list of your proredures and who calls wh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ection will show your procedure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does not know about Include files.  This will not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r include files do not contain part of a 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single END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considers 10 characters significant for variable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/Z compiler considers onl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likes to right justify comments.  If you have a com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will writ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write your comment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Text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Cros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Good luck.  Cross orginally came from the univeristy of Hambur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ented in Germain.  Have fun.  Also the orignal source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c-10 which allowed long lines to be edited. 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Z80 the lines had to be shortened and they were spl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.  This poses a problem with read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The file CROSS.SUB will make the program CROSS from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that the sources and Pascal are on drive A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contains a scrat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The following paramters can be changed to sui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fined in the procedure Options which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ight Margin.  Cross will try to keep text from go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Indention.  This parameter is the number of spaces tha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dent for eve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rinter width.  This is the size of the printer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will cause the listing lines to wrap arou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past this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The number of lines of program text to be lis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The following are dummy procedures that you can defin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$Time  Returns the time as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$Date  Returns the date as 8 charac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