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showmem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This command module is used to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on the console.  Only printable characters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non-printable characters are shown as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Memory is displayed in 64-byte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oo, was taken from some past issue of Dr. Do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2/20/83</w:t>
        <w:tab/>
        <w:t>Mike Kel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