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.ASM   USED TO BACKUP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G. YOUNG, PO BOX 3218, NO. 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chester hard disk offers file storage approaching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n microcomputers.  The problem of backing up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drawback, however.  The only option currently availab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P to copy one file at a time.  To PIP an entire file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a floppy and not copy the rest of the files.  To P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 would be unbearably time consuming.  An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bvious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used to copy files from large volume hard disks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loppy disks for backup and recovery purposes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P/M files where the entire file will fit on one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phases in BACKUP.  The first phase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f all the hard disks, sorts the file names into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file type, and prints a master directory by typ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program assumes drives A:, B:, and C: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n this, change NODRV to the number of drives,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in the extra drive letters, and reassem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he program attempts to restrict the files it backs u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ntysix megabyte disk could take up to forty four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to completely back up, only essential fil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eliminated saving only the file o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: is saved if the file also exists on B: or C: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duplicate if the names are the same, the act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red.  Certain file types are considered un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.  PRN, BAK, SYM, HEX, and TMP  ar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list.  To change this list of skipped file types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OSKIP and SKIPFILES within the program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ype will then be displayed on the consol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ant to back up all of the files of this type (enter Y)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of this type (enter N), or select certain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(enter S).  If you enter S, each file nam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displayed on the console and the program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ackup this particular file (enter Y), skip this file (enter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 to backup all the rest of the files within this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each name (enter C).  This feature is used to restar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terminated before it completed during a previous ru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you can also skip any files that will not fit entirely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.  The program will skip this file also if it encounters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for a blank diskette to try the backup before it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not be backed up with this program.  When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has been reduced, the list will be print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 should begin the copy procedure or abor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run if the list of files to backup is not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backup procedure will begin.  The program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from the end of the file list table to the end of the TP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copying files.  As the files are finished being cop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is decreased and the buffer area is increased thereby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.  The program will display a message asking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in the first drive (assumed to be D: but chang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and enter a three digit disk id or "END"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  This may happen if you run out of disket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that BACKUP writes on the floppy is a null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zero length so it only takes up one directory entry and no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null file has the name equal to the eight charac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reports and the file type is the three character dis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 is to identify the disk again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to automatically mark the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line for an index report will then be printed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wing the disk id and current date.  As the files ar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report is created showing the files copied to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being copied, the file nam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When the file has been completely copied,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index report.  If the file will not fit comple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, the file name will be deleted from the floppy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oppy requested, and the file recopied to the new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inues until the entire file name table has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s many floppy disk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or recovering can be done with PIP.  You can P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loppy disk to the hard disk, or using the disk id/file nam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nly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IP to copy any REL files back to the hard 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V option in P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provided in file BACKUP.ASM for you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ging certain parameters for your installation.  The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changed are all on the first page of the sour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V      This is the number of hard disk drives.  Set to 3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hard disk named A: B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  This is the letters for the drives to search.  Set to AB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one hard disk, and the hard disk is add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DRV  This is the floppy drive letter that the backup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  Set to D if you have hard disk drives A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IP     This is the number of file types in the file ski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TYPE   This is the list of file types to skip.  It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NHEXSYMBAK$$$TMP to skip those six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GE  This is the number of lines per page and is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NE    This is the number of file names that will appear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the COMPUTIME board to get the date, b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 to request the date from the console.  J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 in the columns to convert the code from comments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/23/82...RESTART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BACKUP FILENAME.TYP THE PROGRAM WILL SKIP THE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POSITION THE LIST TO FILENAME.TYP AND REPROMPT F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&gt;BACKUP LO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