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PM.ASM   COPY FILES BETWEEN 5" AND 8"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G. YOUNG, PO BOX 3218, NORTH HOLLYWOOD, CA 9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AROSE THAT I WANTED TO COPY CP/M FILES FROM MY NORMAL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MY CP/M SYSTEM ON 5" NORTH STAR DRIVES.  THE BIOS FOR THE 5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SO I HAD TO "TRICK" CP/M TO DO THE COPY.  MY NORMAL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ATED AT THE TOP OF 56K AND THE 5" CP/M WAS LOCA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K THEREBY ALLOWING BOTH COPIES OF CP/M TO BE IN MEMORY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PM WAS A PROGRAM THAT WAS LOADED BY THE 8" SYSTEM AT 100H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DE AT 100H WAS A JUMP TO 500H WHERE THE REAL CODE FOR A SI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GRAM WAS LOADED. AT 500H, THE PROGRAM WOULD BOOT THE 32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ERE ARE 2 COPIES OF CP/M IN MEMORY.  IN THE 32K SYSTEM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CALLED "JP 0500" (HANGOVER FROM THE NORTH STAR DAY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ALSO LOAD AT 100H, BUT SINCE MOST OF INTERCPM WAS AT 5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PM WAS NOT DESTROYED.  "JP" WOULD JMP TO 500H AND REENTER INTERC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2 COPIES OF CPM IN MEMORY, INTERCPM KNOWS ABOUT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AVED THE CALL TO BIOS AT 5H OF THE 56K SYSTEM AT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32K SYSTEM COULD PUT ITS CALL TO BIOS AT 5H.  INTERCP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UCCESSIVE CALLS TO BOTH CPM'S TO COPY THE FILES TO/FROM THE 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".  RECORDS ARE ONLY BUFFERED 128 BYTES AT A TIME SINCE MUCH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UP BY THE OTHER CPM SO IT IS NOT REAL EFFICIENT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COPY CORRECTLY IN THE FEW INSTANCES THAT I NEED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