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he C version of PISTOL v2.0 was developed with 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mpiler, version 1.45a and the L2 linker version 2.2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dy Sorcerer personal Computer with the S-100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The Thinker Toys 2D dual 8" disk sub- system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tal contiguous ram was 52K.  Statistics from the 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indicated at least 14K left over at every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it may be possible to recompile this in a 40K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 PISTOL.COM I believe the minimum RAM is 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ncludes CP/M since the program code and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occupy about 33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/O requirements are minimal.  A dumb terminal (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nting) and the CP/M disk interface ar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use, the user may wish to customize PISTO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ing his actual screen width (I have defaulted to 6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output scrolls and pauses after a fix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(my default is 20?).  To continue, hit return,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q" before "return".  Even the tab size for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lterable.  See the documentation about the "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": TERMINAL-WIDTH , TERMINAL-LENGTH , and TAB-SIZ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pi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ISTOL 2.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'core2 restore</w:t>
        <w:tab/>
        <w:tab/>
        <w:t>[note the initial apostrophe!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ISTOL 2.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largely available "on line". Tr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the menu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rch 3,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nest E. Berg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hysics, Building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ehigh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thlehem, Pa. 1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215-) 861-3932(at abov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