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L--FILE DE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USS BAK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LETE COMMAND PATTERNED AFTER THAT OF RT-11.  I WROT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INCE I FREQUENTLY USE RT-11 I OFTEN MISTAKENLY USE DEL IN 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DEL QUERIES FOR CONFIRMATION BEFORE DELE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IS THE NORMAL CPM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FILENAME.EXT /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PTION SUPPORTED IS NOQ, MEANING NO QUERY. 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-CARDS (*, ?) IN THE FILENAME OR IF NOQ IS SPECIFIED, ALL FILES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ARE DELETED.  OTHERWISE, ALL FILENAMES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FICATION ARE DISPLAYED TO THE USER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Y' MEANS DELETE, ANY OTHER CHARACTER IS A '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MUST BE SPECIFIED AS '/NOQ', ELSE THE QUERIES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UTION--THIS IS AN EASY WAY TO DELETE FILES YOU DID NOT INTEND 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EXT.ASC WILL DELETE THAT FILE, WITHOUT A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EST.* WILL QUERY ALL FILES OF THAT NAME, DELETING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PECIF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EST.* /NOQ WILL DELETE ALL FILES OF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/PROBLEMS/CORRECTIONS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. RUSSELL B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1 SHADOW RIDG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MFORD, CT 0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