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LU.COM and LR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 document applies to version 2.10 of LU.COM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.0 of LRU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Copyright (c) 1982, 1983 by Gary P. Novosie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 is  hereby  granted  to copy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 for  any  non-commercial  purpose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  for  commercial  advantage  without 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nt of the author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 Utility  (LU)  is  a  program to allow combi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lple  files  into  one  larger  file.  It requires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 or high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Version  2.10  replaces  version 1.11. The major revi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 addition  of  the  -c,  -u  and  -x  operato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xpansion  of  the  operand  syntax  to  include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pecification,  and  to allow multiple command input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ine.  Major revisions are marked with a vertical b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irectory  information  in  an LU style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d in the same file as the data, or member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 of  space  to  be allocated to the directo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by the user when a new library is created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changed  when  the file is reorganized. The siz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entry is 32 bytes, which means each f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ies  take  up  one sector of the library file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 16  bytes  of each entry are used, with 16 byt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  for  use  with  possible  future enhanc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 itself uses one entry for control informa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umber  of  directory sectors needed for a library of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s is (m + 1) / 4, rounded up to the next who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need not be concerned with this discuss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 size  is calculated by the program. A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s  are  input and output in terms of entries,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a potential member file. The program adjus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to an integral number of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RUN.COM is a small program which allows running a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bject code) file member directly from any librar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to extract it to a separate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 of 12   83-01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LU.COM and LR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Y USE LIBRA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 a library file usually takes up less spa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tal of the individual member files which wen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ason  for  this  is that CP/M allocates disk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 blocks  or groups, typically 2k bytes each. An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 the  last  sector  of  a file up to the next 2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ary is wasted. The same files in a library u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sectors they actually need, and though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  may  have  a  partially wasted block at the e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  some  space  for  directory  information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,  the  net  effect  is  usually  a saving of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.  The  best results are seen when many sm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d into o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,  a library file makes most efficient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/M disk directory, since it is treated as only on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/M regardless of how many members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,  libraries  can  aid in transferring pack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 from  one system to another using XMODEM.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is transferred, eliminating the need to run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 program several times, the chance of overloo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 file, and the problems of naming conflicts,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.ME files) among unrelated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Y NOT USE LIBRA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 are  some  very  good  reasons  for  not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ne thing, files within a library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ost "normal" programs. If a frequently access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d  in  a library, it will have to be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 to  its  free-standing counterpart befo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by  most programs. (.COM files are a notabl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this,  because  of the availability of the LRUN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ed la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ies  can  actually  waste disk space. Whe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is erased, CP/M returns the space formerly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to  the  free  space pool for use by new files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 file  is  deleted  from a library however,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  occupied by the file is not useable.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 be  reorganized  to make this space available to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 this  is  easy  to  do with the LU program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,  and  if the situation is ignored, larg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can be tied up as unproductive "dead spa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2 of 12   83-01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LU.COM and LR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USE THE LIBRA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  has two main methods of operation: interac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 driven.  In  parameter  driven  mod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s  its  command  inputs from the command lin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 invoked, and when the entire line has been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n  interactive  mode,  the  program  takes it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puts  from one or more input lines from the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evice  (typically the console). When all the command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ave  been  processed,  the program reads another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rocess can be repeated as long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 from disk files, C program "pipes", and the 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y are also supported for more advanc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ve  mode  is  probably  the best way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 the  program, because the effect of each a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ley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start  an  interactive library maintenance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 type  LU  on the command line with no paramet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ll the methods make use of similar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Each  input  line, regardless of its source, is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eft  to  right.  All alphabetic characters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pper  case. If the line contains any blanks it i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to multiple individual inpu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input  strings  are  divided  into  two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s (sometimes called tags, or options) and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operator  is  defined  as  any two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 the  first  character is a minus sign. Operators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 program what to do. Valid operators are -a, -c, -d, -e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l,  -o,  -r, and -u. Anything else with the same form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 too, but an invali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nds are any other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 operand strings are presumed to be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files  which  are  to  be  acted  upon  by 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, for instance, added to or extracted from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and to have the following 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[u/][d:][filename][.[ex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here  u   is  an  optional  user  area prefix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ecimal  number  from  0  to  31,  and  if  present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ollowed  by  a slash (/) character. User area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5  should  be used with care, as they cannot b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ny of the resident CCP (Console Command Processor)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f CP/M, such as USER, TYPE or 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  is  an  optional  drive  designator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 character  in  the  range of A to P, and if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followed by a colon (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 is  a  string  of  0  to 8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he standard CP/M conventions fo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   is   a   string  of  0  to  3 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 the standard CP/M naming conventions for file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3 of 12   83-01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LU.COM and LR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eriod  (.)  after  filename  is  manditory  if  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,  and  optional  otherwise.  The  names  "xyz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xyz."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biguous  operands  are  those which contain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*"  or "?" in the filename or extension fields.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oper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3/b:tes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3/tes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test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?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5/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in the example "-z." the period, though not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yntax  of  a  filename,  is  essential 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nd from being mistaken as the invalid operator "-z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 action  is  taken  upon  the operand depend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operator most recently preceded it. If no operat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, or an invalid one, or one that expects no oper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perand  will draw an error message, but wil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 running   interactively,   LU  prompt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perators  and operands. You can type as many inputs 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it  on the line, separating them with spaces. The en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put  line  has  no  special  significance.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perator remains in effect, and the next line can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dditional operand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mpt displayed for each input line has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-m u/d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m  is the current operator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u  is the current user number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d  is the current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For  example  the  prompt  might  be  "-E  0/A:&gt;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dicates  that the -e operator is in still in effect;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perand  is  entered it will be interpreted as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ember  file to be Extracted from the library. It also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at  the current user number is 0, and the current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:.  Any operands which are entered without an explici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r drive will use thes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hen  the  program  first  starts up, the promp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ith  "-?",  which means no operator is currently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is  case,  the  only  valid  input is an operator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nd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4 of 12   83-01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LU.COM and LR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MMARY OF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  add   files   to  library.  -a  causes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nds  to be treated as the names of files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pen  library.  (If  no  library is currently op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  library   LIBRARY.LBR  is  always  used 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biguous  operands  match  all  disk  files  which  qua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 to normal CP/M wild-card conventions, excep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ith   a   filetype   of   .LBR.   Explicit  user  or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pecification  on an operand causes that area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or the file(s) instead of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  delete  files  from  library. -d causes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nds to be treated as the names of members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the  open  library.  Ambiguous names match al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hich qualify. User and drive specifications on oper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d,   since   the  library  members  are  obvious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hichever area contains the ope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-c   close  current  library.  If  a  library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pened  with  the  -o  operator,  or  if the defaul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IBRARY.LBR  has  been  opened  by  some  other operator,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auses  it  to  be  closed.  Otherwise,  it  has 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ormally this operator need never be entered, since an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ibrary is automatically closed at the end of the ses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hen  another  one  is opened. It is provided for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here  it  is  desired to change disk volumes without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 LU  program.  Before  removing  the disk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ibrary  file,  it  must  be  closed.  After  moun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olume,  the  -U operator (see below) should be used. Th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perator expects no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  extract  files  from library. -e causes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nds  to be treated as the names of library memb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 be   extracted  to  normal  free-standing  CP/M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mbiguous  names  match all member files which qualify.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r  drive  specifications  on  member names caus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ile(s)  to  be placed in the specified area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.  Any  existing  file  with  the  same 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ten  unless  it is protected by having its Read/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  list  current library map. -l cause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 current  library  to  be listed on the conso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 names  are  displayed,  along  with  their inde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 position  within  the  library,  and their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s.  Also, information is displayed abou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s  in  the  library,  and  how  much space, is u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used  (wasted).  Information  is  also display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entries in the directory, and how many are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,  or  free for use. This helps determin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 needs  to  be re-organized to free unused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 entries. The operator -l expects no operand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input should be another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   open a library. -o causes the following oper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5 of 12   83-01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LU.COM and LR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treated  as  the name of a library file to be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with subsequent operators. If a library is already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closed first. If the new library does not exis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 with  an  empty  directory. Ambiguous nam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llowed.  User  and drive specification is allowed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may be specified, but if not entered, defaults to 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strongly suggested as the file type for al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will recall that files of type .LBR are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wildcard  matching  of  the  -a  (add)  opera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s  libraries  from  being accidentally add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,  or  to themselves; a situation not unlik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ive a truck up its own tailpipe. If for some rea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 to  add  one  library to another, be my guest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ave to specify the name without * or ? charac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   reorganize  library.  -r causes the current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 to  be  reorganized. First, the directory i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 alphabetical  order,  and  then all active me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  to  a  work  library  which is opened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ser/drive,  which  may  or  may  not be the same a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.  The  size  of  the  directory  may  be 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ing  a  greater or smaller number of entries th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in  the old library. The directory will always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 enough  to  contain all the active members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,  so  it  is safe to enter a size of "1"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 as  small  as possible. (See Specify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s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reorganization  is  complete,  the old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eleted  from  its  user/drive area, and the work 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 default area is renamed to the name of the ol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 backup  copy  is retained. The newly reorganiz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s open for use with subsequen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-u   Use new default area. The -u can be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 default  value  for user number or drive. It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ser  prefix  and  drive spec of the following oper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sed  as  the new default area. If the following oper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o  user prefix, or no drive spec, the corresponding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s  not  changed.  (The  filename  and  ext 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perand  must  be  absent.)  If  a  change is made, an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ibrary  is first closed, and the disk system is reset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eature allows newly mounted disk volumes to be acces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riting;  CP/M  causes new volumes to be Read Onl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rogram  performs  a disk system reset. The -u operato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ffects  which area will be used for the work librar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organization. See the -r operat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Note:  If directed I/O is active (See 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elow)  the  -u  operator is treated as invalid. Due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nfortunate  assumptions  in  the  C  run-time  pack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efault  drive cannot be changed while these files are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nd  the  BDOS  gets  confused by the disk reset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6 of 12   83-01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LU.COM and LR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-x   eXit program. -x causes the input line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s  contained to be the last line scanned by the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oes  not  cause  immediate  program termination, and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ore  operators  follow  it  on  the same line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rocessed  normally.  The  program terminates on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rocessing of the current line is complete. Any ope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s  then  closed,  and the user number and default dr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set to the values they had when the program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voked.  To  preserve  compatability with earlier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program will also be terminated by an empty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YING DIRECTORY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 an  old library is opened, the direct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play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library LIBRARY.LBR has 32 entries, 5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means that 5 more members may be add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 becomes  full.  When  the  directory  is full,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s  an  invalid  operator,  and  the  library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organized to add any mor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a library is created for the first tim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ompt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library COMMAND.LBR. Allow how many entries?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umber from 1 to 65535 is valid. The actual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determined by the amount of free memory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in use. Directory size will be rounded u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le  sector  necessary  to  contain  the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.  This  number  will  remain  in  effec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is reorganized. Since the directory itself cou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entry,  one  entry  is added to your respons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 is calculated. Therefore just enter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member  files  you  want  the  library  to b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aximum number of member files is also 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the  amount  of  available disk space. If th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s  out  during  an  add,  the  name  is  not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If  a  multiple  add  is  in progress,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biguous  operand, the remaining qualifying file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 if possible. If any of them is small enough to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maining  disk space, it will be added. If any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 written  by  a  failed  add  attempt,  and  then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zed,  they  remain  as  unused sectors, and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re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METER DRIVEN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information needed for a maintenance ru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pecified on the command line. The operators and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entered, separated by spaces, after the LU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ons will take place without console interven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7 of 12   83-01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LU.COM and LR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 in  the  case  where  the  directory  size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is requested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 &lt;opr&gt; [&lt;opd&gt; [&lt;opd&gt; ...]] [&lt;opr&gt; [&lt;opd&gt; ...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square brackets indicate optional parameters, 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r&gt; is any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d&gt; is any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  indicates  that the preceding parameter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 names  occurring  prior  to the first opera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 an  operator  which does not expect operand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8 of 12   83-01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LU.COM and LR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 from  BDS C "pipes" or ordinary sequent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also  possible. The filename is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 preceded  by a "&lt;" character and no intervening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 &lt;CONSOL.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the contents of the file CONSOL.DUP and us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 of  the  file  as  if  it had been typed at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ole   by  the  interactive  method.  In  this  case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s  or  operands  may  be present. Console outp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 be  redirected  by  specifying  an  output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line  after  the  character  "&gt;".  This 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 driven as well as interactive (including "pip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LU -O 3/SPECIAL -A B:ZOT.COM &gt;20/C:LOGFILE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ould  add  the file zot.com from drive b,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rea,  to  the  library  special.lbr,  in user area 3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efault  drive.  Console  output  would be written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alled logfile.out in user area 20 on drive c. Th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 output  name on the line does not matter an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turning  on  redirected  output,  it  is ignor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 &lt;BATCH.IN &gt;B:RECOR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 take interactive commands from the file batch.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write  console  output  to  a file called record.do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 console  file  output  is also echo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 console,  except  when input is also redirected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last example. To force visible console output wh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input  and  output  file  are  used,  the  "&gt;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eding  the output file name may be changed to a "+"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 +RECORD.DOC &lt;BATCH.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would  have  the  same  effect  as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except that message output would also be visi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importance  of  keeping  backup  copies of al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 and  especially libraries, cannot be overemphas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using  library files, the user is exposed to the d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-the-eggs-in-one-basket  syndrome.  That is,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s  to the library file, particularly the direct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 be  beyond  the  capabilities  of even a CP/M wiz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 the member files. The situation is made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cky by the fact that the the directory must be upd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9 of 12   83-01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LU.COM and LR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as members are add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autions  have been taken to minimize this risk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 thing,  the  directory  is  read  into  memor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 is  first  opened,  and  is only written back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s  from  the copy on the disk. Operations which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irectory  are:  adds,  deletes, and the sor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is  done  before reorganization. If only extract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RUN executions) are done, the directory is never re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.LBR file may be write protect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another  precaution, the entire empty director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d  and  written  to disk when a new library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. This insures that there will always be en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disk for the number of directory entries reque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of  creation.  The disk space may run out whil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 files,  but there will always be enough room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date the directory once it is successfu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act that only the memory copy of th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 until the file is closed may come in very hand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mistakenly  delete a member file and recognize 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.  For  example,  suppose you make the mistake of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-d *.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ly,  your heart sinks, as the "Deleting: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displayed  and  all the member names zip into obliv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 panic. Only the memory copy of the directo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.  When  the  -D&gt; prompt returns, do not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 abort the program with Control-C. This will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thout updating the directory, an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s will still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 is  another  caution.  Since the enti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 fit in memory for a library to be successfully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possible  that  a  huge  directory created on 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will be too large to fit in memory if read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will less memory. This should not be a probl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of under a hundr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give  you an idea of how much elbowroom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with, LU displays the highest memory location us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it terminates. This will vary depending on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irectory used during operation, and will be slightly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f  interactive  operation  was used, since a conso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us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does not include the stack, which grows down from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,  and  is allowed about a thousand bytes of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routine linkages and temporary work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0 of 12   83-01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LU.COM and LR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LRUN  command was created for those of u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s  of command files we like to keep on line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usually happens is that some nice little .COM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 small  programs, but having a lot of them on disk 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 file  space  at  an  alarming rate due to the fixed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 size.  Put them all into a library called COMMAND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 LU.  You can then run any .COM file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by 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UN &lt;followed by normal command line just like alway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ll syntax of LRU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UN [-&lt;lbrfile&gt;] &lt;commember&gt; [&lt;parameter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brfile&gt;  is  the  library  to be searched.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ckets  around  -&lt;lbrfile&gt;  indicate it is optional. Th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tells LRUN that what follows is a library na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an actual part of the name. Don't leave a spa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-. If the first parameter doesn't begin with -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 library  COMMAND.LBR  is  used.  If a drive sp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,  such as B:, then only that drive is search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ibrary.  If  no  drive  spec  is given, the current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arched first, and if no library of that name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efault  area is searched before giving up. The defaul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s set to 0/A: in the distribution object code, but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e  easily  changed  to  something more appropriat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ystem  by  changing  two  equates in the sourc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assembling.  LRUN does not otherwise support user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nd will not recognize the "u/" syntax on it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name, but no type is entered, .LBR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member&gt;  is  the  name of the command to be run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 spec is used here. The type defaults to .COM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rameters&gt;  is  a the normal (possibly empty)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 which  the  .COM  file  expects  to  fi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line  when  it  is  run. This list is par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 file  control  blocks and command line are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  begins,  so  the  program  will not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 cute  is  going  on.  (Thanks  to  Ron  Fow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ying the code which makes this po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RU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UN ED 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le  ED.COM is searched for in COMMAND.LB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urrent  drive,  or default area. If found, ED.COM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the  library,  and  FOO.BAR  is  passed  to  it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1 of 12   83-01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LU.COM and LR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UN -C:SPECIAL LU -O COMMAND -A A: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LU.COM is searched for in SPECIAL.LBR o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.  If  found,  LU.COM  is  loaded,  and the strings -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, -A, and *.COM are passed to it a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UN - 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-ZIP.COM is searched for in COMMAND.LB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urrent drive, or default area. If found, -ZIP.COM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executed  with  a  blank parameter list. Since -ZI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 with a -, the extra - followed by a space w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t as a place-holder for the library name. Compar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UN 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library  -ZIP.LBR  is looked for, but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s, because no command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no  parameters  at  all,  causes a screen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o be displayed as a memory refre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  report   any   problems   or  sugges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ment  to  me  via  CompuServe  CP-MIG  or EMAIL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70160,120;  or  by  phone  at (201) 935-4087,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ings (eastern time) or week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ry P. Novosiel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2 of 12   83-01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