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File:</w:t>
        <w:tab/>
        <w:t>LUDEF1.DOC</w:t>
        <w:tab/>
        <w:tab/>
        <w:t>Date:</w:t>
        <w:tab/>
        <w:t>82-1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UDEF.DOC</w:t>
        <w:tab/>
        <w:t xml:space="preserve">       Dated:</w:t>
        <w:tab/>
        <w:t>82-10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</w:t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  <w:tab/>
        <w:t>All LU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</w:t>
        <w:tab/>
        <w:t>.LBR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is file is a revision of and obsole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.  Revised material is indica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ar (|) to the lef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ve been several requests for a form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library (.LBR) files as used by the L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 and the LRUN command-file load-and-g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better late than never.  I hope that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other programmers to make effective use of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ir programming without the need for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r guesswork about the library format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is a disk file which is assumed to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into one or more subparts called member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filename and filetype, except that ".LB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o be the default filetype.  Programs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optionally require the .LBR extension on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treated as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re normally treated as Random Recor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but must never contain unallocated "hol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rmally allowed in Random Record files.  A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be safely treated as a sequential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copy programs, compacting program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rograms to process the library sequentiall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make the assumption that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cord-found condition truly indicates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ter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must contain at least one member,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contain an arbitrary number of other memb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limits of file size imposed by the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 may also contain unused sectors which ar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any member.  These sectors may occu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letion of members, or of an unsuccessful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re are no constraints on the contents of me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rectory, which is always the first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, and has a specific format defined la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mber must comprise a whole number of 128 byte 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|i.e. each sector of the file belongs to at most 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and no member has a fractional number of sec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may have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mbers may be referred to by a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an extension of up to 3 characters.  The nam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e identical to those for the naming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and end points of each member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in the directory entry for the member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tart or end marks separating the memb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between the start and end sectors of a member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the first member of a libra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in sector 0 of the file.  It must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, and may contain an arbitrary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composed of entries.  Each entry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length, so that the number of entries is equal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the number of sectors in the directory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determines the maximum number of me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, one entry pe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ntries are initialized to one of three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Deleted, or Unused.  The first entry is alway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the entry corresponding to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entries always occur after all active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If the directory is scanned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, and an unused entry is found, then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re through the end of the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agged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ctive and deleted entries may be mix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Finding a deleted entry does not guarant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entries have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rectory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 bytes of each entry have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te</w:t>
        <w:tab/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---</w:t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0</w:t>
        <w:tab/>
        <w:t>Status  Possible values (in hexadecimal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00</w:t>
        <w:tab/>
        <w:t>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>FE</w:t>
        <w:tab/>
        <w:t>Dele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FF</w:t>
        <w:tab/>
        <w:t>Unu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value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-8</w:t>
        <w:tab/>
        <w:t>Name</w:t>
        <w:tab/>
        <w:t>Rules are identical with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govern the naming of disk files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shorter than the maximum ar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with spaces.  No two memb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the same nam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directory member (first entry)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9-11</w:t>
        <w:tab/>
        <w:t>Extension</w:t>
        <w:tab/>
        <w:t>(same rules a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2-13</w:t>
        <w:tab/>
        <w:t>Index</w:t>
        <w:tab/>
        <w:t>Pointer to the first sect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member within the library. 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a two-byte binary value, least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cant byte first.  To begin r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the start of a member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is loaded into the Random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of the File 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4-15</w:t>
        <w:tab/>
        <w:t>Length</w:t>
        <w:tab/>
        <w:t>The length of the member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Stored as a two-byte bina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least significant byte firs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value is zero, then the member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and the Index field (above) is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6-31</w:t>
        <w:tab/>
        <w:t xml:space="preserve">Filler </w:t>
        <w:tab/>
        <w:t>Reserved for future use.  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ab/>
        <w:t>and deleted entries, a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(directory) entry,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garbage.  In all other activ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they are explicitly set to binar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Any future enhancements to the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format which use these by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recognize this zero val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non-error condition to allow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created with an old version of L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be processed b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otes: In unused and deleted entries all byt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tatus byte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The contents of any data secto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signed to an active member are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y remain allocated to the .LBR file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sequential processing, as noted abov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sumptions should be made as to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se sectors are eliminated from the libr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t i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further questions, comments, requ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library format, or if you note any ambigu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dictions in these specifica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oice phone: (201) 935-4087  Evenings and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puServe:  [70160,120]     EMAIL or CP-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