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DIR-DUMP.ASM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s of 13/11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use DIR-DUMP simply type DIR-DUM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Layout of screen for DIR-DUMP is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 Filename.Typ RSH ExSfSiRc &lt;-----------Group--------------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re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Us" is the User assignment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Filename" is the ASCII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Typ" is the ASCII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R" is the "read only"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S" is the "system directory"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R" is the "reserved" (MP/M Ver.1.0)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Ex" is the "file extension"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Sf" is a CP/M "internal function"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Si" is a CP/M "internal function"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Rc" is the "record count"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Group" is the "allocation vector table"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</w:t>
        <w:tab/>
        <w:t>program will display the disk directory of the</w:t>
        <w:tab/>
        <w:t xml:space="preserve">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on  disk,  including all the Hexadecimal inform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program is public domain from the CP/M user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ified for a 64 character screen and bugs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Warwick Ellis (02)87135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