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NOTES ON THE PACKET RADIO MODULES FOR CP/M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main program.   It contains all the protocol logic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the disk file I/O for both receiving and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O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dem I/O module.  It has the routines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as well as the stations call sign. 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d for the hardware the user will be interfac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it will be the only module that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small module which provides an entry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o CP/M for the receiver section of PACKET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the same as RECV.ASM except that it causes entry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 section of PACKET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IO2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odified version of "SEQIO.LIB" from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ds fix a bug which prevented it from working with the  R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.   It  contains the disk file interface macro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"PACKET.ASM"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What to do with the above list of files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n't know what 8080 assembly language is I would 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get  some help or go back to playing STARTREK  becaus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is is required to modify the "PACIO.AS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  Read the instructions in the "PACIO.ASM" file and modif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tch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  Use the Digital Research RMAC relocating macro assembl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V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E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IO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You will now have 4 .R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V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ET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IO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 you need to link them with the Digital Research  li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NK.COM" to create two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:  A&gt;LINK SEND,PACIO,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LINK RECV,PACIO,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 you have "SEND.COM" and "RECV.COM" which are the 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packet radi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HOW TO USE THE SEND AND RECV PROGRAMS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of all there must be another station running the  RECV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 Assuming  this is the case,  to send him a file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&gt;SEND TEST.ASM K4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used the file "TEST.ASM" to be sent to K4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equence of events after typ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Your station and the called station are IDed in morse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:  HIS CALL   DE   YOUR CALL   ie:  K4ZZ DE WA4D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An ENQ packet is sent to see if K4ZZ is o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  If an ACK packet is received from K4ZZ then Transmi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packets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   The  file "TEST.ASM" is sent 1024 bytes per  packet.   K4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nd an ACK packet after each 1024 byte segment if no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detected.   Both stations will ID in morse code after every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s and at end of the last packet.   If K4ZZ detect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  will send a NAK packet and your station will  retransm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acket up to 4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2 ways to use RECV.   If you simply want to go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receive  all  messages or files addressed to  you  just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A&gt;RE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want to get a message or file from  another 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 do  the  following (assuming the other station  is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V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A&gt;RECV TEST.ASM K4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 will  cause  K4ZZ to send you  the  TEST.ASM  fil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Your station sends a file request (FRQ) packet to K4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   If K4ZZ has the file on his disk he will send an ACK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send mode to send the file in the normal way a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 section then revert to RECV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   Your station will go into the normal receive mode  and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ets from K4ZZ and store them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SPECIAL CASE "DIR"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file name DIR is specified the directory of the dis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ent or received as if it were a file.  It will be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file named "DIR".   For example if you wondered what wa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4ZZ's  disk you would type "RECV DIR K4ZZ".   After he sen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 directory you would "TYPE DIR" to see it.   You can s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with  the command "SEND DIR K4ZZ".   He may  not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it came from, since it will be stored on his disk as  "DI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call sig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