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 version 1.5a is an experimental outgrowth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's file compression utility.  Not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odifying SQ 1.5, not 1.6 which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or a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  <w:t>Directed I/O suppor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  <w:tab/>
        <w:t>Leor Zolman's WILDEXP command-lin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.  All file and output dri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ake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  <w:tab/>
        <w:t>Output file sizes are checked agains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.  If SQ finds a file which does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well then it discards the output fi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utput was on a different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 then the input file is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  <w:tab/>
        <w:t>A command-line option consisting of a sing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 (+) causes SQ to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a poorly-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</w:t>
        <w:tab/>
        <w:t>Files of 8 sectors or less are never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 single-density standard CP/M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no space saving would be realised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ring such files by modem the s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tim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&gt;sq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s all .C and .ASM files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&gt;sq b: *.c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above except that the squeez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B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&gt;sq b: *.c +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gain except that if a .ASM file is f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ress well then SQ will ask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he output file and copy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&gt;sq b: *.* !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 all except .COM files and 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 B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pre-release version of SQ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PORT ANY BUGS OR SUBMIT ANY SUGGESTION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Silvia St, Hornsby, NSQ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2)477 4225 ah, (02) 239 9327 b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