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ILER 1.7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ILER is a screen-oriented file manipulation utility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tsteps of SWEEP, CLEAN, and DISK, VFILER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unctions, but adds screen-oriented displays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giving a more user-friendly interface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ILER must be installed for a user's terminal.  To do thi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SC.ASM, follow the directions contained therein, and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pport your CRT's clear screen, goto xy, and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Once done, assemble VFILERSC, patch it into VFIL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(I and R commands, with no offset for R), and then sa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R now is installed to run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is running ZCPR2, he should now run GENINS on V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normal installation, and write out the result.  VFILER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features of ZCPR2 if s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FILER is invoked, it displays a screen (up to 64)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n arrow.  The user may use the Word Star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^E for up, ^X for down, ^D for right, ^S for left)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desired file.  Typing V will view the file on the CRT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t on the printer, C will copy it, D will delet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summary built into V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ILER knows all about the DU and DIR (if installed for ZCPR2)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or ZCPR2, the DU form may be used.  For example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command (L), the user may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&lt;-- log into Disk A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&lt;-- log into Current Disk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</w:t>
        <w:tab/>
        <w:t>&lt;-- log into Disk A, Us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t</w:t>
        <w:tab/>
        <w:t>&lt;-- log into named dir (under ZC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may or may not be followed by a colon, as the us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'A' and 'A:' mean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