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DATE 10/23/83  12:57      last Up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TIME80.LIB , RDTIME86.LIB  and SETTIME.ASM &amp;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H.M. Van Tassell 120 Hill Hollow Rd, Watchung NJ  07060  (201)755-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05/83  18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outines are to read the Compupro System Support c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 board located at port 5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utine call SETTIME to set the Compupro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put the date and time into a string named DATEST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 and is formated as 'MM/DD/YY  HH:MM: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ed in VFILER11, PRINT10B, WHATSNEW found on SIG/M vol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M-PATCH on this SIG/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not using a Compupro System Support clock you m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DTIME routines in the programs or set the CLOCK equat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equate is set to FALSE in VFILER11 but set to TRUE in PRINT1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and WM-P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