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D Version 1.1     With this program and Dysan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Digital Diagnostic Diskette"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$30 for SS and $40 for DS as of 1983...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comprehensively test, verif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the heads of your flexible diskette drive, under your own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g conditions, without need for expensive oscilloscopes 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rs, to practically the same precision achievable by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methods. Any time you suspect a bug in one of your driv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termine which drive is at fault and what the 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expensive shot-in-the-dark trips to the service center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termittent bugs which won't appear for the serviceman.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ystery out of flexible diskette system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DDtm is available for all flexible diskette formats, 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f any operating system.  This program is buil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and the 1793 floppy disk controller chip, and can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and assembled (with ASM - no macros... ) for most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The screen displays require an addressable cursor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acility from your terminal, but you could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results without the trick graphics if you don't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to know how to edit and assemble 8080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Step-by-step instructions for customiz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ublished in Dr. Dobb's Journal, probably in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. The code is well-commented and could probably b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magazine if you must. You will, however, need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ardware-specific information about your terminal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; count on needing the manufacturers' manual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bing the information from your BIOS source. (The disk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ypass CP/M function calls entirely - you have to send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the controller, and retrieve the data byte-by-by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l Alignment - on six different tracks, to within 1/2 milli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r Hysteresis -     "   , using any offset up to ful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zimuth - from -42 to +4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Timing - inner and outer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Centering - three levels of difficulty (tests bearings, clam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le Speed - (not a function of the DDD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ny other problems, such as dirty heads, will show themselv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sts...  You will want to get familiar with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ests while your drives are working, so that you can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caused by new bu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11.ASM is a 47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(Version 5.0 and previous...)     6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(Version 5.1 and derivatives...)   7B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LOREN AME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Email [70110,551]  (I access Snail Mail more often than Emai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t if you want to send machine cod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24, Philo, CA  95466 0024   (Best way to contact m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the mystery out of YOUR flexible disk system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