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STRN -- CIS Exec for TRS-8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2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0-81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3   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TRN looks and acts in most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tandard TEL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odel 100 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for the most par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M program.  In a few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ELCOM are interce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TRN allows error free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using the CIS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 uploading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 or download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, public access or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Program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P/M based systems (and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or download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bit setting (e.g. m8n1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or download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go to programming (the OK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xf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rom public or si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CompuServ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Model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scii files can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n the model 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.DO which need 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acilities of TELCO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standard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f files.  These d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bel line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power off facili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CISTRN, so be sur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the machine off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NEVER TURN OF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ISTRN.  This may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CISTRN.100 (CISTRN.B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100), CISTRN.HEX (CISTRN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el 100) and HEXLDR.BA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DR.BA.  In respons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ll take a little wh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you will have CISTRN.C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delete CISTRN.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DR.BA (keep copies on cass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).  To execute CISTRN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RN.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SCII capture and send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COM up and down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Model 100 may hang if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 in CIS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t is not possible to leave CI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isconnecting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