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 NOS BASICODE voor CP/M syst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lbert van der 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Henk W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pril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htereenvolgens zullen we in deze gebruiksaanwijzing de volg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nten behande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Hoe gebruik ik de programm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Hoe pas ik de programma's aan voor mijn syste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  BASICODE  programmatuur  voor CP/M systemen  bestaat  uit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gende programma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CREAD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CWRITE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CTEST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VERT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C2     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venstaande  programma's zijn voor het daadwerkelijk gebruik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  de  bij  de  CP/M gebruikersgroep  van  de  HCC  verkrijgb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staan ook nog de programm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CREAD  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CWRITE 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CTEST  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VERT 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ze programma's zijn bedoeld om de programmatuur aan tev  pa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an  een  specifiek CP/M systeem.  We verwachten dat  binnen 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bruikersgroep voor de meeste systemen deze aanpassing snel v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kaar  zal  zijn,  zodat voor de meeste computers kant en  kl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atuur beschikbaar zal zij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ast  deze  programmatuur is er nog een  vrij  eenvoudig  stuk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rdware  nodig  om een casetterecorder op uw computer te  ku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nsluiten. Daarover later m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ieder geval dient U voor het gebruik van BASICODE onder 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   beschikken   over   een  CP/M  computer   met   minimaal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llelpoort.   Vooor  dit  laatste  is  een  parallel 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nsluiting (b.v. Centronix type) bruikba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vens  is  een  BASIC  interpreter van  bij  voorkeur 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odzakelijk (MBAS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t werken met BASI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t le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luit de casseterecorder via de speciale interface 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ik BCREAD filenaam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rt de recorder zodra dat wordt aangeg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op de recorder zodra dat wordt aangeg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t BASICODEprogramma staat nu op de diskette als een z.g.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t  lezen  van de cassette kan zowel bij lezen  als  bij  te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derbroken  worden,  door een willekeurige toets in te  drukk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ar alleen als de recorder stil sta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 moeten  nu het programma geschikt maken voor BASICODE  II 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oor  de  Basicinterpreter.  Deze laatste vraagt  spaties  om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leutelwoorden,  terwijl  dit  niet  is  geeist  in  de  BASI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ik CONVERTEER filenaam    (dus zonder .BAS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t  programma wordt nu van spaties voorzien zoals op het  sch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ichtbaar  is.  Het  gewijzigde programma staat nu onder de  na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NAAM.BAS op de diskette, het orginele programma onder de na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AM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rt nu de BASIC interpreter met b.v.  M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ik LOAD "FILENAAM" (de file wordt gela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ik MERGE "BC2"     (BASICODE2 wordt gelad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  kunt het programma nu starten met RUN en/of eventueel naar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ette  wegschrijven.  Na  dit wegschrijven  is  het  progra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nder enig probleem uitvoerbaar met b.v. MBASIC FILE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t wegschrijven van een programma naar de casette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luit de cassetterecorder aan via de special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org dat het weg te schrijven programma geen regelnu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der de 1000 meer heeft, eventueel voor het saven 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eerst DELET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rt de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ik BCWRITE filenaam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op de recorder zodra de prompt (A&gt;) zichtbaar wor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Let erop dat BASICprogramma's weggeschreven moeten zijn m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(ASCII) opti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t aanpassen van de programma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  file BC2.BAS bevat de routines voor het BASICODEII  protoc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ze  file moet als een ASCII-file op de diskette  staan,  a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unnen  we  de  regels niet mergen.  Eventueel  na  wijzigen  d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gschrijven met SAVE "FILENAAM",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ze  routines  moeten  worden  aangepast  voor  wat  betreft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besturing, screenclear, en het ophalen van de cursorposit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or de terminal die U gebrui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betreffende regels zij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- 110 screen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- 120 cursorbesturing (HO en VE bevatten de positie, 0,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ksbo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 - 130 ophalen van de cursorpositie in HO en 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cht  Uw  terminal  niet in staat zijn de  cursorpositie  op 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en, wijzig dan deze regel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 IF HO &gt; (uw regellengte) THEN HO = (uw regelleng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1 IF VE &gt; (uw aantal regels) THEN VE = (uw aantal reg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2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overige regels kunt U voor MBASIC zo overn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npassing van BCREAD en BCWRITE en BC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ervoor  hebt  U  de assemblerfiles nodig en de  standaard 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mbler  ASM.COM.  Voor wat betreft de timing van  het  gehe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er  dient  U enigszins te  experimenteren.  De  aanlooppiept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eft een bepaalde lengte,  probeer die zo nauwkeurig mogelijk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is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or het testen van een tape is er het programma BCTES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t is heel simp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 UCTEST en start de cass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 verschijnt er een beeld als volgt op het sche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neer  de linkse en rechtse sterren mooi onder elkaar staan 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t  goed te zien is welke bij welke hoort dan komt de band  go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. Ze mogen wel iets op en neer gaan, maar van elke ster d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idelijk te zijn aan welke kant hij ho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itl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 linkse sterren geven de lengte aan van de korte 2400 perio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 rechtse van de lange 1200 perioden.  De onderste twee zijn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  halve periode dat het signaal 0 is en de bovenste 2 horen bi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 volt signa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al  heeft een tekstfile onder CP/M zowel Carriage Return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feed  tussen de regels staan.  Ten behoeve van BASICODE wor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er de linefeed afgehaald bij schrijven en teruggezet bij lez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der wordt,  wanneer de FIG optie aan staat er om de 64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s een Carriage Return toegevoegd. Dit zal men alleen gebrui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j  FIGFORTH schermen.  Bij het lezen met de FIG  opties  wo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els aangevuld tot 6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READ en BC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  programmas  kunnen met de normale DIGITAL RESEARCH 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M  geassembleerd  worden.  Er is geen gebruik gemaakt  van  Z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programmas zijn voldoende gedocumenteerd om modifikaties mo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jk  te  maken.  Het volgende is bedoeld om degenen  op  weg 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en  die wellicht geintimideerd worden door een assembler l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ng,  maar toch best in staat zijn om de eenvoudige  wijzigi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 te voeren voor hun eigen systeem.  Dit laatste vooropgest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  er geen uitgebreidere modifikatie nodig zijn,  zoals bij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sborne het geval wa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 enig geluk is het voldoende de z.g. 'assembler switchen' o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etten. Bijvoorbeeld wordt do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    OSBRN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s wat op de Osborne betrekking heeft uitgeschak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der moet m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     MEMMAP  0 i.p.v. 1 gezet wo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neer  de  Centronics  poort op een I/O  poort  staat,  hetg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al het geval zal zijn en moet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ORT  EQU    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t poort adres ingesteld worden.  Dit laatste zal dus een  g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einer dan 256 zijn bij I/O poo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  dezelfde  manier  moet ook voor  'SCREEN'  een  geheugenad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gevuld  worden,  dat  direct op het scherm te zien is (als  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.g. 'memory mapped video' aanwezig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 ALS HET MOEILIJK WORDT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eronder  volgen  enige opmerkingen om behulpzaam  te  zijn  bi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dere probl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neer  er geen memory mapped video is,  zullen de verschill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igheidjes  die laten zien wat er verstuurd wordt,  niet  sn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oeg zijn en achterwege moeten blij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jdens de testfase kan men, m.b.v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T     DEBUG   1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er informatie op het scherm krij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t  werkt  alleen bij memory mapped video en  niet  te  langz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mdat  er met software loops getimed wordt,  zijn alle interru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itgeschakeld.  Bij  de Osborne betekent dit bijv.  dat  d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  niet  uitgeschakeld  wordt tijdens het schrijven  van  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sette.  (Als  men dat vervelend vindt,  kan men met  schrij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chten tot het diskdrive lampje uitga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j andere computers moet wellicht,  telkens wanneer d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ar het toetsenbord moet kijken, de interrupts even ingeschak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  grenzen voor de vertragings loops zijn gebaseerd op 4MHz  Z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onder  'wait  states'.  Men kan aan de trailer en  header,die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en moeten duren,  de constante 'DEL24' controleren en e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eel  bijstellen.  In eerste instantie kan men dan voor  'DEL12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t dubbele van 'DEL24' nemen. Met een klein testprogrammatj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en vast aantal periodes schrijft (m.b.v.  BEEPV) kan men dit n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e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j  het  lezen is er alleen de constante 'CRIT',  die  de  gr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ngeeft tussen wat als een 1 en wat als 0 beschouwd wor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j redelijke hardware blijkt deze vrij ongevoelig te zij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RIT' kan men ook evenredig bijstellen. Een betere (en tijdr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de ) procedure is: de grenzen bepalen waartussen 'CRIT' zich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wegen, en daar het midden van kie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j  de UCTEST tenslotte kan men de horizontale schaal  eventu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lveren  of verdubbelen,  door arithmetische shifts in te vo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eg te l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ODIGD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 hardware is zeer simpel en bevat geen voe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 gaan  uit  van de aanwezigheid van een  Centronics  interf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ort.   Deze bevat (o.a.) 8 bits data uitvoer naar de printer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 bit invoer ( ready signaal ).   Deze worden  gebruikt,   zo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dere  modifikatie   of aansturingscommando's.   Dit heeft  t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volg   dat  het  interface  voor alle CP/M  machines  hetzelf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an   zijn.   De  pintelling zoals die in het  volgende  gebrui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t  is die van de 'normale' Centronics  connector  zoals   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v.  in de  Epson printers etc. wordt toegepast (36-polig Amp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ENTRONIC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T 0   _________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|   1K    |_________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&gt;  |_________|         |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T 1   _________          |      _________       -&gt;  CAS INP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|   3K    |_________|_____|  5K6    |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&gt;  |_________|         |     |_________|   |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optioneel)        |                  ___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|                 |   |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-----               |1K |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-----  56nF         |   |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|                 |   |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|                  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|                   |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|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-&gt;  CAS AAR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 3 Kohm weerstand wordt nu nog niet gebruikt,  maar is  bedo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m  in de toekomst voor een golfvormverbetering te kunnen  zor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  2  bits te gebruiken.  Wellicht is dat niet  haalbaar  v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zame process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R READY                      ________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__ ______| 22 OHM |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-       |              |      |________|      &lt;-  CAS LU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|                          SPR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DUG          | ZENER 4.7V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_____          ______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.              .  |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/ \            / \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 \          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/_____\        /_____\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____________________________  CAS AARD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&lt;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 dient een stevig signaal toe te voeren aan dit interface. 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geen probleem als men de luidsprekeruitgang gebruikt van 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ort  goedkope  cassette  recorders waar 4 1.5  Volt  celle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unnen  (dus 6 Volt voeding ) De HiFi apparaten geven i.h.a. t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el slechte resultaten als  opslagmedium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ze  apparaten hebben een ingebouwde opnamesterkteregeling,  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ook een zorg minder.  Hoewel het test programma het  mogel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akt eens te bekijken wat het effekt van de regelknoppen is, k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 zonder meer de zaak op zijn hardst ze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or de niet-elektronic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t  schema  bevat niets magisch en er gebeurt bijna  niets   Bi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zen  van de cassette wordt alleen de computer  beveiligd  te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keerde  spanning  Bij schrijven wordt het signaal verzwakt 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hoge tonen nog eens ex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