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COMP.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Supercalc(tm) templ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chemical percent com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ephen J. Cebul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OMP.CAL is a sample template for determining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ompositions in Supercalc 2. It contains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ample molecule already, but you can fill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lecule you are looking for. All of th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merely for convenience, because, a template of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s a bit impractical to solve a percent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a molecule with only 3 or 4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OMP.CAL was created by Stephen Cebula as an exerc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mistry 101 class. It serves as a useful example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be used by a student other than for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nsert new elements in this template, p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formula used to determine the individual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for an element. It is the net mass of tha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, divided by the total mass of the molecule, times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ercentage. A sample formula for column E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ercent composition would look like this for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20/D25*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25 represents the total molar mass of the molecule and D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mass of the element. Here, oxygen (O), has two atoms (from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C) and an atomic mass of 15.994 (for each oxygen atom)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mass equals 2 times 15.994 or B20*C20 in Supercalc notation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, when you insert or delete atoms in this list, you should al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quations are in the same form as the original ones, Als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cell representing the total molar mass (D25 in this cas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all net masses. It is SUM(D8:D23) in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mplate is for the public domain only. It may not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any form without permission of the author, Stephen J. Cebu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to improve this template or for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students, please feel free to contact the auth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one of the following Pennsylvania bulletin boar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entown RCP/M  215-398-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S RCP/M        215-947-3615  &lt;not 2400 bau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em-2 TBBS    215-825-32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hen J. C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49 Packa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ingdon Valley, PA  19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this Supercalc template. It serves as a example of how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f use to non-Computer Science majors in an educational se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word processing. The same technique can be used with other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lve the percent composition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of this template exists for  Multiplan(tm) in CP/M(tm) and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(tm) form. If you are interested in such items, just contact m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mentione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