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SNOOPY.CO� wil� generat� � calendar�� on� m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pag� wit� a� optiona� snoop� picture��  Th� dat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� an� picture� i� containe� i� th� fil� FORT07.DA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ha� bee� modifie� slightl� t� ru� unde� Microsof� F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��  However�� i� yo� kno� FORTRA� i� shouldn'� b� h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� i� fo� othe� compilers��  I� th� picture� ar� no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� 1�� consecutiv� -� (on� pe� line�� afte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� th� startin� an� endin� dates�  T� chang� th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ndin� date� o� th� calenda� tha� i� printe� ther� i� 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look� lik�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1986    01  1987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changin� th� abov� startin� an� endin� month� an� yea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creat� � calenda� fo� an� numbe� o� month� i� an� y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NOTE� th� blank� i� th� lin� ar�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=======******  WARNING  ******=======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line� u� t� th� abov� lin� mus� en� wit� � C� (0DH� ON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 crl� (0D0AH)��  I� yo� edi� th� file�� us� wordst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� mode��  (note� th� MI� edito� wil� NO� work� i� ad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f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il</w:t>
      </w:r>
      <w:r>
        <w:rPr/>
        <w:t xml:space="preserve">젠 </w:t>
      </w:r>
      <w:r>
        <w:rPr/>
        <w:t xml:space="preserve">creat� </w:t>
      </w:r>
      <w:r>
        <w:rPr/>
        <w:t xml:space="preserve">ᠠ </w:t>
      </w:r>
      <w:r>
        <w:rPr/>
        <w:t>fil</w:t>
      </w:r>
      <w:r>
        <w:rPr/>
        <w:t xml:space="preserve">堠 </w:t>
      </w:r>
      <w:r>
        <w:rPr/>
        <w:t>wit</w:t>
      </w:r>
      <w:r>
        <w:rPr/>
        <w:t xml:space="preserve">蠠 </w:t>
      </w:r>
      <w:r>
        <w:rPr/>
        <w:t>th</w:t>
      </w:r>
      <w:r>
        <w:rPr/>
        <w:t xml:space="preserve">堠 </w:t>
      </w:r>
      <w:r>
        <w:rPr/>
        <w:t>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.PRN"�  Mak� sur� tha� yo� hav� enoug� roo� o� you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file� i� come� ou� t� abou� 220K�  Thi� fil� ca� 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printe� o� � 13� colum� printer��  I� yo� d� n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colum� printe� bu� d� hav� a� EPSO� MX-8� serie� print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outpu� th� followin� strin� an� i� wil� prin� ou� f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� I� BASI�  LPRIN� CHR$(27)+"1"+CHR$(27)+"P"+CHR$(27)+"Cr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"FORT07.DAT� mus� b� o� th� currentl� logge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"CALENDAR.PRN� wil� b� outpu� o� th� currentl� lo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fa� a� � kno� thi� progra� originate� a� th� UNIVER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INCINNAT� compute� center��  Th� autho� i� unknow� an� 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sometim� befor� th� yea�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