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ain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9-Sep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nland Stee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Fpaint simply type the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int Filename [/nosourc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- a FIVE character filename of all the Fpai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SCR - the screen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AUX - the Fpaint auxill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FOR - the ForTran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genarated by F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ource - if this switch is included no .AUX or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Fpaint scre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Keys - The keyboard cursor keys allow you to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the screen, moving the cursor past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in any direction will cause the cursor to w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to the opposite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/RevTab  - The keyboard tab key allows you to move horizont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right on the screen eight columns at a tim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erse tab ( Ctrl-X ) on the keyboard moves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left eight columns at a time.  The same ru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wap applies to the tab keys as it di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erting and 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W      - The mode of text insertion, insert or overwrite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 controlled with Ctrl-W.  The current insert mod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ed at the lower right of the screen. 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ause any character typed on the keyboard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rted at the cursor position, the rest of th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will move to the right one position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is not printable ( control characters, etc. 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no room for the character on the current lin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ll will ring and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A</w:t>
        <w:tab/>
        <w:t xml:space="preserve">    - The attribute of the text can be controlled with Ctrl-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ing Ctrl-A at any time will cause a menu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ed at the bottom of the screen. The menu lists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sible attributes and combinations of the attribute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ing text.  Simply move to the attribute of cho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cursor keys and hit return or just type the di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orresponding to the attribute of choice.  The curr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attribute is always displayed with the Insert/Over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or at the low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   - The keyboard backspace key ( Ctrl-H ) ca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to the left of the cursor to be deleted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to move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     - The keyboard Del key causes the character at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to be deleted and the text field to the righ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hifted one column to the left, leaving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fining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F      - To create or edit a data field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 field location and type Ctrl-F. 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displayed at the bottom of the scree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choose the data type of the field, for editing old 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rent data type is highlighted and hitting a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leave the type unchanged.  To select the data type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keys or type the first letter of the typ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o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Each data type has slightly differen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ust be specified.  Simply enter the data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istics as prompted on the various screens.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haracteristics are not required, such as the help tex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le others will default to some common values. 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the information is correct type Ctrl-Z to return 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.  The data field will be displayed as undersc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attribute you chose in the definition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B</w:t>
        <w:tab/>
        <w:t xml:space="preserve">    - All block operations are done with Ctrl-B.  To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block operation move the cursor to the upper lef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lock to be operated on and type Ctrl-B. 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e bottom of the screen will prompt you to mo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to the lower right of the block and type Ctl-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ce this is done the block to operate on is defined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lock you're trying to mark is not a valid bloc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 reason, maybe a data field crosses a block bound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ell will sound and a prompt will be displayed a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o move the lower right definition of the block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need to move the upper left of the block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board function key PF1 to move back a level in the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f the block you defined was a valid block a small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displayed at the bottom of the screen which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o choose one of two block operations, Move or Dele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is always to move the block, to choo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operation move the menu cursor with the cursor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simply type a 'D'. If you choose to delete the block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prompted to confirm the delete, doing so will 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ext and data fields in the block to be deleted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.  If you choose not to confirm the dele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ock operation is abor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move the defined block choose the Move option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.  A message will be displayed prompting you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to the upper left of the destination reg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Ctrl-B.  If the destination region is valid the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displayed in the new location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mpted to confirm the move.  If you confirm the mo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e is completed and the screen is redisplayed. If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seeing where the block will be placed you want to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tination type the keyboard function key PF1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ill be allowed to change the destina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The PF1 key will always back you up one level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pying a Fiel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l-V      - To copy a field definiton move the cursor to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to be copied and type Ctrl-V.  This load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tion into a temporary buffer.  The defini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main in the buffer until another Ctrl-V is typ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Ctrl-V is typed while the cursor is not in a data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ell sounds and no action is taken, the buffer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G</w:t>
        <w:tab/>
        <w:t xml:space="preserve">    - To write a field definition saved in the tempo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 with Ctrl-V move the cursor to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data field and type Ctrl-G. To make multiple cop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data field you need only save the definition o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use Ctrl-G any number of times to write the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ifferent locations.  If the data field won't fit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position the bell will sound and no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i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Z      - To exit the editor type Ctrl-Z at any time you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aint screen.  A new screen will be displayed ove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which allows you to change the filename,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ze, and the menu line for your screen.  Once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rmation is correct on the screen type another Ctrl-Z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screen will be redisplayed and a small men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w you to either leave the data fields order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were when you started the session ( the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der if a new screen ), or change the data field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If you choose to reorder the fields you are then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to move the cursor to each data field and hit the PF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key.  After the last field is marked the edi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letes the exi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borting th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C      - To exit the editor at any time without saving any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Ctrl-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