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FPAINT SCREENS: AN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Paint Screens - general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aint builds a  package  of  FORTRAN  subroutines  tha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the  abstraction  of a data entry screen.  Each scree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acteristic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five character name ( referred to below as &lt;NAME&gt;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pecific height (in rows) and width (in colum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number of fixed text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number of data fields of varying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creen hel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operations may be performed on a scree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r        - clear the area occupied by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ext - display scree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ata - display screen data field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        - begin edit of screen data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lidate     - validate all screen data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FPaint screen successfully therefore depends on inv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routines properly and in the correct order.  The firs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us to examine each routin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Screen Operations - A Detaile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 operation is invo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Clear( Row, Col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ow and Col give the origin of the upper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ws and cloumns on the CRT relative to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auses the rectangular area of the CRT occupied by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rased.  The given area extends from rows "Row" to "Row"+He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lumns "Col" to "Col"+Wid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Display operation is invo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TextDsp( Row, Col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ow and Col give the origin of the upper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ws and cloumns on the CRT relative to the upper left cor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 causes all screen text fields to be displayed on the  C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he the screen ori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play operation is invo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DataDsp( Row, Col, {Data}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ow and Col give the origin of the upper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ws and cloumns on the CRT relative to the upper left cor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{Data} is the list of variables that correspond to the F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play causes the current values of all screen data fiel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on  the  CRT relative the the screen origin.  Not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hould be initialized prior to invoking this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peration is invo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Edit( Row, Col, CurrentField, TermKeys, {Data}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, Previous, Refresh, Exit, LastKey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 give the origin of the upper left of  the  scree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and cloumns on the CRT relative to the upper left corn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Field is, on input, the field at which editing is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n output, the last field edit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Keys is a 30 element integer*2 array to be discussed lat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ata} is the list of variables that  correspond  to  the  FPa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s a termination flag that indicates a  carraige  retur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was pressed during edit of the last fiel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is a termination flag that indicates  an  up  arrow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during edit of the first fiel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      is a termination flag  that  indicates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should be refresh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is a termination flag that indicates the edit is comple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Key is the last key typed by the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peration initiates data entry or edit of the  entire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with  the  current  field.   This operation continues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the op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s terminated by any one of the following ev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a carriage return  or  a  down  arrow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last field of the screen.  In this case, Next is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, for multi screen  applications,  means  "go  to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an up arrow while editing the first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.   In  this  case,  Previous is set, which, for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lications, means "go to the previous scree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control R.  In this case,  Refresh  is 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eans  "refresh  the  entire  screen  image"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f, during data entry, a system message  covers  up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control Z.  In this case, Exit is se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"data entry/edit is complet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a programmer defined termination key (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Keys  in  the  Edit  parameter  list ).  No flags are set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Key holds the ASCII value of the pressed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Defined Termina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a special set  of  keys,  called 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may  be  defined  by the programmer.  During an edit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one of these keys causes the edit  to  terminate.   A  th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teger array contains the termination key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to complicate things, two types  of  termination  key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array simultaneously as separate lists.  These two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fered to as edit termination keys and immediate 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dit  termination  key  is  pressed,  FPaint  check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  of  the  current  field  being  edited.   If valid,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, otherwise an error message is issued and edit contin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mediate termination key, as  its  name  implies,  cause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and  unconditional termination of the edit.  A possibl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ch a device might be that of popping up a help screen to give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additional  assistance  upon  demand.   Another  obviou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aborting of an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  of  immediate  termination  is  slightly 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on whether or not the current field is numeric.  If,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f a numeric data field,  an  immediate  termination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 the  edit  is,  in  effect, aborted and the partially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lost.  A non-numeric data field  retains  the  partially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It is the programmers responsibility to reenter  the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fter processing an immediate termination key without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the termination key array is best  describ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 Figure  1 shows the logical contents of the termina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  In addition, an example is given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  A possible array of termina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1) = 4           { 4 edit termination key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2) = 1           { ^A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3) = 141         { PF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4) = ichar('?')  { ?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5) = 4           { ^D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6) = 2           { 2 immediate termination key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7) = 142         { PF2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8) = 143         { PF3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II contains the numeric values of function and keypad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ng th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fully described each screen operation, the next  obj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synthesis  of  a  working  FPaint  screen.   In  genera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ogic is employ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oose an appropriate origin for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ine all termination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lize all screen data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r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he screen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he screen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form the edit operation starting with a given field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return from the edit, process the termination flag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rray Element</w:t>
        <w:tab/>
        <w:t>Contents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</w:t>
        <w:tab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1               Number of Edit Termination Keys, NE</w:t>
      </w:r>
    </w:p>
    <w:p>
      <w:pPr>
        <w:pStyle w:val="PreformattedText"/>
        <w:bidi w:val="0"/>
        <w:jc w:val="left"/>
        <w:rPr/>
      </w:pPr>
      <w:r>
        <w:rPr/>
        <w:tab/>
        <w:tab/>
        <w:t>2</w:t>
        <w:tab/>
        <w:tab/>
        <w:t>Edit Termination Key 1</w:t>
      </w:r>
    </w:p>
    <w:p>
      <w:pPr>
        <w:pStyle w:val="PreformattedText"/>
        <w:bidi w:val="0"/>
        <w:jc w:val="left"/>
        <w:rPr/>
      </w:pPr>
      <w:r>
        <w:rPr/>
        <w:tab/>
        <w:tab/>
        <w:t>3</w:t>
        <w:tab/>
        <w:tab/>
        <w:t>Edit Termination Key 2</w:t>
      </w:r>
    </w:p>
    <w:p>
      <w:pPr>
        <w:pStyle w:val="PreformattedText"/>
        <w:bidi w:val="0"/>
        <w:jc w:val="left"/>
        <w:rPr/>
      </w:pPr>
      <w:r>
        <w:rPr/>
        <w:tab/>
        <w:tab/>
        <w:t>.</w:t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  <w:tab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   1+NE</w:t>
        <w:tab/>
        <w:tab/>
        <w:t>Edit Termination Key 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NE+2)</w:t>
        <w:tab/>
        <w:tab/>
        <w:t>Number of Immediate Termination Keys, NI</w:t>
      </w:r>
    </w:p>
    <w:p>
      <w:pPr>
        <w:pStyle w:val="PreformattedText"/>
        <w:bidi w:val="0"/>
        <w:jc w:val="left"/>
        <w:rPr/>
      </w:pPr>
      <w:r>
        <w:rPr/>
        <w:tab/>
        <w:t xml:space="preserve">      (NE+2)+1</w:t>
        <w:tab/>
        <w:tab/>
        <w:t>Immediate Termination Key 1</w:t>
      </w:r>
    </w:p>
    <w:p>
      <w:pPr>
        <w:pStyle w:val="PreformattedText"/>
        <w:bidi w:val="0"/>
        <w:jc w:val="left"/>
        <w:rPr/>
      </w:pPr>
      <w:r>
        <w:rPr/>
        <w:tab/>
        <w:t xml:space="preserve">      (NE+2)+2</w:t>
        <w:tab/>
        <w:tab/>
        <w:t>Immediate Termination Key 2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 xml:space="preserve">      (NE+2)+NI</w:t>
        <w:tab/>
        <w:tab/>
        <w:t>Immediate Termination Key 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1. Termination Ke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gram Profil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itialize Termi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play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et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splay and Get Specime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llect and Plot Tes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ore Specimens?</w:t>
      </w:r>
    </w:p>
    <w:p>
      <w:pPr>
        <w:pStyle w:val="PreformattedText"/>
        <w:bidi w:val="0"/>
        <w:jc w:val="left"/>
        <w:rPr/>
      </w:pPr>
      <w:r>
        <w:rPr/>
        <w:tab/>
        <w:t xml:space="preserve">         if Yes then Display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Until No More Specim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nother Specimen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ntil No More Specimen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gram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2. Main program pseudo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ure that all data is valid ( If not, repeat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starting with the invalid field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elaborating on the above, a specific examp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contains the listing of a  program  that  incorpo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Paint screens to perform operator input.  It is based o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used to acquire data from a device capable  of  meas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 roughness  of  a  steel specimen.  The example prese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s  merely  to  illustrate  the  use  of  FPaint  screens  in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;   the  routine  that would perform any useful work is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a stu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umably, an operator runs the program to measure the rough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group of replicate specimens.  Data entry is made at two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nformation common to all  specimens  is  entered  throu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 screen  named Group.  Then, before each specimen is pro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men ID and orientation is entered through the  FPaint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Sp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or may enter individual specimen information repea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replicates of a given group have been processed.  The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made either to exit the program or  repeat  the  proces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group of specim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 outlines the program logic and proce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aint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sidering the details of the  FPaint  interface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while to examine the screens individu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is the specimen group screen and  Spec  is 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me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composite screen (from the operator's  point  of  vie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Group  with  the  upper left corner origin at (1,1) and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igin at (11,3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Examination of the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Appendix I contains the  listing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rogram, Profil.For.  The following is detailed examinatio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sourc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0-180 contain declarations  for  the  Group  screen 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similarity to the declarations given in the Group auxil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ed in Appendix 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210-290 contain declarations  for  the  Spec  screen 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e  similarity to the declarations given in the Spec auxi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ed in Appendix I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320-350 contain declarations for local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620-930 serve to initialize  constants  and  variables. 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creen variables must be initialized in the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220-1250 deserve special att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init must be called before any FPaint  operation  is  inv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especially true for a VAX hosted system.  TTYinit initial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display and a package of display routines.  It  may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uring program exit to clean up the display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Off  should  be  called  in  DEC-10  environments. 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any problems associated with echoed type a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pdOn may be called to place the terminal in  keypad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Note that it is not necessary in this 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00:  First field to edit for Group screen is 3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20:  Clear the Grou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340:  Display the Group screen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360-1390:  Display the Group scree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30:  Start of loop "repeat until no more specimen group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470-1690:  Edit the Group screen  starting  with  field  th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termination stat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520] if the operator pressed PF1 ( abort ) then  turn  of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, clear the screen, and stop program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570] if "go to next screen" ( i.e.  Next is set )  then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to field number three of the same scre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600] if "go to previous screen" ( i.e.  Previous is set 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wrap to the last fiel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630] if "screen needs to  be  refreshed"  goto  100  to  cl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, and continue the edit of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690] if "data entry/edit is not complete" goto 300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30:  First field to edit for Spec screen is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60:  Start of loop "repeat until no more specimen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00:  Clear the Spec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920:  Display the Spec screen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940-1960:  Display the Spec screen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980-2000:  Edit  the  Spec  screen  starting  with  field 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termination stat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020] if "go to next screen" ( i.e.  Next is set )  then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to field number one of the same scree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050] if "go to previous screen" ( i.e.  Previous is set 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wrap to the last fiel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080] if "screen needs to be refreshed" then clear and re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roup  screen  and  then  goto  400 to clear, redispl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edit of Sp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2200] if "data entry/edit is not complete" goto 500 to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30:  This is the call to some routine that  would  utiliz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 input  and perform some useful work.  The routine is a stu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( see the listing of Subs.For in Appendix I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260:  Ask operator if more specimens are to be tested 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( see the listing of Subs.For in Appendix I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2280-2360:  If more specimens for  this  group  then  clea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splay  the  group  screen ( just for looks ).  As the loop repe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men screen will again be overlayed on the grou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40:  End of loop "repeat until no more specimen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470:  Ask operator if more groups of specimens are to be 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see the listing of Subs.For in Appendix I 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500:  End of loop "repeat until no more specimen group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2530-2550:  Key pad off, clear screen, and terminat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Validation of FPaint Data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contains a listing of the file Subs.For, a 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ubroutines  called  by  the example program.  Of interest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is the routine ValSc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edit of an FPaint data field is  completed  ( ei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result  of  moving  to another field or terminating the edit 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on is performed as prescribed when the field was created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 if  the  data  field  passes  the  FPaint  valida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ValScr is called in order that  custom  validation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by the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Scr is present in the standard FPaint library as a  stub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the  Valid  flag  true,  thus  imposing no additional valid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aints on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ubroutine named ValScr is included in the  application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upersede  the  library  stub,  enabling custom valida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See the example in  Subs.For  for 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 The  logic  of  any such custom routine should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pseudocode given below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ame is equal to the screen to be validate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eld is equal to the field to be validate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value of Intg, Rl, or Str  depending  on  the 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( which is known a priori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value is OK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= .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= .fa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ome appropriate error message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tine Err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From the User's View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is point, the description of FPaint has  been 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.   The application user, of course, is interested in the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data may be entered and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s performed at  two  levels.   Screen  editing 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 from one field to another.  This is accomplished with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 - Move to the previous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- Move to the next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- Move to the next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ay also occur at the individual field level.   The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perform field edit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       - Move to beginning of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E       -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- Move to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X       - Move to previou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       -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U       - Abort edit ( restore original value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J       -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       - Delet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c-10 or IBM P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- delete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a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- delete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 ,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if the key pad is on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editing keys, the function of  Control  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Z  are worth repeating at this point.  They have the mea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       - Refresh scree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Z       - Data entry/edit is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PROGRA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the files Profil.for and Subs.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APPENDIX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AINT AUXILIARY FILE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e the files Group.aux and Spec.au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    APPENDIX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 CODES FOR FUNCTION AND KEY 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NUMER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         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         1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         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1                 1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2                 1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3                 1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4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0           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1           1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2           1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3           1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4           1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5           1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6           1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7           16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8           1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9           1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-           16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 Pad ,           168       </w:t>
        <w:tab/>
        <w:t>( 8 for VAX version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.           1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Pad Enter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Tab            132          ( generated by ^X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Char at Cursor  127</w:t>
        <w:tab/>
        <w:tab/>
        <w:t>( generated by Del or Backspace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Char Backward     8</w:t>
        <w:tab/>
        <w:tab/>
        <w:t>( generated by Backspace or key pad ,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ert</w:t>
        <w:tab/>
        <w:tab/>
        <w:t xml:space="preserve">    23</w:t>
        <w:tab/>
        <w:t>(^W)</w:t>
      </w:r>
    </w:p>
    <w:p>
      <w:pPr>
        <w:pStyle w:val="PreformattedText"/>
        <w:bidi w:val="0"/>
        <w:jc w:val="left"/>
        <w:rPr/>
      </w:pPr>
      <w:r>
        <w:rPr/>
        <w:tab/>
        <w:t>Delete</w:t>
        <w:tab/>
        <w:tab/>
        <w:t xml:space="preserve">   127</w:t>
        <w:tab/>
        <w:t>(Del)</w:t>
      </w:r>
    </w:p>
    <w:p>
      <w:pPr>
        <w:pStyle w:val="PreformattedText"/>
        <w:bidi w:val="0"/>
        <w:jc w:val="left"/>
        <w:rPr/>
      </w:pPr>
      <w:r>
        <w:rPr/>
        <w:tab/>
        <w:t>Home</w:t>
        <w:tab/>
        <w:tab/>
        <w:t xml:space="preserve">     2</w:t>
        <w:tab/>
        <w:t>(^B)</w:t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 xml:space="preserve">     5</w:t>
        <w:tab/>
        <w:t>(^E)</w:t>
      </w:r>
    </w:p>
    <w:p>
      <w:pPr>
        <w:pStyle w:val="PreformattedText"/>
        <w:bidi w:val="0"/>
        <w:jc w:val="left"/>
        <w:rPr/>
      </w:pPr>
      <w:r>
        <w:rPr/>
        <w:tab/>
        <w:t>PgUp</w:t>
        <w:tab/>
        <w:tab/>
        <w:t xml:space="preserve">   133</w:t>
      </w:r>
    </w:p>
    <w:p>
      <w:pPr>
        <w:pStyle w:val="PreformattedText"/>
        <w:bidi w:val="0"/>
        <w:jc w:val="left"/>
        <w:rPr/>
      </w:pPr>
      <w:r>
        <w:rPr/>
        <w:tab/>
        <w:t>PgDn</w:t>
        <w:tab/>
        <w:tab/>
        <w:t xml:space="preserve">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Keys</w:t>
        <w:tab/>
        <w:t>Un-Shifted</w:t>
        <w:tab/>
        <w:t>Shi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ab/>
        <w:t xml:space="preserve">   141</w:t>
        <w:tab/>
        <w:t xml:space="preserve">   </w:t>
        <w:tab/>
        <w:t xml:space="preserve">  151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ab/>
        <w:t xml:space="preserve">   142</w:t>
        <w:tab/>
        <w:t xml:space="preserve">   </w:t>
        <w:tab/>
        <w:t xml:space="preserve">  152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ab/>
        <w:t xml:space="preserve">   143       </w:t>
        <w:tab/>
        <w:t xml:space="preserve">  153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ab/>
        <w:t xml:space="preserve">   144       </w:t>
        <w:tab/>
        <w:t xml:space="preserve">  154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ab/>
        <w:t xml:space="preserve">   145       </w:t>
        <w:tab/>
        <w:t xml:space="preserve">  155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ab/>
        <w:t xml:space="preserve">   146       </w:t>
        <w:tab/>
        <w:t xml:space="preserve">  156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ab/>
        <w:t xml:space="preserve">   147       </w:t>
        <w:tab/>
        <w:t xml:space="preserve">  157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ab/>
        <w:t xml:space="preserve">   148       </w:t>
        <w:tab/>
        <w:t xml:space="preserve">  158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ab/>
        <w:t xml:space="preserve">   149       </w:t>
        <w:tab/>
        <w:t xml:space="preserve">  159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ab/>
        <w:t xml:space="preserve">   150</w:t>
        <w:tab/>
        <w:tab/>
        <w:t xml:space="preserve">  1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