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1. Adjust paper position so that dark frame on this page is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copied centered on paper 8.5 inches wide by 11 inches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high.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2. Copy all remaining pages of document in same manner.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XXXXXXXXXXXXXXXXXXXXXXXXXXXXXXXXXXXXXXXXXXXX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NBRUSERSGU    HERENBRUSERSGU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          E  G    T  R          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HE  NBRUS  S    E  E  NBRUSERS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  ENBRU  R    D  H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  RENBR  ERSGUI  T  RENBR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  ERENB          E      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  HEREN  USERSG  D  HEREN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 THERE  RUSERS  I 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  ETHER  BRUSER  U  ETHERENB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  DETHE  NBRUSE  G          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THEREN  USERSGUIDETHERENBRUSERSGUIDETHERENBRUSERS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      ENBR          T  RENBRU  R       HERE       SG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DETHE  NB  SERSGUIDE   RENBR  E  GUIDE  ER  BRUSE  G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 IDETHE  N  USERSGUID    RENB  S  SGUIDE  E  NBRUSE  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 UIDET  RE  RUSERSGUI  T  REN  U  RSGUI  TH  ENBRU  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      THER       RSGU  ET  RE  R       IDET      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 SGU  ETHE  NBRUSERSG  DET  R  B  SERSG  DE  ERE  R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 RSGU  ETH  ENBRUSERS  IDET    N  USERSG  D  HERE  R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 ERSGU  ET  RENBRUSER  UIDET   E  RUSER  UI  THERE  R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SERSGU  E          E  GUIDET  R       RSGU  ETHERE  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BRUSERSGUIDETHERENBRUSERSGUIDETHERENBRUSERSGUIDETHEREN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 RUSERS  IDET       U          H       SERSGUI     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 BRUSER  UI  THERENBR  ERSGUIDET  RENBR  ERS  IDE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 NBRUSE  G  DETHERENB  SERSGUIDE  ERENBR  E  G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 ENBRUS  SG  DETHEREN  USERSGUID  HEREN  USE  GU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 RENBRU  RSGU    HERE       SGUI       NBRUSER    D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 ERENBR  ERSGUIDE  ER  BRUSERSGU  ETH  ENBRUSERSGU  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HERENB  SERSGUIDE  E  NBRUSERSG  DETH  ENBRUSERSGU  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  HERE  RUSERSGUI  TH  ENBRUSERS  IDETH  ENBRUSERS 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    ENBR       IDET          R  UIDETH  E       SG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HERENBRUSERSGUIDETHERENBRUSERSGUIDETHERENBR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E       R  ERSGUI  T      R       IDET      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  ETHERENB  SERSGU  ETH  ENB  SERSG  DE  ERENBR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IDETHEREN  USERSG  DET  REN  USERSG  D 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UIDETHERE  RUSERS  IDE  ERE  RUSERS  I  THER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GUI     R  BRUSER  UID  HER  BRUSER  U       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SGUIDE  E  NBRUSE  GUI  THE  NBRUSE  G  DE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RSGUID  H  ENBRUS  SGU  ETH  ENBRUS  S 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  RSGUI  TH  ENBR  ERSG  DET  RENBR  ER  UIDE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S       ETHE    RUSE      E       RUSE          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GUIDETHERENBRUSERSGUIDETHERENBRUSERSGUIDE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ENB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nald E. Ba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rch 19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 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 .  .  .  .  .  .  .  .  .  .  .  .  .  . 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 for Use on the DECsystem10 Computer  .  . 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 Typed by User to Select Results .  .  .  .  . 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File Restrictions   .  .  .  .  .  .  .  .  .  . 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 Variations of Statement Structure .  .  .  . 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aining Logical Blocks of Statement Numbers   .  . 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Logical Blocks of Statement Numbers   .  .  . 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aining Number Regions Keyed to Statement Types  . 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NonFORTRAN Text in the Input File .  .  .  . 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Types Recognized by RENBR   .  .  .  .  .  . 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: Sample Table of Contents and Listing  .  . 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: List of Files Forming This Package .  .  .  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: RENBR Development History .  .  .  .  .  . 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D: Summaries Produced by the /Z Switch   .  . 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E: Instructions for the Support Programs .  .  .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BR is a program which can change the  statement  numbers  in  FORTR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so  that these numbers increase uniformly, and which can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s of  these  programs.   RENBR  is  itself  written  in  FORTR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  RENBR   accepts   instructions  containing  DECsystem10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s, the routines which handle these file specifications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ly be removed or replaced if RENBR is to be used on oth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BR can process  programs  and  routines  which  are  written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RAN-77 language, in the FORTRAN-IV language, and in some dialec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lder FORTRAN-II language.  RENBR  can  also  process  program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s  which use the FORTRAN language extensions allowed by version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ECsystem10 FORTRAN-10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BR will treat a character  string  consisting  either  of  a  l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 number followed by the letter H and then by the string, or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ed within matching apostrophes, as a  single  unit  similar 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 name.  RENBR would recognize that the 56s and the 57s,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55s, are statement numbers in either of th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A.EQ.10H)GO TO 55;)GO TO 56;GO TO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A.EQ.')GO TO 55;')GO TO 56;GO TO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first semicolon (the ; character) on each line is  part 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string  but where the second semicolon on each line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nother statement follows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BR can also detect when a FORTRAN key word is instead being used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 or  array name.  RENBR would recognize that the variable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55I and the array location READ(5,10) are being assigned valu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55 I=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55 I='5,10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55 I=4H5,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55 I=READ(5,1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(5,10)=DO55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 to using RENBR to renumber a new version of a program,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 be   compiled  without  getting  any  serious  error 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numbers in statements which are not recognized by the comp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probably  not  be recognized by RENBR either.  Any statement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be recognized by RENBR is  copied  into  the  renumbered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 change.   A  program  which  has  just been composed or revi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ot be renumbered until after it has  been  compiled,  since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number which is in an improperly written statement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after renumbering.  When programs which are  likely  to 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 features which might not be recognized by RENBR are renumb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irst time, it is best to force the new statement numbers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ly  outside  the range of those originally in the program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use any  statement  numbers  in  statements  which  RENBR  lea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hanged  to  reference  nonexisting statements.  These errors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ght when the program is compiled the next time.  If, instead,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numbers were to be similar to those originally in the program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                                                 The RENB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after the program has been renumbered, any statement number  which</w:t>
      </w:r>
    </w:p>
    <w:p>
      <w:pPr>
        <w:pStyle w:val="PreformattedText"/>
        <w:bidi w:val="0"/>
        <w:jc w:val="left"/>
        <w:rPr/>
      </w:pPr>
      <w:r>
        <w:rPr/>
        <w:t>appears in a statement which is not recognized would likely still be the</w:t>
      </w:r>
    </w:p>
    <w:p>
      <w:pPr>
        <w:pStyle w:val="PreformattedText"/>
        <w:bidi w:val="0"/>
        <w:jc w:val="left"/>
        <w:rPr/>
      </w:pPr>
      <w:r>
        <w:rPr/>
        <w:t>new number of a statement, although of the wro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hould also verify that lines in the program do  not  end  with</w:t>
      </w:r>
    </w:p>
    <w:p>
      <w:pPr>
        <w:pStyle w:val="PreformattedText"/>
        <w:bidi w:val="0"/>
        <w:jc w:val="left"/>
        <w:rPr/>
      </w:pPr>
      <w:r>
        <w:rPr/>
        <w:t>necessary  blank  characters  (sometimes  call  space characters), since</w:t>
      </w:r>
    </w:p>
    <w:p>
      <w:pPr>
        <w:pStyle w:val="PreformattedText"/>
        <w:bidi w:val="0"/>
        <w:jc w:val="left"/>
        <w:rPr/>
      </w:pPr>
      <w:r>
        <w:rPr/>
        <w:t>rightmost  blanks  are  trimmed  off  each  line  when  the  program  is</w:t>
      </w:r>
    </w:p>
    <w:p>
      <w:pPr>
        <w:pStyle w:val="PreformattedText"/>
        <w:bidi w:val="0"/>
        <w:jc w:val="left"/>
        <w:rPr/>
      </w:pPr>
      <w:r>
        <w:rPr/>
        <w:t>renumbered.   In particular, at least 1 printing character should appear</w:t>
      </w:r>
    </w:p>
    <w:p>
      <w:pPr>
        <w:pStyle w:val="PreformattedText"/>
        <w:bidi w:val="0"/>
        <w:jc w:val="left"/>
        <w:rPr/>
      </w:pPr>
      <w:r>
        <w:rPr/>
        <w:t>on the same line as, and to the right of, each blank character which  is</w:t>
      </w:r>
    </w:p>
    <w:p>
      <w:pPr>
        <w:pStyle w:val="PreformattedText"/>
        <w:bidi w:val="0"/>
        <w:jc w:val="left"/>
        <w:rPr/>
      </w:pPr>
      <w:r>
        <w:rPr/>
        <w:t>within  a  character string.  If the blank character is at the right end</w:t>
      </w:r>
    </w:p>
    <w:p>
      <w:pPr>
        <w:pStyle w:val="PreformattedText"/>
        <w:bidi w:val="0"/>
        <w:jc w:val="left"/>
        <w:rPr/>
      </w:pPr>
      <w:r>
        <w:rPr/>
        <w:t>of a string which follows a number and the letter H, then the string can</w:t>
      </w:r>
    </w:p>
    <w:p>
      <w:pPr>
        <w:pStyle w:val="PreformattedText"/>
        <w:bidi w:val="0"/>
        <w:jc w:val="left"/>
        <w:rPr/>
      </w:pPr>
      <w:r>
        <w:rPr/>
        <w:t>remain  in  the  H notation, but can be enclosed between parentheses, or</w:t>
      </w:r>
    </w:p>
    <w:p>
      <w:pPr>
        <w:pStyle w:val="PreformattedText"/>
        <w:bidi w:val="0"/>
        <w:jc w:val="left"/>
        <w:rPr/>
      </w:pPr>
      <w:r>
        <w:rPr/>
        <w:t>else the string can be converted to apostrophe notation.  If  the  blank</w:t>
      </w:r>
    </w:p>
    <w:p>
      <w:pPr>
        <w:pStyle w:val="PreformattedText"/>
        <w:bidi w:val="0"/>
        <w:jc w:val="left"/>
        <w:rPr/>
      </w:pPr>
      <w:r>
        <w:rPr/>
        <w:t>character is in a FORMAT statement, then the string can be broken into 2</w:t>
      </w:r>
    </w:p>
    <w:p>
      <w:pPr>
        <w:pStyle w:val="PreformattedText"/>
        <w:bidi w:val="0"/>
        <w:jc w:val="left"/>
        <w:rPr/>
      </w:pPr>
      <w:r>
        <w:rPr/>
        <w:t>separate strings with the second string appearing after a comma and on a</w:t>
      </w:r>
    </w:p>
    <w:p>
      <w:pPr>
        <w:pStyle w:val="PreformattedText"/>
        <w:bidi w:val="0"/>
        <w:jc w:val="left"/>
        <w:rPr/>
      </w:pPr>
      <w:r>
        <w:rPr/>
        <w:t>continuation  line.  The FORTRAN operating system's read routines insert</w:t>
      </w:r>
    </w:p>
    <w:p>
      <w:pPr>
        <w:pStyle w:val="PreformattedText"/>
        <w:bidi w:val="0"/>
        <w:jc w:val="left"/>
        <w:rPr/>
      </w:pPr>
      <w:r>
        <w:rPr/>
        <w:t>extra blanks to the right of the printing  characters  already  on  each</w:t>
      </w:r>
    </w:p>
    <w:p>
      <w:pPr>
        <w:pStyle w:val="PreformattedText"/>
        <w:bidi w:val="0"/>
        <w:jc w:val="left"/>
        <w:rPr/>
      </w:pPr>
      <w:r>
        <w:rPr/>
        <w:t>line  to  cause  all  lines  to  be of the same length.  To decrease the</w:t>
      </w:r>
    </w:p>
    <w:p>
      <w:pPr>
        <w:pStyle w:val="PreformattedText"/>
        <w:bidi w:val="0"/>
        <w:jc w:val="left"/>
        <w:rPr/>
      </w:pPr>
      <w:r>
        <w:rPr/>
        <w:t>lengths of the resulting files, RENBR discards all rightmost  blanks  on</w:t>
      </w:r>
    </w:p>
    <w:p>
      <w:pPr>
        <w:pStyle w:val="PreformattedText"/>
        <w:bidi w:val="0"/>
        <w:jc w:val="left"/>
        <w:rPr/>
      </w:pPr>
      <w:r>
        <w:rPr/>
        <w:t>each  line since it cannot distinguish between the blanks which actually</w:t>
      </w:r>
    </w:p>
    <w:p>
      <w:pPr>
        <w:pStyle w:val="PreformattedText"/>
        <w:bidi w:val="0"/>
        <w:jc w:val="left"/>
        <w:rPr/>
      </w:pPr>
      <w:r>
        <w:rPr/>
        <w:t>appeared at the right ends of the lines in the file being processed  and</w:t>
      </w:r>
    </w:p>
    <w:p>
      <w:pPr>
        <w:pStyle w:val="PreformattedText"/>
        <w:bidi w:val="0"/>
        <w:jc w:val="left"/>
        <w:rPr/>
      </w:pPr>
      <w:r>
        <w:rPr/>
        <w:t>those  which  were  inserted  by  the  operating system.  For example, a</w:t>
      </w:r>
    </w:p>
    <w:p>
      <w:pPr>
        <w:pStyle w:val="PreformattedText"/>
        <w:bidi w:val="0"/>
        <w:jc w:val="left"/>
        <w:rPr/>
      </w:pPr>
      <w:r>
        <w:rPr/>
        <w:t>statement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INDEX.EQ.1)LTRBFR(INDEX)=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ld instead be writte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INDEX.EQ.1)LTRBFR(INDEX)=(1H )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INDEX.EQ.1)LTRBFR(INDEX)='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DECsystem10 or DECsystem20 computers, this statement  could  also</w:t>
      </w:r>
    </w:p>
    <w:p>
      <w:pPr>
        <w:pStyle w:val="PreformattedText"/>
        <w:bidi w:val="0"/>
        <w:jc w:val="left"/>
        <w:rPr/>
      </w:pPr>
      <w:r>
        <w:rPr/>
        <w:t>be rewritte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INDEX.EQ.1)LTRBFR(INDEX)=1H ;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INDEX.EQ.1)LTRBFR(INDEX)=1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 for Use on the DECsystem10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 --- --- -- --- ---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DECsystem10 computer, FORTRAN programs can be written  either  in</w:t>
      </w:r>
    </w:p>
    <w:p>
      <w:pPr>
        <w:pStyle w:val="PreformattedText"/>
        <w:bidi w:val="0"/>
        <w:jc w:val="left"/>
        <w:rPr/>
      </w:pPr>
      <w:r>
        <w:rPr/>
        <w:t>conventional  column form having the statement text in columns 7 through</w:t>
      </w:r>
    </w:p>
    <w:p>
      <w:pPr>
        <w:pStyle w:val="PreformattedText"/>
        <w:bidi w:val="0"/>
        <w:jc w:val="left"/>
        <w:rPr/>
      </w:pPr>
      <w:r>
        <w:rPr/>
        <w:t>72, or in tab form in which an optional left justified statement  number</w:t>
      </w:r>
    </w:p>
    <w:p>
      <w:pPr>
        <w:pStyle w:val="PreformattedText"/>
        <w:bidi w:val="0"/>
        <w:jc w:val="left"/>
        <w:rPr/>
      </w:pPr>
      <w:r>
        <w:rPr/>
        <w:t>is  followed by a tab character and then by up to 66 characters of text.</w:t>
      </w:r>
    </w:p>
    <w:p>
      <w:pPr>
        <w:pStyle w:val="PreformattedText"/>
        <w:bidi w:val="0"/>
        <w:jc w:val="left"/>
        <w:rPr/>
      </w:pPr>
      <w:r>
        <w:rPr/>
        <w:t>The tab character is a nonprinting character which advances the location</w:t>
      </w:r>
    </w:p>
    <w:p>
      <w:pPr>
        <w:pStyle w:val="PreformattedText"/>
        <w:bidi w:val="0"/>
        <w:jc w:val="left"/>
        <w:rPr/>
      </w:pPr>
      <w:r>
        <w:rPr/>
        <w:t>of  the  next character to the next column beyond the next multiple of 8</w:t>
      </w:r>
    </w:p>
    <w:p>
      <w:pPr>
        <w:pStyle w:val="PreformattedText"/>
        <w:bidi w:val="0"/>
        <w:jc w:val="left"/>
        <w:rPr/>
      </w:pPr>
      <w:r>
        <w:rPr/>
        <w:t>columns from the left margin.  RENBR can  process  programs  written  in</w:t>
      </w:r>
    </w:p>
    <w:p>
      <w:pPr>
        <w:pStyle w:val="PreformattedText"/>
        <w:bidi w:val="0"/>
        <w:jc w:val="left"/>
        <w:rPr/>
      </w:pPr>
      <w:r>
        <w:rPr/>
        <w:t>either  column  or  tab  form,  or  in  a  mixture  of these forms.  The</w:t>
      </w:r>
    </w:p>
    <w:p>
      <w:pPr>
        <w:pStyle w:val="PreformattedText"/>
        <w:bidi w:val="0"/>
        <w:jc w:val="left"/>
        <w:rPr/>
      </w:pPr>
      <w:r>
        <w:rPr/>
        <w:t>renumbered program can have whichever form  is  selected  by  the  user.</w:t>
      </w:r>
    </w:p>
    <w:p>
      <w:pPr>
        <w:pStyle w:val="PreformattedText"/>
        <w:bidi w:val="0"/>
        <w:jc w:val="left"/>
        <w:rPr/>
      </w:pPr>
      <w:r>
        <w:rPr/>
        <w:t>RENBR can also, on request, convert tab characters in comment lines into</w:t>
      </w:r>
    </w:p>
    <w:p>
      <w:pPr>
        <w:pStyle w:val="PreformattedText"/>
        <w:bidi w:val="0"/>
        <w:jc w:val="left"/>
        <w:rPr/>
      </w:pPr>
      <w:r>
        <w:rPr/>
        <w:t>blanks filling to the tab stops.  Such tab to blank conversion is  often</w:t>
      </w:r>
    </w:p>
    <w:p>
      <w:pPr>
        <w:pStyle w:val="PreformattedText"/>
        <w:bidi w:val="0"/>
        <w:jc w:val="left"/>
        <w:rPr/>
      </w:pPr>
      <w:r>
        <w:rPr/>
        <w:t>necessary  when  readying  programs  for  compilation  on other computer</w:t>
      </w:r>
    </w:p>
    <w:p>
      <w:pPr>
        <w:pStyle w:val="PreformattedText"/>
        <w:bidi w:val="0"/>
        <w:jc w:val="left"/>
        <w:rPr/>
      </w:pPr>
      <w:r>
        <w:rPr/>
        <w:t>systems which do not recognize the tab charac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for Use on the DECsystem10 Computer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BR can process a series of input files.  Each of  these  input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contain  one  or  many main programs and routines.  A program,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, or even a statement, which starts at the end of one fil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d in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which RENBR is to process cannot  contain  the  line  sequ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 which are used by some line oriented editors on the DECsystem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 Such line sequence numbers must be removed before th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,  since RENBR cannot distinguish between line sequenc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atement numbers.   On  the  DECsystem10  computer,  line  sequ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can be removed by selecting the /N switch when using the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command to copy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ENBR is started, it will suggest that the user type /H  to  ob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.   RENBR  will  then  wait  for the user to type a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line of the command must be no longer than 80 characters,  bu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an be continued onto as many subsequent lines as are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continue the command onto a  subsequent  line,  th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 be  split  between  file  specifications, and either a comma o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persand (the &amp; character) must be  typed  at  the  right  end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line.   A file specification cannot itself be continued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ner since whatever is typed on the next line will start  a  new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which could be typed by the user can be  read  from  a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if the user types the name of this file either preceded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n at sign (the @ character) or followed directly by an @ 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command  is read from a file, then the names of the inpu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ppear on separate lines without the use  of  the  comma  or  the  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at the ends of the preceding lines.  If the file is to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commands which are to be processed separately, then  these 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separated  by  semicolons  (the ; character).  All character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of an exclamation point (the ! character), to the right  of  an  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,  or  to  the  right  of  the  name of the command fi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command which was typed by the user,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which is typed by the user or which is read from  a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can consist of the name of the output file which is to con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umbered version of the program, and/or the name of  the  output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is  to  contain  the  listing,  followed  by an equal sign (the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) and then by  a  list  of  one  or  more  input  source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 by commas.  If both output files are specified to the lef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qual sign, then a comma should separate the names of  these 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a  switch which specifies something about either the listing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umbering, but not about both, must appear with at least one of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pecifications.  The switch, which consists of a slash and a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followed by a number, implies whether the output  file  h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me  with  which  the  switch appears is to contain the renumb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r the listing.  The switch is necessary if  both  output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specified, since either type of output file can be specified fir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ither 1 output file or none is specified to the left  of  the  eq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,  and  if  no  switch  which specifies something about a list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, then the program is renumbered instead.  If neither  output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specified, then the equal sign is not necessary, and the comman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with the name of the first input source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                                                 The RENB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file specification can consist of a device name followed  by  a</w:t>
      </w:r>
    </w:p>
    <w:p>
      <w:pPr>
        <w:pStyle w:val="PreformattedText"/>
        <w:bidi w:val="0"/>
        <w:jc w:val="left"/>
        <w:rPr/>
      </w:pPr>
      <w:r>
        <w:rPr/>
        <w:t>colon,  followed  by  the file name.  If no device name is specified for</w:t>
      </w:r>
    </w:p>
    <w:p>
      <w:pPr>
        <w:pStyle w:val="PreformattedText"/>
        <w:bidi w:val="0"/>
        <w:jc w:val="left"/>
        <w:rPr/>
      </w:pPr>
      <w:r>
        <w:rPr/>
        <w:t>the output listing file, then the output  listing  file  is  written  to</w:t>
      </w:r>
    </w:p>
    <w:p>
      <w:pPr>
        <w:pStyle w:val="PreformattedText"/>
        <w:bidi w:val="0"/>
        <w:jc w:val="left"/>
        <w:rPr/>
      </w:pPr>
      <w:r>
        <w:rPr/>
        <w:t>logical device LPT:.  Any other file for which no device is specified is</w:t>
      </w:r>
    </w:p>
    <w:p>
      <w:pPr>
        <w:pStyle w:val="PreformattedText"/>
        <w:bidi w:val="0"/>
        <w:jc w:val="left"/>
        <w:rPr/>
      </w:pPr>
      <w:r>
        <w:rPr/>
        <w:t>assumed to be on or to be written to logical device DSK:.  The directory</w:t>
      </w:r>
    </w:p>
    <w:p>
      <w:pPr>
        <w:pStyle w:val="PreformattedText"/>
        <w:bidi w:val="0"/>
        <w:jc w:val="left"/>
        <w:rPr/>
      </w:pPr>
      <w:r>
        <w:rPr/>
        <w:t>or  path  upon  which  the  file  is located can be specified before the</w:t>
      </w:r>
    </w:p>
    <w:p>
      <w:pPr>
        <w:pStyle w:val="PreformattedText"/>
        <w:bidi w:val="0"/>
        <w:jc w:val="left"/>
        <w:rPr/>
      </w:pPr>
      <w:r>
        <w:rPr/>
        <w:t>device name, between the device name and the file  name,  or  after  the</w:t>
      </w:r>
    </w:p>
    <w:p>
      <w:pPr>
        <w:pStyle w:val="PreformattedText"/>
        <w:bidi w:val="0"/>
        <w:jc w:val="left"/>
        <w:rPr/>
      </w:pPr>
      <w:r>
        <w:rPr/>
        <w:t>file  name.  The directory specification can consist of an octal project</w:t>
      </w:r>
    </w:p>
    <w:p>
      <w:pPr>
        <w:pStyle w:val="PreformattedText"/>
        <w:bidi w:val="0"/>
        <w:jc w:val="left"/>
        <w:rPr/>
      </w:pPr>
      <w:r>
        <w:rPr/>
        <w:t>number, an octal programmer number, and a single subfile directory (SFD)</w:t>
      </w:r>
    </w:p>
    <w:p>
      <w:pPr>
        <w:pStyle w:val="PreformattedText"/>
        <w:bidi w:val="0"/>
        <w:jc w:val="left"/>
        <w:rPr/>
      </w:pPr>
      <w:r>
        <w:rPr/>
        <w:t>name  separated  by  commas  and  enclosed between left and right square</w:t>
      </w:r>
    </w:p>
    <w:p>
      <w:pPr>
        <w:pStyle w:val="PreformattedText"/>
        <w:bidi w:val="0"/>
        <w:jc w:val="left"/>
        <w:rPr/>
      </w:pPr>
      <w:r>
        <w:rPr/>
        <w:t>brackets.  If either a  programmer  number  or  an  SFD  name  is  being</w:t>
      </w:r>
    </w:p>
    <w:p>
      <w:pPr>
        <w:pStyle w:val="PreformattedText"/>
        <w:bidi w:val="0"/>
        <w:jc w:val="left"/>
        <w:rPr/>
      </w:pPr>
      <w:r>
        <w:rPr/>
        <w:t>specified, then all items to its left must also be supplied.  The user's</w:t>
      </w:r>
    </w:p>
    <w:p>
      <w:pPr>
        <w:pStyle w:val="PreformattedText"/>
        <w:bidi w:val="0"/>
        <w:jc w:val="left"/>
        <w:rPr/>
      </w:pPr>
      <w:r>
        <w:rPr/>
        <w:t>local directory is assumed if none is specified.  However, once the user</w:t>
      </w:r>
    </w:p>
    <w:p>
      <w:pPr>
        <w:pStyle w:val="PreformattedText"/>
        <w:bidi w:val="0"/>
        <w:jc w:val="left"/>
        <w:rPr/>
      </w:pPr>
      <w:r>
        <w:rPr/>
        <w:t>has  specified  either  a device name or a directory for an input source</w:t>
      </w:r>
    </w:p>
    <w:p>
      <w:pPr>
        <w:pStyle w:val="PreformattedText"/>
        <w:bidi w:val="0"/>
        <w:jc w:val="left"/>
        <w:rPr/>
      </w:pPr>
      <w:r>
        <w:rPr/>
        <w:t>file, then this device name or this directory continues to be  used  for</w:t>
      </w:r>
    </w:p>
    <w:p>
      <w:pPr>
        <w:pStyle w:val="PreformattedText"/>
        <w:bidi w:val="0"/>
        <w:jc w:val="left"/>
        <w:rPr/>
      </w:pPr>
      <w:r>
        <w:rPr/>
        <w:t>all  subsequent  input  source  files  for  which  these  items  are not</w:t>
      </w:r>
    </w:p>
    <w:p>
      <w:pPr>
        <w:pStyle w:val="PreformattedText"/>
        <w:bidi w:val="0"/>
        <w:jc w:val="left"/>
        <w:rPr/>
      </w:pP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name can consist of up to 6 characters followed  by  a  period</w:t>
      </w:r>
    </w:p>
    <w:p>
      <w:pPr>
        <w:pStyle w:val="PreformattedText"/>
        <w:bidi w:val="0"/>
        <w:jc w:val="left"/>
        <w:rPr/>
      </w:pPr>
      <w:r>
        <w:rPr/>
        <w:t>and  then  by an extension which can consist of up to 3 characters.  The</w:t>
      </w:r>
    </w:p>
    <w:p>
      <w:pPr>
        <w:pStyle w:val="PreformattedText"/>
        <w:bidi w:val="0"/>
        <w:jc w:val="left"/>
        <w:rPr/>
      </w:pPr>
      <w:r>
        <w:rPr/>
        <w:t>file name extensions .NEW, .LPT, .FOR and .RNB are used as defaults  for</w:t>
      </w:r>
    </w:p>
    <w:p>
      <w:pPr>
        <w:pStyle w:val="PreformattedText"/>
        <w:bidi w:val="0"/>
        <w:jc w:val="left"/>
        <w:rPr/>
      </w:pPr>
      <w:r>
        <w:rPr/>
        <w:t>the  resulting  renumbered file, for the resulting listing file, for the</w:t>
      </w:r>
    </w:p>
    <w:p>
      <w:pPr>
        <w:pStyle w:val="PreformattedText"/>
        <w:bidi w:val="0"/>
        <w:jc w:val="left"/>
        <w:rPr/>
      </w:pPr>
      <w:r>
        <w:rPr/>
        <w:t>original source files, and for the command file if  extensions  are  not</w:t>
      </w:r>
    </w:p>
    <w:p>
      <w:pPr>
        <w:pStyle w:val="PreformattedText"/>
        <w:bidi w:val="0"/>
        <w:jc w:val="left"/>
        <w:rPr/>
      </w:pPr>
      <w:r>
        <w:rPr/>
        <w:t>specified  for  the  names  of these files.  If a file name is to have a</w:t>
      </w:r>
    </w:p>
    <w:p>
      <w:pPr>
        <w:pStyle w:val="PreformattedText"/>
        <w:bidi w:val="0"/>
        <w:jc w:val="left"/>
        <w:rPr/>
      </w:pPr>
      <w:r>
        <w:rPr/>
        <w:t>null extension consisting of 3 blanks,  then  a  period  must  be  typed</w:t>
      </w:r>
    </w:p>
    <w:p>
      <w:pPr>
        <w:pStyle w:val="PreformattedText"/>
        <w:bidi w:val="0"/>
        <w:jc w:val="left"/>
        <w:rPr/>
      </w:pPr>
      <w:r>
        <w:rPr/>
        <w:t>following  the  first part of the file name.  The first part of the name</w:t>
      </w:r>
    </w:p>
    <w:p>
      <w:pPr>
        <w:pStyle w:val="PreformattedText"/>
        <w:bidi w:val="0"/>
        <w:jc w:val="left"/>
        <w:rPr/>
      </w:pPr>
      <w:r>
        <w:rPr/>
        <w:t>of the first original source file is used as the first part of the  name</w:t>
      </w:r>
    </w:p>
    <w:p>
      <w:pPr>
        <w:pStyle w:val="PreformattedText"/>
        <w:bidi w:val="0"/>
        <w:jc w:val="left"/>
        <w:rPr/>
      </w:pPr>
      <w:r>
        <w:rPr/>
        <w:t>of  either  of  the resulting files if the first part of the name of the</w:t>
      </w:r>
    </w:p>
    <w:p>
      <w:pPr>
        <w:pStyle w:val="PreformattedText"/>
        <w:bidi w:val="0"/>
        <w:jc w:val="left"/>
        <w:rPr/>
      </w:pPr>
      <w:r>
        <w:rPr/>
        <w:t>resulting file is not specified.  If the first part of  the  name  of  a</w:t>
      </w:r>
    </w:p>
    <w:p>
      <w:pPr>
        <w:pStyle w:val="PreformattedText"/>
        <w:bidi w:val="0"/>
        <w:jc w:val="left"/>
        <w:rPr/>
      </w:pPr>
      <w:r>
        <w:rPr/>
        <w:t>command file is missing, then the default name RENBR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can specify the title which is to be shown at the top  of  each</w:t>
      </w:r>
    </w:p>
    <w:p>
      <w:pPr>
        <w:pStyle w:val="PreformattedText"/>
        <w:bidi w:val="0"/>
        <w:jc w:val="left"/>
        <w:rPr/>
      </w:pPr>
      <w:r>
        <w:rPr/>
        <w:t>page  of the listing by enclosing the title between apostrophes.  If the</w:t>
      </w:r>
    </w:p>
    <w:p>
      <w:pPr>
        <w:pStyle w:val="PreformattedText"/>
        <w:bidi w:val="0"/>
        <w:jc w:val="left"/>
        <w:rPr/>
      </w:pPr>
      <w:r>
        <w:rPr/>
        <w:t>title is itself to contain an apostrophe, then this  apostrophe  can  be</w:t>
      </w:r>
    </w:p>
    <w:p>
      <w:pPr>
        <w:pStyle w:val="PreformattedText"/>
        <w:bidi w:val="0"/>
        <w:jc w:val="left"/>
        <w:rPr/>
      </w:pPr>
      <w:r>
        <w:rPr/>
        <w:t>indicated  by  typing  2  apostrophes  where the single apostrophe is to</w:t>
      </w:r>
    </w:p>
    <w:p>
      <w:pPr>
        <w:pStyle w:val="PreformattedText"/>
        <w:bidi w:val="0"/>
        <w:jc w:val="left"/>
        <w:rPr/>
      </w:pPr>
      <w:r>
        <w:rPr/>
        <w:t>appear.  If a title is specified to the left of the equal sign, then the</w:t>
      </w:r>
    </w:p>
    <w:p>
      <w:pPr>
        <w:pStyle w:val="PreformattedText"/>
        <w:bidi w:val="0"/>
        <w:jc w:val="left"/>
        <w:rPr/>
      </w:pPr>
      <w:r>
        <w:rPr/>
        <w:t>file with which it is associated will conta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COPY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K:DACOPY.NEW/I=DSK:DACOPY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identical, and would cause the program in the file named  DACOPY.FOR</w:t>
      </w:r>
    </w:p>
    <w:p>
      <w:pPr>
        <w:pStyle w:val="PreformattedText"/>
        <w:bidi w:val="0"/>
        <w:jc w:val="left"/>
        <w:rPr/>
      </w:pPr>
      <w:r>
        <w:rPr/>
        <w:t>to  be  renumbered  with  the  result  being  placed into the file named</w:t>
      </w:r>
    </w:p>
    <w:p>
      <w:pPr>
        <w:pStyle w:val="PreformattedText"/>
        <w:bidi w:val="0"/>
        <w:jc w:val="left"/>
        <w:rPr/>
      </w:pPr>
      <w:r>
        <w:rPr/>
        <w:t>DACOPY.NEW.  The /I in this command is a switch  described  below  which</w:t>
      </w:r>
    </w:p>
    <w:p>
      <w:pPr>
        <w:pStyle w:val="PreformattedText"/>
        <w:bidi w:val="0"/>
        <w:jc w:val="left"/>
        <w:rPr/>
      </w:pPr>
      <w:r>
        <w:rPr/>
        <w:t>implies re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COPY'this is a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is is a title'DACOPY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is is a title'LPT:DACOPY.LPT=DSK:DACOPY.F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for Use on the DECsystem10 Computer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dentical, and would cause the program in the file named  DACOPY.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be  listed  with  the  result  being  placed  into  the  file 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COPY.LPT, which would then  be  printed  on  device  LPT:.   The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ing  between  the  apostrophes  would be placed at the top of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in the listing.  It is not necessary to include a  switch  i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since  the  specification  of  the title itself implies th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COPY/I'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COPY'title'/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 DACOPY'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title'DACOPY/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'title'DA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title'/I DA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PT:DACOPY.LPT'title',/I DSK:DACOPY.NEW=DSK:DACOPY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dentical, and would cause the program in the file named  DACOPY.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be  both  renumbered  and listed, since the specification of a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s that a listing is  desired,  and  the  /I  switch  implie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umbering is al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VI:.LST='title'DAHEST,DSKB:[22,56]DAHEFT.F4,DAVE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generate a single file on device PRVI: containing a list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files  DAHEST.FOR,  DAHEFT.F4 and DAVERB.FOR, the latter 2 being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directory [22,56] on device DSKB:.  This command could als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ken into 2 lines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VI:.LST='title'DAHE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KB:[22,56]DAHEFT.F4,DAVE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[35,56,SAMPL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[35,56,SAMPLE]RENBR.RN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dentical, and would cause further instructions to be read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RENBR.RNB in the [35,56,SAMPLE] directory.  If This file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OR=ON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OR=TWO;.FOR=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.FOR=F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'title'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,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files ONE.FOR, TWO.FOR, THREE.FOR and FOUR.FOR  in  the 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directory would be replaced by renumbered versions having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.  All  of  the  renumbered  files  would  then  be  listed.  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writing  of an original file by a renumbered version having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should not be done with the only copy of a source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                                                 The RENB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es Typed by User to Select Res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 ----- -- ---- -- 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with the names of the original and resulting files, the  user  can</w:t>
      </w:r>
    </w:p>
    <w:p>
      <w:pPr>
        <w:pStyle w:val="PreformattedText"/>
        <w:bidi w:val="0"/>
        <w:jc w:val="left"/>
        <w:rPr/>
      </w:pPr>
      <w:r>
        <w:rPr/>
        <w:t>type  a slash followed by a letter or a slash followed by a letter and a</w:t>
      </w:r>
    </w:p>
    <w:p>
      <w:pPr>
        <w:pStyle w:val="PreformattedText"/>
        <w:bidi w:val="0"/>
        <w:jc w:val="left"/>
        <w:rPr/>
      </w:pPr>
      <w:r>
        <w:rPr/>
        <w:t>number to select whether renumbering  or  listing  or  both  are  to  be</w:t>
      </w:r>
    </w:p>
    <w:p>
      <w:pPr>
        <w:pStyle w:val="PreformattedText"/>
        <w:bidi w:val="0"/>
        <w:jc w:val="left"/>
        <w:rPr/>
      </w:pPr>
      <w:r>
        <w:rPr/>
        <w:t>performed  and  to modify how these operations are to be performed.  The</w:t>
      </w:r>
    </w:p>
    <w:p>
      <w:pPr>
        <w:pStyle w:val="PreformattedText"/>
        <w:bidi w:val="0"/>
        <w:jc w:val="left"/>
        <w:rPr/>
      </w:pPr>
      <w:r>
        <w:rPr/>
        <w:t>letter must immediately follow the slash, and the following number  must</w:t>
      </w:r>
    </w:p>
    <w:p>
      <w:pPr>
        <w:pStyle w:val="PreformattedText"/>
        <w:bidi w:val="0"/>
        <w:jc w:val="left"/>
        <w:rPr/>
      </w:pPr>
      <w:r>
        <w:rPr/>
        <w:t>immediately  follow  the letter, although a colon can appear between the</w:t>
      </w:r>
    </w:p>
    <w:p>
      <w:pPr>
        <w:pStyle w:val="PreformattedText"/>
        <w:bidi w:val="0"/>
        <w:jc w:val="left"/>
        <w:rPr/>
      </w:pPr>
      <w:r>
        <w:rPr/>
        <w:t>letter and number.  The combination of the slash,  letter  and  optional</w:t>
      </w:r>
    </w:p>
    <w:p>
      <w:pPr>
        <w:pStyle w:val="PreformattedText"/>
        <w:bidi w:val="0"/>
        <w:jc w:val="left"/>
        <w:rPr/>
      </w:pPr>
      <w:r>
        <w:rPr/>
        <w:t>colon and number is called a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all of the possible switches which can be typed by the  user</w:t>
      </w:r>
    </w:p>
    <w:p>
      <w:pPr>
        <w:pStyle w:val="PreformattedText"/>
        <w:bidi w:val="0"/>
        <w:jc w:val="left"/>
        <w:rPr/>
      </w:pPr>
      <w:r>
        <w:rPr/>
        <w:t>are  shown below together with typical values for the following numbers,</w:t>
      </w:r>
    </w:p>
    <w:p>
      <w:pPr>
        <w:pStyle w:val="PreformattedText"/>
        <w:bidi w:val="0"/>
        <w:jc w:val="left"/>
        <w:rPr/>
      </w:pPr>
      <w:r>
        <w:rPr/>
        <w:t>whe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:2      add 2 blanks to lines in DO loop or IF THEN block</w:t>
      </w:r>
    </w:p>
    <w:p>
      <w:pPr>
        <w:pStyle w:val="PreformattedText"/>
        <w:bidi w:val="0"/>
        <w:jc w:val="left"/>
        <w:rPr/>
      </w:pPr>
      <w:r>
        <w:rPr/>
        <w:t>/B:100    base statement number is 100</w:t>
      </w:r>
    </w:p>
    <w:p>
      <w:pPr>
        <w:pStyle w:val="PreformattedText"/>
        <w:bidi w:val="0"/>
        <w:jc w:val="left"/>
        <w:rPr/>
      </w:pPr>
      <w:r>
        <w:rPr/>
        <w:t>/C        column form statements (see /T and /U)</w:t>
      </w:r>
    </w:p>
    <w:p>
      <w:pPr>
        <w:pStyle w:val="PreformattedText"/>
        <w:bidi w:val="0"/>
        <w:jc w:val="left"/>
        <w:rPr/>
      </w:pPr>
      <w:r>
        <w:rPr/>
        <w:t>/E:1      1 extra table of contents</w:t>
      </w:r>
    </w:p>
    <w:p>
      <w:pPr>
        <w:pStyle w:val="PreformattedText"/>
        <w:bidi w:val="0"/>
        <w:jc w:val="left"/>
        <w:rPr/>
      </w:pPr>
      <w:r>
        <w:rPr/>
        <w:t>/F:60     form feeds every 60 lines (see /L)</w:t>
      </w:r>
    </w:p>
    <w:p>
      <w:pPr>
        <w:pStyle w:val="PreformattedText"/>
        <w:bidi w:val="0"/>
        <w:jc w:val="left"/>
        <w:rPr/>
      </w:pPr>
      <w:r>
        <w:rPr/>
        <w:t>/G:1      gap of 1 line between each statement in listing</w:t>
      </w:r>
    </w:p>
    <w:p>
      <w:pPr>
        <w:pStyle w:val="PreformattedText"/>
        <w:bidi w:val="0"/>
        <w:jc w:val="left"/>
        <w:rPr/>
      </w:pPr>
      <w:r>
        <w:rPr/>
        <w:t>/H        help message is to be typed</w:t>
      </w:r>
    </w:p>
    <w:p>
      <w:pPr>
        <w:pStyle w:val="PreformattedText"/>
        <w:bidi w:val="0"/>
        <w:jc w:val="left"/>
        <w:rPr/>
      </w:pPr>
      <w:r>
        <w:rPr/>
        <w:t>/I:5      increment between statement numbers is 5</w:t>
      </w:r>
    </w:p>
    <w:p>
      <w:pPr>
        <w:pStyle w:val="PreformattedText"/>
        <w:bidi w:val="0"/>
        <w:jc w:val="left"/>
        <w:rPr/>
      </w:pPr>
      <w:r>
        <w:rPr/>
        <w:t>/J:0:4    jump 0 lines at top and 4 at bottom of first page</w:t>
      </w:r>
    </w:p>
    <w:p>
      <w:pPr>
        <w:pStyle w:val="PreformattedText"/>
        <w:bidi w:val="0"/>
        <w:jc w:val="left"/>
        <w:rPr/>
      </w:pPr>
      <w:r>
        <w:rPr/>
        <w:t>/K        keep lines intact (see /S)</w:t>
      </w:r>
    </w:p>
    <w:p>
      <w:pPr>
        <w:pStyle w:val="PreformattedText"/>
        <w:bidi w:val="0"/>
        <w:jc w:val="left"/>
        <w:rPr/>
      </w:pPr>
      <w:r>
        <w:rPr/>
        <w:t>/L:60:66  60 lines can be printed on pages 66 lines high</w:t>
      </w:r>
    </w:p>
    <w:p>
      <w:pPr>
        <w:pStyle w:val="PreformattedText"/>
        <w:bidi w:val="0"/>
        <w:jc w:val="left"/>
        <w:rPr/>
      </w:pPr>
      <w:r>
        <w:rPr/>
        <w:t>/M        maintain original statement numbers</w:t>
      </w:r>
    </w:p>
    <w:p>
      <w:pPr>
        <w:pStyle w:val="PreformattedText"/>
        <w:bidi w:val="0"/>
        <w:jc w:val="left"/>
        <w:rPr/>
      </w:pPr>
      <w:r>
        <w:rPr/>
        <w:t>/M:100    modify only statement numbers of 100 or larger</w:t>
      </w:r>
    </w:p>
    <w:p>
      <w:pPr>
        <w:pStyle w:val="PreformattedText"/>
        <w:bidi w:val="0"/>
        <w:jc w:val="left"/>
        <w:rPr/>
      </w:pPr>
      <w:r>
        <w:rPr/>
        <w:t>/M:1:9    modify only statement numbers in range 1 through 9</w:t>
      </w:r>
    </w:p>
    <w:p>
      <w:pPr>
        <w:pStyle w:val="PreformattedText"/>
        <w:bidi w:val="0"/>
        <w:jc w:val="left"/>
        <w:rPr/>
      </w:pPr>
      <w:r>
        <w:rPr/>
        <w:t>/P:1      page number at start of listing is to be 1</w:t>
      </w:r>
    </w:p>
    <w:p>
      <w:pPr>
        <w:pStyle w:val="PreformattedText"/>
        <w:bidi w:val="0"/>
        <w:jc w:val="left"/>
        <w:rPr/>
      </w:pPr>
      <w:r>
        <w:rPr/>
        <w:t>/S:9      split lines 9 characters beyond right margin</w:t>
      </w:r>
    </w:p>
    <w:p>
      <w:pPr>
        <w:pStyle w:val="PreformattedText"/>
        <w:bidi w:val="0"/>
        <w:jc w:val="left"/>
        <w:rPr/>
      </w:pPr>
      <w:r>
        <w:rPr/>
        <w:t>/T        tab form statements (see /C and /U)</w:t>
      </w:r>
    </w:p>
    <w:p>
      <w:pPr>
        <w:pStyle w:val="PreformattedText"/>
        <w:bidi w:val="0"/>
        <w:jc w:val="left"/>
        <w:rPr/>
      </w:pPr>
      <w:r>
        <w:rPr/>
        <w:t>/U        uniform left justification of statement numbers</w:t>
      </w:r>
    </w:p>
    <w:p>
      <w:pPr>
        <w:pStyle w:val="PreformattedText"/>
        <w:bidi w:val="0"/>
        <w:jc w:val="left"/>
        <w:rPr/>
      </w:pPr>
      <w:r>
        <w:rPr/>
        <w:t>/V        view listing on controlling terminal</w:t>
      </w:r>
    </w:p>
    <w:p>
      <w:pPr>
        <w:pStyle w:val="PreformattedText"/>
        <w:bidi w:val="0"/>
        <w:jc w:val="left"/>
        <w:rPr/>
      </w:pPr>
      <w:r>
        <w:rPr/>
        <w:t>/W:8      width of tab stops is 8</w:t>
      </w:r>
    </w:p>
    <w:p>
      <w:pPr>
        <w:pStyle w:val="PreformattedText"/>
        <w:bidi w:val="0"/>
        <w:jc w:val="left"/>
        <w:rPr/>
      </w:pPr>
      <w:r>
        <w:rPr/>
        <w:t>/Z        types array usage summary if listing is requested</w:t>
      </w:r>
    </w:p>
    <w:p>
      <w:pPr>
        <w:pStyle w:val="PreformattedText"/>
        <w:bidi w:val="0"/>
        <w:jc w:val="left"/>
        <w:rPr/>
      </w:pPr>
      <w:r>
        <w:rPr/>
        <w:t>'A Title' print the words A Title at top of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a title enclosed in apostrophes, or any of the switches  /E,  /F,</w:t>
      </w:r>
    </w:p>
    <w:p>
      <w:pPr>
        <w:pStyle w:val="PreformattedText"/>
        <w:bidi w:val="0"/>
        <w:jc w:val="left"/>
        <w:rPr/>
      </w:pPr>
      <w:r>
        <w:rPr/>
        <w:t>/G,  /J,  /K,  /L,  /P,  /S or /V, causes a listing to be produced.  The</w:t>
      </w:r>
    </w:p>
    <w:p>
      <w:pPr>
        <w:pStyle w:val="PreformattedText"/>
        <w:bidi w:val="0"/>
        <w:jc w:val="left"/>
        <w:rPr/>
      </w:pPr>
      <w:r>
        <w:rPr/>
        <w:t>default options for listings are initial  page  number  1,  form  feeds,</w:t>
      </w:r>
    </w:p>
    <w:p>
      <w:pPr>
        <w:pStyle w:val="PreformattedText"/>
        <w:bidi w:val="0"/>
        <w:jc w:val="left"/>
        <w:rPr/>
      </w:pPr>
      <w:r>
        <w:rPr/>
        <w:t>intact long lines, single spacing, and 1 table of contents.  The default</w:t>
      </w:r>
    </w:p>
    <w:p>
      <w:pPr>
        <w:pStyle w:val="PreformattedText"/>
        <w:bidi w:val="0"/>
        <w:jc w:val="left"/>
        <w:rPr/>
      </w:pPr>
      <w:r>
        <w:rPr/>
        <w:t>number of printable lines per page is 60.  The default total  number  of</w:t>
      </w:r>
    </w:p>
    <w:p>
      <w:pPr>
        <w:pStyle w:val="PreformattedText"/>
        <w:bidi w:val="0"/>
        <w:jc w:val="left"/>
        <w:rPr/>
      </w:pPr>
      <w:r>
        <w:rPr/>
        <w:t>lines per page, including the blank lines used to simulate form feeds at</w:t>
      </w:r>
    </w:p>
    <w:p>
      <w:pPr>
        <w:pStyle w:val="PreformattedText"/>
        <w:bidi w:val="0"/>
        <w:jc w:val="left"/>
        <w:rPr/>
      </w:pPr>
      <w:r>
        <w:rPr/>
        <w:t>the page boundaries if the /L switch is issued, is  66.   These  default</w:t>
      </w:r>
    </w:p>
    <w:p>
      <w:pPr>
        <w:pStyle w:val="PreformattedText"/>
        <w:bidi w:val="0"/>
        <w:jc w:val="left"/>
        <w:rPr/>
      </w:pPr>
      <w:r>
        <w:rPr/>
        <w:t>values could also be selected by typing the following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:60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:60: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any of the switches /B, /C,  /I,  /M,  /T  or  /U  causes  a  new</w:t>
      </w:r>
    </w:p>
    <w:p>
      <w:pPr>
        <w:pStyle w:val="PreformattedText"/>
        <w:bidi w:val="0"/>
        <w:jc w:val="left"/>
        <w:rPr/>
      </w:pPr>
      <w:r>
        <w:rPr/>
        <w:t>renumbered  version  of  the  source  file  to be produced.  The default</w:t>
      </w:r>
    </w:p>
    <w:p>
      <w:pPr>
        <w:pStyle w:val="PreformattedText"/>
        <w:bidi w:val="0"/>
        <w:jc w:val="left"/>
        <w:rPr/>
      </w:pPr>
      <w:r>
        <w:rPr/>
        <w:t>options for renumbering are smallest statement number 1, increment 1 and</w:t>
      </w:r>
    </w:p>
    <w:p>
      <w:pPr>
        <w:pStyle w:val="PreformattedText"/>
        <w:bidi w:val="0"/>
        <w:jc w:val="left"/>
        <w:rPr/>
      </w:pPr>
      <w:r>
        <w:rPr/>
        <w:t>column for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Typed by User to Select Results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witches  /A,  /W  and  /Z  do  not  indicate  whether  listing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umbering  is  to  be  performed,  and  apply to the results of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or re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witches are describ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 causes extra blanks to be added to the  left  of  the  text  of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 inside  a  DO  loop  or  inside  an  IF  THEN block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umbered file or in the listing.  The actual number of blanks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each  line  in  such  block structures is indicated by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follows the /A switch.  When DO loops or  IF  THEN  block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bedded,  the  range  of  each  additional loop or block is ind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.  Either /A without a following number or /A:0 implies  /A: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/A  switch  appearing  within  a  CRENBR  command  line (see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is) within a particular program or routine  can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program  or  routine  supersede  the  indentation  of the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which has been selec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below is an example of the application of the /A  switch 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y embedded block structure.  The unindented FORTRAN stat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hown at the left and the indented FORTRAN  statements  re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application of /A:5 are shown at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0                           A=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B.EQ.0)THEN                IF(B.EQ.0)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=0                                C=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D.EQ.0)THEN                     IF(D.EQ.0)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=0                                     E=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IF                             EN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=0                                F=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IF(G.EQ.0)THEN           ELSE IF(G.EQ.0)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=0                                H=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WHILE(I.EQ.0)                   DO WHILE(I.EQ.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=0                                     J=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DO                             END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=0                                K=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                         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=0                                L=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1 M=1,2                         DO 1 M=1,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=0                                     N=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CONTINUE                    1     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=0                                O=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IF                        EN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        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for the addition of the extra blanks within the  range  of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s  and of IF THEN blocks, the first printing character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field of a FORTRAN statement will be either in column 7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 form  is selected, or following the tab character if tab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lected regardless of the original indentation of the first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tatement.  The original indentation of each continuation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eserved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 sets the smallest statement number which is to appear in each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routine  after  renumbering.   The  actual value of the small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number is indicated by the  number  which  follows  the  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.   If  a /I switch is given but a /B switch is not given, th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                                                The RENB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solute value of the number appearing after the /I  switch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as the smallest statement number.  A /B switch appearing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NBR  command  line  (see  later  description  of  this)  withi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 program  or  routine  can  for  that  program  or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sede the smallest statement number selec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/B switch is issued without a following number, and if the  /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has not been issued, then it is assumed that the user me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/I:1 instead of /B.  Values specified by the  user's  typing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/B  switch  and/or  the  /I  switch  can be modified by a CRENB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(see later description of this) locally for the 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which this command line appears.  If a nonzero value of the low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 number has not been specified either by the user  or  by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NBR  command line within the routine, then the value of the low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 number in a routine after renumbering will be the  absol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of the statement number increment used to renumber the rout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the production of reasonable statement  numbers  even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tatement  number  increment,  but  not  the  smallest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, is specified.  On the other hand, the lowest statement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 be  specified  by  the user for all routines except for thos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t is specified internally by a CRENB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causes the renumbered statements to have the  column  form. 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ing  file, the rightmost digit of each statement numbe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lumn 5 and the text of the initial line of each statement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not within the range of an indented DO loop or IF THEN block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in column 7.  A digit in the range 1 through 9 will  appear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  6  of  each  continuation  line.   Although  the  renumb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s are generated in column form, the  original  program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 can  be in either column or tab forms, or in any mixtur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3 examples resulted from renumbering the same 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FORTRAN statements with the /C, /U, and /T switches respectiv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 /U and /T switches appear to  produce  similar  resul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/U  switch  causes  blanks  to be inserted between the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and the following text to force the  first  character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  to be in column 7, while the /T switch causes a single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to appear between the statement number  and  the 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ing /C        applying /U        applying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234567890123456   C234567890123456   C2345678901234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DO 9 I=1,2   8     DO 9 I=1,2   8       DO 9 I=1,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9 J=1,5         DO 9 J=1,5           DO 9 J=1,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IJ=IJ+       9     IJ=IJ+       9       IJ=IJ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LOC(I,J)          1LOC(I,J)             1LOC(I,J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TYPE 11,IJ   10    TYPE 11,IJ   10      TYPE 11,I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FORMAT(I5)   11    FORMAT(I5)   11      FORMAT(I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 causes extra tables of contents to be generated at  the  end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.   The  actual  number  of extra tables of contents 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d is indicated by the number which  follows  the  /E  swit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  tables  of contents might be necessary if a long listing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bound as several volumes.  /E without a following number  or  /E: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s /E: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Typed by User to Select Results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 causes the listing to be prepared for display on a device  which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ject  a  page  of  paper  when a form feed character is encount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feeds would not then have to be used in the listing to  simu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feeds.  The pages in the listing will be separated by form fe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output is being sent either to device LPT (the default) o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 TTY.  The character 1 (the digit one) will appear in colum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a form feed is needed if the listing is written  to  any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.   /F  can  be  followed  by  the  number  of  lines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able  per  page  not  including   those   lines   skipped  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 at the page boundaries.  /F without a following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/F:0 implies /F: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 causes extra blank lines to be inserted between  consecutive  FORTR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 in  the  listing, and between blocks of comment lin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rrounding FORTRAN statements.  The actual number of blank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inserted between consecutive statements is indica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which follows  the  /G  switch.   No  extra  blank  lin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ed between comment lines or between the continuation line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statement.  /G without a  following  number  or  /G:0  imp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G: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 types a summary of the switches which are  accepted  by  RENBR. 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specifications  which  have  already been typed by the user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 sets the increment between  consecutive  statement  numbers  in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and routine after renumbering.  The actual increment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cutive statement  numbers  is  indicated  by  the  number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  the  /I  switch.   A  negative  increment,  such as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by /I:-1, would cause the smallest number to be at the 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program  rather  than at the beginning.  The smallest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the absolute value of the statement number  increment 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  is issued and is followed by a number which is greater than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/I without a following number or /I:0 implies /I: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J sets the number of extra blank lines which are to be inserted 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s  and bottoms of each page in the listing.  The actual number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lines which are inserted are indicated by 2 numbers  which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 the  /J switch.  The first number which follows the /J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number of blank lines which are to appear in the listing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of the 1st page, at the bottom of the 2nd page, at the to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3rd page, and so on.  This number can be followed by a colon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by  the number of blank lines which are to appear at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1st page, at the top of the 2nd page, at the bottom of the 3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,  and  so  on.  These blank lines could be inserted to allow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ding of unburst fanfold paper and must be included in the 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of  printable  lines  specified  by the number following a /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or by the first number following a /L switch.  /J:6 or  /J:6: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 skip 6 lines at the top of the 1st page, both before and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paration between pages 2 and 3, between pages 4 and 5,  and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   /J:0:6  or  /J::6  would skip 6 lines both before and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ion between pages 1 and 2, between pages 3 and 4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K causes long lines to be kept intact in the listing.   The  /S 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be issued instead to select the point at which long lines a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wrapped around to give narrower lis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                                                The RENB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 causes the pages in the listing  to  be  separated  by  counted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ds.   The  /L  switch can be followed by the number of lin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rintable per page not including those  lines  which  are  t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pped  over  at  the page boundaries by the printing of extra emp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.  This number can be followed by the total number of lines 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 including  those lines which are to be skipped over at the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ndaries by the printing of extra empty lines.  /S:0 is assumed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/S  switch  has  not  already  been selected.  If the /K swit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, then it must be issued after the /L switch.   /L  without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number or /L:0 implies /L:60: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 causes only those statement numbers  which  are  within  a 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 to  be  renumbered.   If  the /M is issued without a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, then the original statement numbers will be retained  in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 and  routines which are processed.  It should be note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M switch without following numbers has a different meaning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 on  a CRENBR command line within a program or routin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/M switch is issued  with  2  following  numbers,  then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 are  the  the  lowest and highest original statement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will be  modified  in  all  programs  and  routines  which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.  All original statement numbers which are either les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number or greater than the second number will be  reta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number following the /M switch is assumed to be 1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ing but the second number is specified.   The  second  number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d  to  be  99999  if  it  is  missing  but  the first numb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.  The /M switch could be used to identify a  section  of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 routine which is to be modified and then grafted back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program or  routine  since  all  references  with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to statements outside the section would remain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/M switch, either with or without following numbers,  is  iss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user, then all /B, /I, /M, /N and /O switches issued on CRENB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s within the programs and routines being  processed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sets the page number of the first page in the  listing.   The 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 number shown on the first page is indicated by the number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 the /P switch.  Issuing the /P switch with a  number  gre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 1  does  not  suppress  any  portion of the listing.  It mer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he numbers shown at the upper right corners  of  the 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 without a following number or /P:0 implies /P: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 causes long lines to be split a desired distance  beyond  the 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 margin of the listing.  The portion of a long line which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 beyond the right margin by more than the number of 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 by  the  number  which follows the /S switch will b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ed on the following lin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/S or /S:0 switch is issued, then the  listing  will  have 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 69  characters  per line (or 70 if the FORTRAN carriage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s counted).  The right margin is then 1 inch wide on 8 1/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  wide paper (assuming 10 characters per inch), and FORTRAN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over 59 characters will be  split  in  the  listing.   (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  to  the  statement  text,  each line printed in the l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the carriage control character and 10 characters in the 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Typed by User to Select Results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nd margin left of the statement number field.) If wider pa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be cut down to 8 1/2 inch width, and if the printer  can 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 characters,  then  a  narrower  right margin can be obtain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e /S switch with the number of additional  character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llowed before the line is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/S is followed by a number which has a value of 69 or grea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this  number  is assumed to be the maximum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an be written on a single line in the listing.  Thus, /S:0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:69  are  equivalent.   Either  /S:13  or /S:82 would giv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as /K when FORTRAN programs and/or routines are being  lis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 a  /C switch has also been issued on a CRENBR command lin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or routine being listed to cause more than 72 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be  retained  in each FORTRAN comment line.  Since 120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llowed in each line of a comment section introduced by eithe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BRSTART  or a RENBRTITLE line (see later descriptions of these)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 number in the range of the /S switch might be appropriat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comment sections even if the FORTRAN statements are not too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rtion of a listing which was generated using /S:0 is shown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place  of  a  line  number  at the left edge of the listing,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flow line is  indicated  by  the  number  of  leading  blank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es if the excess text starts with a blank, or by minus 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.  The page number on the  top  line  of  each  page 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s  to  the normal right margin.  The width of each line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has been reduced somewhat to fit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TITLE                                    Page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8     48 KM=IN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       IF(LINES.EQ.0)WRITE(ILPT,49)INDEX,IGROUP,NUMP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                                               (KM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      1NMBTWO,LTR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   49 FORMAT(1H ,1I4,2H (,1I3,1H ,1I4,13X,1I2,2I4,2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1)                                                ,5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 causes the renumbered statements  to  have  the  tab  form. 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ing  file,  a  tab  character  will appear between the 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number and the statement text.  A  digit  in  the  range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 9 will appear to the immediate right of the tab charact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ontinuation line.  Although the renumbered output is  gene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ab  form, the original programs and/or routines can be in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or tab forms, or in any mixture of these.   If  a  listing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being  generated,  then  the  statement  numbers  will  b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ified in the listing, but the rest  of  each  statement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in column form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 causes the renumbered statements to have a variation  of  the 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.   In  the  resulting file, the leftmost digit of each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will be in column 1 and the text of the initial line  of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 which is not within the range of an indented DO loop or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block will start in column 7.  A digit in the range 1 through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appear  in  column  6  of  each  continuation  line.  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between the form produced when the /U is issued  and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d  by  the  /C  switch  is that the statement numbers start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                                                The RENB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1 when /U is issued, but end in column 5 instead  when  /C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d.  If all of the statement numbers were to consist of 5 digi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results would b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causes the listing to be typed on the controlling terminal.   I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 switch is also issued, then the user will be asked to positi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to the next top of page before the program pro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 causes tab characters in the comment lines to be converted  to 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 in  the  renumbered  file  or in the listing.  The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ion of the tab stops is indicated by the number which  fo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/W switch.  If a /W switch is not issued, then tab character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lines are converted to blanks using a tab stop separat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for the listing, but are not converted to blanks in the renumb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.  Tab characters in the text of FORTRAN statements  are 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 to  blanks in the renumbered file.  /W without a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r /W:0 implies /W: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Z types onto the controlling terminal all of the information  by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 file  is  specified when this file is opened.  If a listing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requested, then, after  the  listing  has  been  completed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st   number   of  locations  which  were  needed  to  stor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n the listing for any of the  programs  or  routine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 typed onto the controlling terminal.  The /Z switch is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se by developers of the RENBR program and is mentioned her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completeness.   The  information  which is displayed when the /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is used is described in an appendix to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 File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 ----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BR can process programs and routines written according to  either  of</w:t>
      </w:r>
    </w:p>
    <w:p>
      <w:pPr>
        <w:pStyle w:val="PreformattedText"/>
        <w:bidi w:val="0"/>
        <w:jc w:val="left"/>
        <w:rPr/>
      </w:pPr>
      <w:r>
        <w:rPr/>
        <w:t>the  1966 or 1977 standards for FORTRAN or in some dialects of the older</w:t>
      </w:r>
    </w:p>
    <w:p>
      <w:pPr>
        <w:pStyle w:val="PreformattedText"/>
        <w:bidi w:val="0"/>
        <w:jc w:val="left"/>
        <w:rPr/>
      </w:pPr>
      <w:r>
        <w:rPr/>
        <w:t>FORTRAN-II.  RENBR can also process programs and routines which use  the</w:t>
      </w:r>
    </w:p>
    <w:p>
      <w:pPr>
        <w:pStyle w:val="PreformattedText"/>
        <w:bidi w:val="0"/>
        <w:jc w:val="left"/>
        <w:rPr/>
      </w:pPr>
      <w:r>
        <w:rPr/>
        <w:t>FORTRAN  language extensions allowed by the DECsystem10 F40 compiler and</w:t>
      </w:r>
    </w:p>
    <w:p>
      <w:pPr>
        <w:pStyle w:val="PreformattedText"/>
        <w:bidi w:val="0"/>
        <w:jc w:val="left"/>
        <w:rPr/>
      </w:pPr>
      <w:r>
        <w:rPr/>
        <w:t>by version 7 of the  DECsystem10  FORTRAN-10  compiler.   Unrecognizable</w:t>
      </w:r>
    </w:p>
    <w:p>
      <w:pPr>
        <w:pStyle w:val="PreformattedText"/>
        <w:bidi w:val="0"/>
        <w:jc w:val="left"/>
        <w:rPr/>
      </w:pPr>
      <w:r>
        <w:rPr/>
        <w:t>statements  are  copied into the renumbered output unchanged and will be</w:t>
      </w:r>
    </w:p>
    <w:p>
      <w:pPr>
        <w:pStyle w:val="PreformattedText"/>
        <w:bidi w:val="0"/>
        <w:jc w:val="left"/>
        <w:rPr/>
      </w:pPr>
      <w:r>
        <w:rPr/>
        <w:t>correct if these statements do not reference stateme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BR can be used to produce listings of FORTRAN programs  and  routines</w:t>
      </w:r>
    </w:p>
    <w:p>
      <w:pPr>
        <w:pStyle w:val="PreformattedText"/>
        <w:bidi w:val="0"/>
        <w:jc w:val="left"/>
        <w:rPr/>
      </w:pPr>
      <w:r>
        <w:rPr/>
        <w:t>which  contain  syntax  errors.   However,  RENBR  should not be used to</w:t>
      </w:r>
    </w:p>
    <w:p>
      <w:pPr>
        <w:pStyle w:val="PreformattedText"/>
        <w:bidi w:val="0"/>
        <w:jc w:val="left"/>
        <w:rPr/>
      </w:pPr>
      <w:r>
        <w:rPr/>
        <w:t>renumber programs and routines  until  these  no  longer  produce  error</w:t>
      </w:r>
    </w:p>
    <w:p>
      <w:pPr>
        <w:pStyle w:val="PreformattedText"/>
        <w:bidi w:val="0"/>
        <w:jc w:val="left"/>
        <w:rPr/>
      </w:pPr>
      <w:r>
        <w:rPr/>
        <w:t>messages  when  compiled,  since  RENBR  is  unable to correctly convert</w:t>
      </w:r>
    </w:p>
    <w:p>
      <w:pPr>
        <w:pStyle w:val="PreformattedText"/>
        <w:bidi w:val="0"/>
        <w:jc w:val="left"/>
        <w:rPr/>
      </w:pPr>
      <w:r>
        <w:rPr/>
        <w:t>statement numbers which appear in statements having incorrectly  spelled</w:t>
      </w:r>
    </w:p>
    <w:p>
      <w:pPr>
        <w:pStyle w:val="PreformattedText"/>
        <w:bidi w:val="0"/>
        <w:jc w:val="left"/>
        <w:rPr/>
      </w:pPr>
      <w:r>
        <w:rPr/>
        <w:t>keywords or which reference missing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that RENBR is used to renumber an existing  program,  the</w:t>
      </w:r>
    </w:p>
    <w:p>
      <w:pPr>
        <w:pStyle w:val="PreformattedText"/>
        <w:bidi w:val="0"/>
        <w:jc w:val="left"/>
        <w:rPr/>
      </w:pPr>
      <w:r>
        <w:rPr/>
        <w:t>resulting  renumbered  program  should be checked for errors since it is</w:t>
      </w:r>
    </w:p>
    <w:p>
      <w:pPr>
        <w:pStyle w:val="PreformattedText"/>
        <w:bidi w:val="0"/>
        <w:jc w:val="left"/>
        <w:rPr/>
      </w:pPr>
      <w:r>
        <w:rPr/>
        <w:t>possible that the program uses some  extension  to  or  variant  of  the</w:t>
      </w:r>
    </w:p>
    <w:p>
      <w:pPr>
        <w:pStyle w:val="PreformattedText"/>
        <w:bidi w:val="0"/>
        <w:jc w:val="left"/>
        <w:rPr/>
      </w:pPr>
      <w:r>
        <w:rPr/>
        <w:t>FORTRAN language which cannot be handled properly by RENBR.  The easiest</w:t>
      </w:r>
    </w:p>
    <w:p>
      <w:pPr>
        <w:pStyle w:val="PreformattedText"/>
        <w:bidi w:val="0"/>
        <w:jc w:val="left"/>
        <w:rPr/>
      </w:pPr>
      <w:r>
        <w:rPr/>
        <w:t>way to test whether RENBR can correctly process a program is to renumber</w:t>
      </w:r>
    </w:p>
    <w:p>
      <w:pPr>
        <w:pStyle w:val="PreformattedText"/>
        <w:bidi w:val="0"/>
        <w:jc w:val="left"/>
        <w:rPr/>
      </w:pPr>
      <w:r>
        <w:rPr/>
        <w:t>it  with  the  new  statement  numbers  being outside the range of those</w:t>
      </w:r>
    </w:p>
    <w:p>
      <w:pPr>
        <w:pStyle w:val="PreformattedText"/>
        <w:bidi w:val="0"/>
        <w:jc w:val="left"/>
        <w:rPr/>
      </w:pPr>
      <w:r>
        <w:rPr/>
        <w:t>originally in the program, then to compile the  renumbered  program  and</w:t>
      </w:r>
    </w:p>
    <w:p>
      <w:pPr>
        <w:pStyle w:val="PreformattedText"/>
        <w:bidi w:val="0"/>
        <w:jc w:val="left"/>
        <w:rPr/>
      </w:pPr>
      <w:r>
        <w:rPr/>
        <w:t>let  the  compiler  report  any statement numbers which are missing.  If</w:t>
      </w:r>
    </w:p>
    <w:p>
      <w:pPr>
        <w:pStyle w:val="PreformattedText"/>
        <w:bidi w:val="0"/>
        <w:jc w:val="left"/>
        <w:rPr/>
      </w:pPr>
      <w:r>
        <w:rPr/>
        <w:t>RENBR  has  been  used  repeatedly  to  process  a  program  during  its</w:t>
      </w:r>
    </w:p>
    <w:p>
      <w:pPr>
        <w:pStyle w:val="PreformattedText"/>
        <w:bidi w:val="0"/>
        <w:jc w:val="left"/>
        <w:rPr/>
      </w:pPr>
      <w:r>
        <w:rPr/>
        <w:t>development,   then  such  checking  would  be  unnecessary,  since  a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le Restrictions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 or variants would have been  found  and  excluded  whil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as being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BR cannot handle all possible programs  acceptable  to  all 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s.   In  particular,  programs  which  do not meet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s will not be process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he input source file must not contain line sequence  numbers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statement  number  field.   If present, such line sequ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must be removed before the file is processed by RENB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Continuation lines following  a  comment  line  beginning  with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 letter  C  (either  upper  or  lower  case), or an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*, !, / or $, are taken as a continuation of the com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are  written  into  the  output  unchanged.   For this reas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 lines can separate statements, but cannot appear  with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If some digits of a statement number in the  text  of  a 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to the left of an exclamation point and additional digi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statement number appear on a following continuation 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the  exclamation  point  and the comment to its righ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 when the program  or  routine  is  processed.   The 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would  still  be replaced by the proper new number, b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 is considered to be part of the text of the old number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discarded  along with the digits of the old number.  Similar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blanks appear between the digits of  a  statement  number,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blanks are discarded when the number is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comment which appears inside the statement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6 in the follow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5!THIS COMMENT APPEARS INSIDE A STATEMEN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discarded, although the statement number itself  would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  and  treated  properly.  The comment would be retai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if it is entirely outside the statement number as  i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in either of the following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56!THIS COMMENT APPEARS AFTER A STATEMENT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!THIS COMMENT APPEARS BEFORE A STATEMEN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Statement numbers in obsolete statements, which have  been  cha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comment  lines  by  the addition of the letter C, or an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*, !, / or $, to the start of the statements,  are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hanged  and  therefore become incorrect when programs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are renumbered.  Some compilers ignore lines which begin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tain  other  characters,  but RENBR treats such lines as FORTR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 and maintains the initial  characters.   (See  als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of the /R switch in the CRENBR command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All blanks which appear at the right end of the lines in a fil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arded  when  the  contents  of  the  file  are  renumbere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strings  are  specified  as  the  number  of  charact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                                                The RENB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 the  letter  H and the characters of the string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which end with character strings containing rightmost  bl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have  these  blanks removed.  Therefore, unless the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written onto cards, a statement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nstead be writte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(1H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'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ECsystem10 and DECsystem20 computers, this statement 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rewritte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1H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1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deletion  of  rightmost  blanks  can  also  occur  in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 in  which  character strings extend across contin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oundaries.  For example, the FORMA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FORMAT(' THIS IS A FORMAT STATEMENT WITH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FOLLOWING THE FIRST APPEARANCE OF THE WORD BLANK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a  single  blank  character  and  then  the  end  of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follow  the  first  appearance of the word BLANK,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be rewritte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FORMAT(' THIS IS A FORMAT STATEMENT WITH A BLANK 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'FOLLOWING THE FIRST APPEARANCE OF THE WORD BLANK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racter string in which a  necessary  blank  appears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end of a line should be rewritten manually befor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ocessed by RENBR.  Of course, since  many  screen  (or  vide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s  themselves  discard  rightmost  blanks  on  a line, me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 program in which some lines contain  necessary  right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s  could  itself  make  the program incorrect or uncomp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creen editors also  convert  multiple  blanks  to  tabs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convert tabs to multiple blanks.  If the tabs which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atement  number  fields  from  the  text  fields  have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to blanks by the editor, then the continuation lin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compile correctly,  but  RENBR  will  still  treat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and can convert the file to either column or tab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The argument list of a  function  cannot  contain  the  number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 to  which  control  is  to  be transfered when a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which includes a number  is  executed  in  the 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alternate  returns  are allowed, however, from routin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ferenced by CALL statements, rather than by the inclus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ames of the routines in expressions.  These statement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eceeded in the CALL statements by asterisks, dollar sign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ersands  (the  *,  $  or  &amp; characters, respectively),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in the argument list in the first line  of  the 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dicated by the same characters used al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le Restrictions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ample of a program which would not be processed  correctly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BR  is  shown below.  This program asks for the user to supply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, and reports the smaller of these.   In  this  example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LLR  function  uses an alternate return to transfer to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 if the values are equal.  RENBR cannot identify that  SMALLR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in program is an external function rather than an array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does not recognize that the *50 is a reference  of  a 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 Therefore,  the  statement number in the argument li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 call will not be changed if the program is re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TYPE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 FORMAT(' NEXT 2 VALUES? ',$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PT 30,ONE,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 FORMAT(2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=SMALLR(*50,ONE,TWO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40,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 FORMAT(' SMALLER VALUE IS',1E12.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 TYPE 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0 FORMAT(' VALUES ARE EQUAL'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SMALLR(*,ONE,TWO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RENBR(/RETURN LESSER OF 2 VALU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(ONE.EQ.TWO)RETURN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ALLR=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(ONE.GT.TWO)SMALLR=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estriction probably will not cause any difficulty since 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RAN compilers do not recognize alternate return destination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calls anyway, and since such alternate return destin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function calls are not defined by the standards for the FORTR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.  They are, however, allowed by the F40  compiler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system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The initial line of a statement cannot be followed by more than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ation  lines.   This means that a single statement can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20 lines  long.   It  also  means  that  if  a 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ion   character  such  as  the  semicolon  is  used 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 to pack several statements on a line, and if  subsequ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  are  wrapped  around  onto continuation lines,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end  of  the  final  statement  cannot  be  more   than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ation  lines  beyond  the  line  containing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Unless the dimensions  of  the  storage  arrays  within  the  RENB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 are  increased,  a single main program or a single rou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renumbered cannot contain more than 1000 numbered state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f the file is being both listed and renumbered, then the lim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 less.) When making a listing of a program or routine  for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um  of  the  number  of  statement  numbers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s of these numbers in the statements is greater than 100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sting of the statements will be fragmented to allow frequ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tying and reuse of the storage arrays.  If a program or  rou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 more  than  1000  numbered  statements, then the origin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                                                The RENB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numbers will be retained when renumbering  is  reque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 a   program  or  routine  contains  less  than  1000  numb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,  then  the  program  or  routine  can   be   renumb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 of  the  number  of  references of these numb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The END statement which terminates a  program  or  a  routine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 on  a single line, although the letters of the word E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ceded by  or  be  separated  by  blanks  or  tabs.   The 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 can  have  a  statement  number  to  its left 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n exclamation point and a comment to  its  right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D  statement  must  not appear on the same line as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 The input  source  files  can  contain  any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or  routines, each with its own END statement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or comment of each of the subsequent programs or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tart on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tatement which starts with the letters  END  cannot  be  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 a  new  line  between  these  letters  and  the  rest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 For example, an END IF or END DO or END FILE 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 have  the  word  END  on the first line and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on a continu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If the FORTRAN compiler which was used to compile RENBR itself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support  the END= end-of-file test in READ statements, th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END statement should be inserted after the fina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outine in each of the files which are to be processed by RENB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xtra END statements will not  appear  in  the  outpu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 END  statement  in  the final source file which is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normal exit  which  includes  printing  of  the  tabl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.  The programs and routines in the input source fil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be processed correctly even if the extra END statemen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,  but  only a single input source file could be proce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listings would not include the table of contents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file test for READ statements is not available, then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possible to have a single program or routine be split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or  more  input source files, since the end of each fil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be marked by an extra E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nd-of-file test is not available, and if the list of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are to be processed is read from a command file,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 the user directly, then the name of the final file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should  be  followed by a semicolon either to its right o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RENBR cannot handle  INCLUDE  statements  and  instead  copi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statement unchanged into the renumbered file.  The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names another file and causes the compiler to  tre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in  this  additional  file  as  though it had appea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 in place of the INCLUDE statement.  Since RENBR 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process  the  text in the file named by the INCLUDE state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in this additional  file  should  not  contain 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bear statement numbers referenced elsewhere in the progra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could  be  duplicated  when  the  rest  of  the  progra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umbered.   Likewise,  the  text in the file named in the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should not reference statement numbers appearing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 of the program being renumb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Variations of Statement Structure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 Variations of Statement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 ---------- -- -----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BR allows a tab character to appear between the statement numbe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xt  in  the  first line of a statement.  Use of the tab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ieves the programmer of having to type enough blanks  to  advanc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 7  or beyond.  On a continuation line, a tab at the st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can be followed by  a  digit  other  than  zero  and  then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ation of the text of the statement.  The programmer does no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ert exactly 5 blanks and then place the digit in column  6  a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 for  the  standard  form of continuation lines.  Regardle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the lines in the file which is processed  by  RENBR  start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  or  have  the  standard  form,  the  lines  in the renumber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d by RENBR can have the tab form or can have  the  standard 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numbers being either left justified or 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ORTRAN compiler or the  operating  system  do  not  support 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in input files, then any FORTRAN programs which contain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ding tab characters should have these  tab  characters  convert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s  before the programs are processed using RENBR.  If the tab s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equally spaced at least 6 characters apart, then  the  tabs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ed   to   the  appropriate  number  of  blanks  to  fill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tab stops  before  the  file  is  processed  using  RENB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,  each  tab character in the file can be converted to 6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blanks before the file is processed using RENBR, since the tex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initial  line  must  start  in  column  7 or beyond, and since RENB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a line which starts with 5 or more blanks and then a  non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 as a continu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BR allows semicolons between statements which appear on the sam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allows  exclamation  points  before  comments  on the same line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.  These characters  are  recognized  only  when  they 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 the  portion  of  the line which can contain statement text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1 statement appears on a line, then only the  first 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bear  a  statement  number, since the text of the next statemen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 to start immediately after the semicolon.  There cannot be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19 consecutive continuation lines even if these represent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statement.  The END statement can bear a comment  to  its  right,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not appear on the same line as any othe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pretation of lines in a FORTRAN program which are not 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hich have an alphabetic letter in column 1 depends upon the FORTR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 which is being used.  Some compilers require the letters  B,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I  in  column  1  to specify the type of variables appearing 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The DECsystem10 FORTRAN compiler allows the letter D in column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indicate a debugging line, the compilation of which is optional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itial line of a statement starts with the  letter  D,  then  RENB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place  the letter D at the start of each continuation line o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regardless of  whether  these  continuation  lines  themsel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ly  started  with  the  letter  D.   If  the  first  li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does not start with the letter D, but some of the contin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do  start with the letter D, then the appearances of the letter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start of the continuation  lines  are  discarded.   Whether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cation  of  the  continuation  lines can change the mean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depend upon which DECsystem10 compiler is used.  When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tart with the letter D are being ignored, the F40 compiler tre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ntinuation line after a line bearing the letter D in column 1  as 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8                                                The RENB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ation  of  a  comment while the FORTRAN-10 compiler treats such a</w:t>
      </w:r>
    </w:p>
    <w:p>
      <w:pPr>
        <w:pStyle w:val="PreformattedText"/>
        <w:bidi w:val="0"/>
        <w:jc w:val="left"/>
        <w:rPr/>
      </w:pPr>
      <w:r>
        <w:rPr/>
        <w:t>continuation line as a continuation of the previou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on the DECsystem10, the program shown below would type  the</w:t>
      </w:r>
    </w:p>
    <w:p>
      <w:pPr>
        <w:pStyle w:val="PreformattedText"/>
        <w:bidi w:val="0"/>
        <w:jc w:val="left"/>
        <w:rPr/>
      </w:pPr>
      <w:r>
        <w:rPr/>
        <w:t>value  1 if debugging lines starting with the letter D are not compiled.</w:t>
      </w:r>
    </w:p>
    <w:p>
      <w:pPr>
        <w:pStyle w:val="PreformattedText"/>
        <w:bidi w:val="0"/>
        <w:jc w:val="left"/>
        <w:rPr/>
      </w:pPr>
      <w:r>
        <w:rPr/>
        <w:t>The program would instead type  the  value  2  if  debugging  lines  are</w:t>
      </w:r>
    </w:p>
    <w:p>
      <w:pPr>
        <w:pStyle w:val="PreformattedText"/>
        <w:bidi w:val="0"/>
        <w:jc w:val="left"/>
        <w:rPr/>
      </w:pPr>
      <w:r>
        <w:rPr/>
        <w:t>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=1</w:t>
      </w:r>
    </w:p>
    <w:p>
      <w:pPr>
        <w:pStyle w:val="PreformattedText"/>
        <w:bidi w:val="0"/>
        <w:jc w:val="left"/>
        <w:rPr/>
      </w:pPr>
      <w:r>
        <w:rPr/>
        <w:t>D     IF(INDEX.EQ.1)</w:t>
      </w:r>
    </w:p>
    <w:p>
      <w:pPr>
        <w:pStyle w:val="PreformattedText"/>
        <w:bidi w:val="0"/>
        <w:jc w:val="left"/>
        <w:rPr/>
      </w:pPr>
      <w:r>
        <w:rPr/>
        <w:t>D    1INDEX=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1,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FORMAT(' INDEX=',1I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ne beginning a new statement can have any of  the  forms  which  are</w:t>
      </w:r>
    </w:p>
    <w:p>
      <w:pPr>
        <w:pStyle w:val="PreformattedText"/>
        <w:bidi w:val="0"/>
        <w:jc w:val="left"/>
        <w:rPr/>
      </w:pPr>
      <w:r>
        <w:rPr/>
        <w:t>described  below.   Where  these  descriptions speak of a line beginning</w:t>
      </w:r>
    </w:p>
    <w:p>
      <w:pPr>
        <w:pStyle w:val="PreformattedText"/>
        <w:bidi w:val="0"/>
        <w:jc w:val="left"/>
        <w:rPr/>
      </w:pPr>
      <w:r>
        <w:rPr/>
        <w:t>with a character other than the letter C, it is actually meant that  the</w:t>
      </w:r>
    </w:p>
    <w:p>
      <w:pPr>
        <w:pStyle w:val="PreformattedText"/>
        <w:bidi w:val="0"/>
        <w:jc w:val="left"/>
        <w:rPr/>
      </w:pPr>
      <w:r>
        <w:rPr/>
        <w:t>character  in  column  1  cannot  be any of the characters upper case C,</w:t>
      </w:r>
    </w:p>
    <w:p>
      <w:pPr>
        <w:pStyle w:val="PreformattedText"/>
        <w:bidi w:val="0"/>
        <w:jc w:val="left"/>
        <w:rPr/>
      </w:pPr>
      <w:r>
        <w:rPr/>
        <w:t>lower case c, *, !, /, or $.  Any of these characters in column 1  would</w:t>
      </w:r>
    </w:p>
    <w:p>
      <w:pPr>
        <w:pStyle w:val="PreformattedText"/>
        <w:bidi w:val="0"/>
        <w:jc w:val="left"/>
        <w:rPr/>
      </w:pPr>
      <w:r>
        <w:rPr/>
        <w:t>cause the rest of the line to be treated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A line beginning with 5 blanks and/or digits followed in  column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blank or a zero, and then by the text of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A line beginning with a non-tab non-blank non-digit characte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the  letter  C followed by 4 blanks and/or digits follow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6 by a blank or  a  zero,  and  then  by  the  tex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A line beginning with a tab followed by the first character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which cannot be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A line beginning with a non-tab non-blank non-digit characte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letter C followed by a tab followed by the firs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A line beginning with a digit or digits  of  the  statement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tab followed by the first character of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A line beginning with a non-tab non-blank non-digit characte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the letter C followed by the digit or digits of th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ollowed by a tab followed by the  first  character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 typical  lines  which  can  start  new  statements  are</w:t>
      </w:r>
    </w:p>
    <w:p>
      <w:pPr>
        <w:pStyle w:val="PreformattedText"/>
        <w:bidi w:val="0"/>
        <w:jc w:val="left"/>
        <w:rPr/>
      </w:pPr>
      <w:r>
        <w:rPr/>
        <w:t>diagrammed  below.   In these illustrations, (BLANK) represents a blank,</w:t>
      </w:r>
    </w:p>
    <w:p>
      <w:pPr>
        <w:pStyle w:val="PreformattedText"/>
        <w:bidi w:val="0"/>
        <w:jc w:val="left"/>
        <w:rPr/>
      </w:pPr>
      <w:r>
        <w:rPr/>
        <w:t>(TAB) represents a tab and (TEXT) represents the text of the  statement.</w:t>
      </w:r>
    </w:p>
    <w:p>
      <w:pPr>
        <w:pStyle w:val="PreformattedText"/>
        <w:bidi w:val="0"/>
        <w:jc w:val="left"/>
        <w:rPr/>
      </w:pPr>
      <w:r>
        <w:rPr/>
        <w:t>Of  course,  the text of the statement can itself begin with one or more</w:t>
      </w:r>
    </w:p>
    <w:p>
      <w:pPr>
        <w:pStyle w:val="PreformattedText"/>
        <w:bidi w:val="0"/>
        <w:jc w:val="left"/>
        <w:rPr/>
      </w:pPr>
      <w:r>
        <w:rPr/>
        <w:t>blanks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LANK)(BLANK)(BLANK)(BLANK)(BLANK)(BLANK)(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LANK)(BLANK)(BLANK)(BLANK)(BLANK)0(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(BLANK)(BLANK)(BLANK)(BLANK)(BLANK)(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(BLANK)(BLANK)(BLANK)(BLANK)0(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LANK)(BLANK)(BLANK)22(BLANK)(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LANK)(BLANK)(BLANK)220(TEXT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Variations of Statement Structure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(BLANK)(BLANK)22(BLANK)(TEX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(BLANK)(BLANK)220(TEX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(BLANK)(BLANK)(BLANK)(BLANK)(TEX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(BLANK)(BLANK)(BLANK)0(TEX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22(BLANK)(BLANK)(BLANK)(TEX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22(BLANK)(BLANK)0(TEX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AB)(TEX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(TAB)(TEX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(TAB)(TEX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22(TAB)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ntinuation line can have any of the forms which are described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 where  these  descriptions  speak  of  a  line  beginning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other than the  letter  C,  it  is  actually  meant  th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in  column  1  cannot  be any of the characters upper case 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case c, *, !, /, or 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A line beginning with 5 blanks  followed  by  a  non-blank  non-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zero  character  which is ignored.  This is in turn 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inuation of the text of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A line beginning with a non-tab non-blank non-digit character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 the  letter  C  followed  by 4 blanks followed by a non-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tab non-zero character which  is  ignored.   This  is  in  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the continuation of the text of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A line beginning with a tab (or with 5 or more blanks) follow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on-zero digit which is ignored.  This is in turn follow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ation of the text of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A line beginning with a non-tab non-blank non-digit character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 the  letter  C  followed  by  a  tab (or by 4 or more blank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a non-zero digit which is ignored.   This  is  in  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the continuation of the text of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typical continua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LANK)(BLANK)(BLANK)(BLANK)(BLANK)2(TEX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LANK)(BLANK)(BLANK)(BLANK)(BLANK)A(TEX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(BLANK)(BLANK)(BLANK)(BLANK)2(TEX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(BLANK)(BLANK)(BLANK)(BLANK)A(TEX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AB)2(TEX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(TAB)2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taining Logical Blocks of Statement Numb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 ------- ------ -- 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rogrammers select statement numbers used within a logical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a program from a different range of values than those used else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 the  same  program.   RENBR  can  maintain  these  regions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umbering.   However,  since a single normal renumbering would destro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regions, a command line within the program is used to  specif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 of  the  range  of  statement  numbers in each section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rying the user for this information.  This command line is a 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with  an  * or the letter C in column 1 followed by the word RENB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any switches for which values are being specified.   A  typic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                                                The RENB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NBR/I:-10/B:10(NAME/SUBTITLE FOR LISTING) O 200 N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slashes could appear before the single letter switches and  colons</w:t>
      </w:r>
    </w:p>
    <w:p>
      <w:pPr>
        <w:pStyle w:val="PreformattedText"/>
        <w:bidi w:val="0"/>
        <w:jc w:val="left"/>
        <w:rPr/>
      </w:pPr>
      <w:r>
        <w:rPr/>
        <w:t>could  appear  between  the  single  letter  switches  and the following</w:t>
      </w:r>
    </w:p>
    <w:p>
      <w:pPr>
        <w:pStyle w:val="PreformattedText"/>
        <w:bidi w:val="0"/>
        <w:jc w:val="left"/>
        <w:rPr/>
      </w:pPr>
      <w:r>
        <w:rPr/>
        <w:t>numbers.  However, these slashes and colons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each of the switches which can appear on the CRENBR  command</w:t>
      </w:r>
    </w:p>
    <w:p>
      <w:pPr>
        <w:pStyle w:val="PreformattedText"/>
        <w:bidi w:val="0"/>
        <w:jc w:val="left"/>
        <w:rPr/>
      </w:pPr>
      <w:r>
        <w:rPr/>
        <w:t>line  are  shown  below,  together with typical values for the following</w:t>
      </w:r>
    </w:p>
    <w:p>
      <w:pPr>
        <w:pStyle w:val="PreformattedText"/>
        <w:bidi w:val="0"/>
        <w:jc w:val="left"/>
        <w:rPr/>
      </w:pPr>
      <w:r>
        <w:rPr/>
        <w:t>numbers, whe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:2      add 2 blanks to lines in DO loop or IF THEN block</w:t>
      </w:r>
    </w:p>
    <w:p>
      <w:pPr>
        <w:pStyle w:val="PreformattedText"/>
        <w:bidi w:val="0"/>
        <w:jc w:val="left"/>
        <w:rPr/>
      </w:pPr>
      <w:r>
        <w:rPr/>
        <w:t>/B:100    base statement number is 100</w:t>
      </w:r>
    </w:p>
    <w:p>
      <w:pPr>
        <w:pStyle w:val="PreformattedText"/>
        <w:bidi w:val="0"/>
        <w:jc w:val="left"/>
        <w:rPr/>
      </w:pPr>
      <w:r>
        <w:rPr/>
        <w:t>/C:80     comment lines are 80 characters wide</w:t>
      </w:r>
    </w:p>
    <w:p>
      <w:pPr>
        <w:pStyle w:val="PreformattedText"/>
        <w:bidi w:val="0"/>
        <w:jc w:val="left"/>
        <w:rPr/>
      </w:pPr>
      <w:r>
        <w:rPr/>
        <w:t>/I:5      increment between statement numbers is 5</w:t>
      </w:r>
    </w:p>
    <w:p>
      <w:pPr>
        <w:pStyle w:val="PreformattedText"/>
        <w:bidi w:val="0"/>
        <w:jc w:val="left"/>
        <w:rPr/>
      </w:pPr>
      <w:r>
        <w:rPr/>
        <w:t>/M        mixed statement number regions</w:t>
      </w:r>
    </w:p>
    <w:p>
      <w:pPr>
        <w:pStyle w:val="PreformattedText"/>
        <w:bidi w:val="0"/>
        <w:jc w:val="left"/>
        <w:rPr/>
      </w:pPr>
      <w:r>
        <w:rPr/>
        <w:t>/M:100    modify only statement numbers of 100 or larger</w:t>
      </w:r>
    </w:p>
    <w:p>
      <w:pPr>
        <w:pStyle w:val="PreformattedText"/>
        <w:bidi w:val="0"/>
        <w:jc w:val="left"/>
        <w:rPr/>
      </w:pPr>
      <w:r>
        <w:rPr/>
        <w:t>/M:1:9    modify only statement numbers in range 1 through 9</w:t>
      </w:r>
    </w:p>
    <w:p>
      <w:pPr>
        <w:pStyle w:val="PreformattedText"/>
        <w:bidi w:val="0"/>
        <w:jc w:val="left"/>
        <w:rPr/>
      </w:pPr>
      <w:r>
        <w:rPr/>
        <w:t>/N:500    new groups of numbers are 1 - 499, 500 - 999 etc.</w:t>
      </w:r>
    </w:p>
    <w:p>
      <w:pPr>
        <w:pStyle w:val="PreformattedText"/>
        <w:bidi w:val="0"/>
        <w:jc w:val="left"/>
        <w:rPr/>
      </w:pPr>
      <w:r>
        <w:rPr/>
        <w:t>/O:100    old groups of numbers are 1 - 99, 100 - 199 etc.</w:t>
      </w:r>
    </w:p>
    <w:p>
      <w:pPr>
        <w:pStyle w:val="PreformattedText"/>
        <w:bidi w:val="0"/>
        <w:jc w:val="left"/>
        <w:rPr/>
      </w:pPr>
      <w:r>
        <w:rPr/>
        <w:t>/R=       statement numbers in comment lines start with =</w:t>
      </w:r>
    </w:p>
    <w:p>
      <w:pPr>
        <w:pStyle w:val="PreformattedText"/>
        <w:bidi w:val="0"/>
        <w:jc w:val="left"/>
        <w:rPr/>
      </w:pPr>
      <w:r>
        <w:rPr/>
        <w:t>(ONE/TWO) ONE is routine name, TWO is subtitle on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es are describ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 causes extra blanks to be added to the  left  of  the  text  of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  inside a DO loop or inside an IF THEN block in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routine in which it appears.  These blanks are added regard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 the  program  or  routine  is renumbered or listed.  When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s or IF THEN blocks are embedded, the range  of  each 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 or block is indented further.  The actual number of blanks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ach line is indicated by the number which follows the /A  swit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  user has specified the /A switch when RENBR was start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A switch also appears on the CRENBR command line, then th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 on  the CRENBR command line will be used instead, but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ogram or routine in which i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ENBR command line containing the /A switch should be issued 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tart of a program, or immediately following the first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routine, since the /A switch cannot change  the  indentation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isting  of  block  structures  which  precede its appearanc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umbering is not being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 sets the smallest statement number which is to appear in th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routine  in  which  it  appears  if  the  program  or  routin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umbered.  The actual value of the  smallest  statement  number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 by the number which follows the /B switch.  Normally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the first statement number in the renumbered program, bu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ncrement  between consecutive statement numbers is specif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negative, then the smallest number will  be  the  final 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within  the program.  If the /B switch does not appea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NBR command line, then the value used as  the  smallest 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will be that specified by the user when RENBR was started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the absolute value of the statement number increment  i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 did  not  specify  the smallest statement number when RENBR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ing Logical Blocks of Statement Numbers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 specifies that more than 72 characters are to be retained in each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ubsequent  FORTRAN  comment  lines  in  the  current progra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.  The number following this switch is the maximum 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in addition to the 72 characters usually processed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o be read and written in each FORTRAN  comment  line.   If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has  a  value  of  72 or greater, then this number is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d to be the total number of characters which are to be re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each FORTRAN comment line.  Either a /C:8 or a /C:80 switch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up to 80 characters to be  included  in  each  FORTRAN 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 The /C switch does not apply to the preceding FORTRAN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or to the CRENBR command line in which it appears.  Althoug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 CRENBR  command  line  could  have  changed  the 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retained in the current  CRENBR  command  line,  onl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72  characters  are ever evaluated on any CRENBR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 value which can appear with the /C switch is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 specifies the statement number increment.  The number following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 will  be the increment between consecutive statement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/I switch does not appear on the CRENBR command line,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 used  as the increment will be that specified by the use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BR was started, or will be  1  if  the  user  did  not  specify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number increment when RENBR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if issued without a  following  number,  then  the  statement 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s  which  are to be maintained during renumbering can be mix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separated into logical blocks.  An example of the us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M switch is given in a later section of this instruction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M switch must  not  be  issued  if  logical  blocks  are 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ed as described in this sec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/M switch is followed by 2 numbers, then these numbers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owest  and  highest  original  statement  numbers which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.  All original statement numbers which are either less 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rst number or greater than the second number will be reta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number following the /M switch is assumed to be 1 if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 but  the  second  number is specified.  The second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d to be 99999  if  it  is  missing  but  the  first  number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.   The  /M  switch could be used to identify a section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r routine which is to be modified and then grafted back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riginal  program  or  routine  since  all references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to statements outside the section would remain correct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 the  switch  /M:100:200  or M100 200 would cause only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numbers which are in the range 100  through  and 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 to be re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/M switch is followed by a  single  number,  then  the 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is  assumed  to  have  the  value 99999 so that all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which are equal to or greater than the specified number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modified.   The  /M  switch might be used with a single numb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 the accidental renumbering of a  routine,  or  to  allow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umbering  of  only  the  more  recent  changes  to a routine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ier version of the routine is being retained for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number or pair of numbers follows the /M switch, then the CRENB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line  can  also  contain  /B  and  /I switches to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number base and increment, but /N and /O  switches 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NBR command line will be igno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2                                                The RENB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 specifies the new region size.   The  number  following  this 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s  the  jump in generated statement numbers from the st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region to the next in the  renumbered  program  or  routine.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   erroneous   scaling  of  the  statement  numbers  during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renumbering of the program or routine which  contain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NBR  command  line,  a /O (old region size) switch is remov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umbering is performed if the /O switch has  been  preceded 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urrent program or routine by a /N switch, and each /N swit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to a /O switch.  If the /N switch does not  appear  on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NBR  command  line  in the program or routine, then the old 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as specified by the /O switch is also used  as  the  new  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.   If  neither  the  /N  switch nor the /O switch appears o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NBR command line in the program, then  the  regions  of 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are not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 specifies the old region size.   The  number  following  this 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s  the  jump in the original statement numbers from the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ne region to the next in the program which is  being  renumb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prevent  erroneous  scaling  of  the  statement  numbers dur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renumbering of the program or routine which  contain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NBR  command  line,  a  /O  switch  is removed when renumber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ed if the /O switch  has  been  preceded  within  the 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or  routine  by  a  /N (new region size) switch, and each /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is converted to a /O switch.  If the /O switch does not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any  CRENBR  command line in the program or routine, then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on size as specified by the /N switch is also  used  as  the  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on  size.   If neither the /N switch nor the /O switch appear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RENBR command line in the program, then the regions of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are not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 specifies how statement number references  are  to  be  indicate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 lines.   The  first  printing  (neither  a  blank nor a tab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following the R switch will be scanned for on  all  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 and,  whenever  this  character is found followed by a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is number will be taken as a statement number reference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n  follows the /R switch, then colons will mark statement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ppear on comment lines.  If renumbering  is  being  perform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 the number marked by this character will be replaced by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of the referenced statement number.   If  a  listing  is 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d,  then  the  number  marked by this character will be 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list of statement number references with the associate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being that of the FORTRAN statement which precedes the 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which the number is located.  If  more  than  1  statement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 appears  on  a  single  comment  line,  then  each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eded by the character.  The character  is  scanned  for  only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which are indicated to be comments by the character (such 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terisk or the letter C) which appears in column 1.   Spaces 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s can appear on the comment line between the key character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statement number but are  not  required.   Spaces  or  ta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 appear  between  the digits of a single statement number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specifies the routine name.  The printing characters which fol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  switch,  through the end of the line, or up to the next appear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right parenthesis or slash character on the line, are to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the routine name in the table of contents, and at the uppe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s of the pages containing the listing of the routine.  Only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ing Logical Blocks of Statement Numbers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6  printing  characters  will  be used if more than 6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re specified in the name.  If the ( switch is not  iss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does  not specify a name, then the routine name will be that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SUBROUTINE, FUNCTION, BLOCK DATA or PROGRAM statement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 switch  can be used to label main programs even though these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ually hav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slash (the / character) appears after the ( switch or aft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name following the ( switch, then the characters which fo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 character, through  the  end  of  the  line,  or  to  the 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ance  of a matching right parenthesis on the line, will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subtitle in the listing.  Such a subtitle can  consist  of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 44  characters and can include blanks and balanced parenthe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btitle is not changed if the / character does not appear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(  switch or after the routine name following the ( switch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itle will be blank if it is not specified anywhere in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RENBR command line containing the ( switch should be  issued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tart  of a program or immediately following the first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routine since the ( switch cannot change  the  routine  name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itle  in  that  portion  of  the  listing  preceding  its  us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umbering  is  not  being  performed.   (If  renumbering  is 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,  then  the CRENBR command line is interpreted on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through the input program, and the listing is  produced 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 pass.   However,  if renumbering is not being performed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ing is produced in a single pa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witches can appear in any order on the CRENBR command  line. 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/I  switch will accept a negative value.  Although the initial *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C must be in column 1, blanks and tabs can appear  anywhere 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RENBR command line except withi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s specified by the CRENBR command line apply to  all 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 within a single program or routine, but the CRENBR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ppear anywhere in the program or routine before  the  terminal 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.   If  multiple  CRENBR  command  lines appear within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r routine, then the values which are used are the final 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for each switch.  The CRENBR command line applies only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r routine in which it  appears.   The  default  value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 (set  by the user when RENBR was started) are restore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program or routine read.  In the case of the /N  and  /O  switch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defaults are to not preserve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ENBR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NBR I-10 B 10 O 200 N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pecify that original regions such as 1-199, 200-399  and  400-5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be translated to new regions such as 1-399, 400-799 and 800-119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translation would depend on the  relative  placement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 regions.   To  allow  the  insertion  of new statements in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on, statement numbers which would normally be outside the region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as part of the surrounding region if statement numbers both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fter the insertion are within the region.  If the statement 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  is  positive,  then  this  searching  for the final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hich is also within the region starts at the top of the  progr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4                                                The RENB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oceeds towards the bottom of the program.  If the statement number</w:t>
      </w:r>
    </w:p>
    <w:p>
      <w:pPr>
        <w:pStyle w:val="PreformattedText"/>
        <w:bidi w:val="0"/>
        <w:jc w:val="left"/>
        <w:rPr/>
      </w:pPr>
      <w:r>
        <w:rPr/>
        <w:t>increment is negative, then the searching starts at the  bottom  of  the</w:t>
      </w:r>
    </w:p>
    <w:p>
      <w:pPr>
        <w:pStyle w:val="PreformattedText"/>
        <w:bidi w:val="0"/>
        <w:jc w:val="left"/>
        <w:rPr/>
      </w:pPr>
      <w:r>
        <w:rPr/>
        <w:t>program and proceeds towards the top of the progra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original program shown  at  the  left  below  would  be</w:t>
      </w:r>
    </w:p>
    <w:p>
      <w:pPr>
        <w:pStyle w:val="PreformattedText"/>
        <w:bidi w:val="0"/>
        <w:jc w:val="left"/>
        <w:rPr/>
      </w:pPr>
      <w:r>
        <w:rPr/>
        <w:t>converted  to  the program shown at the center when renumbered.  In this</w:t>
      </w:r>
    </w:p>
    <w:p>
      <w:pPr>
        <w:pStyle w:val="PreformattedText"/>
        <w:bidi w:val="0"/>
        <w:jc w:val="left"/>
        <w:rPr/>
      </w:pPr>
      <w:r>
        <w:rPr/>
        <w:t>example, the statement number at the top of the program is 317 which  is</w:t>
      </w:r>
    </w:p>
    <w:p>
      <w:pPr>
        <w:pStyle w:val="PreformattedText"/>
        <w:bidi w:val="0"/>
        <w:jc w:val="left"/>
        <w:rPr/>
      </w:pPr>
      <w:r>
        <w:rPr/>
        <w:t>in  the  range  200  to 399.  The final statement number which is within</w:t>
      </w:r>
    </w:p>
    <w:p>
      <w:pPr>
        <w:pStyle w:val="PreformattedText"/>
        <w:bidi w:val="0"/>
        <w:jc w:val="left"/>
        <w:rPr/>
      </w:pPr>
      <w:r>
        <w:rPr/>
        <w:t>this same range is  285,  so  all  of  the  statements  located  between</w:t>
      </w:r>
    </w:p>
    <w:p>
      <w:pPr>
        <w:pStyle w:val="PreformattedText"/>
        <w:bidi w:val="0"/>
        <w:jc w:val="left"/>
        <w:rPr/>
      </w:pPr>
      <w:r>
        <w:rPr/>
        <w:t>statements  317 and 285 are also included in the first region.  The next</w:t>
      </w:r>
    </w:p>
    <w:p>
      <w:pPr>
        <w:pStyle w:val="PreformattedText"/>
        <w:bidi w:val="0"/>
        <w:jc w:val="left"/>
        <w:rPr/>
      </w:pPr>
      <w:r>
        <w:rPr/>
        <w:t>statement below the end of the first region is number 15 which is in the</w:t>
      </w:r>
    </w:p>
    <w:p>
      <w:pPr>
        <w:pStyle w:val="PreformattedText"/>
        <w:bidi w:val="0"/>
        <w:jc w:val="left"/>
        <w:rPr/>
      </w:pPr>
      <w:r>
        <w:rPr/>
        <w:t>range  1 to 199.  The final statement number which is in this same range</w:t>
      </w:r>
    </w:p>
    <w:p>
      <w:pPr>
        <w:pStyle w:val="PreformattedText"/>
        <w:bidi w:val="0"/>
        <w:jc w:val="left"/>
        <w:rPr/>
      </w:pPr>
      <w:r>
        <w:rPr/>
        <w:t>is 99, so all of the statements located between statements 15 and 99 are</w:t>
      </w:r>
    </w:p>
    <w:p>
      <w:pPr>
        <w:pStyle w:val="PreformattedText"/>
        <w:bidi w:val="0"/>
        <w:jc w:val="left"/>
        <w:rPr/>
      </w:pPr>
      <w:r>
        <w:rPr/>
        <w:t>also  included in the second region.  The bottom 2 numbers 1600 and 1622</w:t>
      </w:r>
    </w:p>
    <w:p>
      <w:pPr>
        <w:pStyle w:val="PreformattedText"/>
        <w:bidi w:val="0"/>
        <w:jc w:val="left"/>
        <w:rPr/>
      </w:pPr>
      <w:r>
        <w:rPr/>
        <w:t>are in the same range and form the thir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NBR I   10 B10   CRENBR I   10 B10   CRENBR I  -10 B10</w:t>
      </w:r>
    </w:p>
    <w:p>
      <w:pPr>
        <w:pStyle w:val="PreformattedText"/>
        <w:bidi w:val="0"/>
        <w:jc w:val="left"/>
        <w:rPr/>
      </w:pPr>
      <w:r>
        <w:rPr/>
        <w:t>CRENBR/O:200/N:500  CRENBR/O:200/O:500  CRENBR/O:200/O:5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7 GO TO 1622       10 GO TO 1010     1010 GO TO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6 GO TO 1600       20 GO TO 1000     1000 GO TO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260 GO TO 99         30 GO TO 540       540 GO TO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5 GO TO 1650       40 GO TO 530       530 GO TO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GO TO 4266      500 GO TO 520       520 GO TO 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200 STOP            510 STOP            510 S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266 GO TO 4200      520 GO TO 510       500 GO TO 5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50 GO TO 15        530 GO TO 500        40 GO TO 5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9 GO TO 285       540 GO TO 40         30 GO TO 5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00 GO TO 4260     1000 GO TO 30         20 GO TO 5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22 GO TO 216      1010 GO TO 20         10 GO TO 1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END         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crement specified by the /I switch on the CRENBR  command  line</w:t>
      </w:r>
    </w:p>
    <w:p>
      <w:pPr>
        <w:pStyle w:val="PreformattedText"/>
        <w:bidi w:val="0"/>
        <w:jc w:val="left"/>
        <w:rPr/>
      </w:pPr>
      <w:r>
        <w:rPr/>
        <w:t>in  the original program shown at the left above were to be -10 instead,</w:t>
      </w:r>
    </w:p>
    <w:p>
      <w:pPr>
        <w:pStyle w:val="PreformattedText"/>
        <w:bidi w:val="0"/>
        <w:jc w:val="left"/>
        <w:rPr/>
      </w:pPr>
      <w:r>
        <w:rPr/>
        <w:t>then the program shown at the right would result when  the  program  was</w:t>
      </w:r>
    </w:p>
    <w:p>
      <w:pPr>
        <w:pStyle w:val="PreformattedText"/>
        <w:bidi w:val="0"/>
        <w:jc w:val="left"/>
        <w:rPr/>
      </w:pPr>
      <w:r>
        <w:rPr/>
        <w:t>renumbered.   Since the increment is negative, the searching for regions</w:t>
      </w:r>
    </w:p>
    <w:p>
      <w:pPr>
        <w:pStyle w:val="PreformattedText"/>
        <w:bidi w:val="0"/>
        <w:jc w:val="left"/>
        <w:rPr/>
      </w:pPr>
      <w:r>
        <w:rPr/>
        <w:t>of statement numbers starts at the bottom of the program, rather than at</w:t>
      </w:r>
    </w:p>
    <w:p>
      <w:pPr>
        <w:pStyle w:val="PreformattedText"/>
        <w:bidi w:val="0"/>
        <w:jc w:val="left"/>
        <w:rPr/>
      </w:pPr>
      <w:r>
        <w:rPr/>
        <w:t>the top.  Here, the first range would begin at the bottom of the program</w:t>
      </w:r>
    </w:p>
    <w:p>
      <w:pPr>
        <w:pStyle w:val="PreformattedText"/>
        <w:bidi w:val="0"/>
        <w:jc w:val="left"/>
        <w:rPr/>
      </w:pPr>
      <w:r>
        <w:rPr/>
        <w:t>with the statement numbered 1622, and would extend backward through  the</w:t>
      </w:r>
    </w:p>
    <w:p>
      <w:pPr>
        <w:pStyle w:val="PreformattedText"/>
        <w:bidi w:val="0"/>
        <w:jc w:val="left"/>
        <w:rPr/>
      </w:pPr>
      <w:r>
        <w:rPr/>
        <w:t>statement  numbered  1650  which  is the most distant statement having a</w:t>
      </w:r>
    </w:p>
    <w:p>
      <w:pPr>
        <w:pStyle w:val="PreformattedText"/>
        <w:bidi w:val="0"/>
        <w:jc w:val="left"/>
        <w:rPr/>
      </w:pPr>
      <w:r>
        <w:rPr/>
        <w:t>number in the range 1600 to 1799.  The second region  would  begin  with</w:t>
      </w:r>
    </w:p>
    <w:p>
      <w:pPr>
        <w:pStyle w:val="PreformattedText"/>
        <w:bidi w:val="0"/>
        <w:jc w:val="left"/>
        <w:rPr/>
      </w:pPr>
      <w:r>
        <w:rPr/>
        <w:t>the  next  statement  which is numbered 4266 and extend backward through</w:t>
      </w:r>
    </w:p>
    <w:p>
      <w:pPr>
        <w:pStyle w:val="PreformattedText"/>
        <w:bidi w:val="0"/>
        <w:jc w:val="left"/>
        <w:rPr/>
      </w:pPr>
      <w:r>
        <w:rPr/>
        <w:t>the statement numbered 42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Logical Blocks of Statement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 ------- ------ -- 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vert the statement numbers in a program to  indicate  the  logical</w:t>
      </w:r>
    </w:p>
    <w:p>
      <w:pPr>
        <w:pStyle w:val="PreformattedText"/>
        <w:bidi w:val="0"/>
        <w:jc w:val="left"/>
        <w:rPr/>
      </w:pPr>
      <w:r>
        <w:rPr/>
        <w:t>blocks  in  which they appear, RENBR could be run several times with the</w:t>
      </w:r>
    </w:p>
    <w:p>
      <w:pPr>
        <w:pStyle w:val="PreformattedText"/>
        <w:bidi w:val="0"/>
        <w:jc w:val="left"/>
        <w:rPr/>
      </w:pPr>
      <w:r>
        <w:rPr/>
        <w:t>user selecting different values with the /M and /B switches to change  a</w:t>
      </w:r>
    </w:p>
    <w:p>
      <w:pPr>
        <w:pStyle w:val="PreformattedText"/>
        <w:bidi w:val="0"/>
        <w:jc w:val="left"/>
        <w:rPr/>
      </w:pPr>
      <w:r>
        <w:rPr/>
        <w:t>different  range  of statement numbers each time.  Alternatively, all of</w:t>
      </w:r>
    </w:p>
    <w:p>
      <w:pPr>
        <w:pStyle w:val="PreformattedText"/>
        <w:bidi w:val="0"/>
        <w:jc w:val="left"/>
        <w:rPr/>
      </w:pPr>
      <w:r>
        <w:rPr/>
        <w:t>the statement numbers can be converted in a single  renumbering  if  new</w:t>
      </w:r>
    </w:p>
    <w:p>
      <w:pPr>
        <w:pStyle w:val="PreformattedText"/>
        <w:bidi w:val="0"/>
        <w:jc w:val="left"/>
        <w:rPr/>
      </w:pPr>
      <w:r>
        <w:rPr/>
        <w:t>statements,  which  bear  statement  numbers  outside  the logical block</w:t>
      </w:r>
    </w:p>
    <w:p>
      <w:pPr>
        <w:pStyle w:val="PreformattedText"/>
        <w:bidi w:val="0"/>
        <w:jc w:val="left"/>
        <w:rPr/>
      </w:pPr>
      <w:r>
        <w:rPr/>
        <w:t>ranges found elsewhere in the program, are inserted at the start and end</w:t>
      </w:r>
    </w:p>
    <w:p>
      <w:pPr>
        <w:pStyle w:val="PreformattedText"/>
        <w:bidi w:val="0"/>
        <w:jc w:val="left"/>
        <w:rPr/>
      </w:pPr>
      <w:r>
        <w:rPr/>
        <w:t>of  each consecutive logical region of statements to force conversion of</w:t>
      </w:r>
    </w:p>
    <w:p>
      <w:pPr>
        <w:pStyle w:val="PreformattedText"/>
        <w:bidi w:val="0"/>
        <w:jc w:val="left"/>
        <w:rPr/>
      </w:pPr>
      <w:r>
        <w:rPr/>
        <w:t>statement numbers within these regions into consecutively higher ranges.</w:t>
      </w:r>
    </w:p>
    <w:p>
      <w:pPr>
        <w:pStyle w:val="PreformattedText"/>
        <w:bidi w:val="0"/>
        <w:jc w:val="left"/>
        <w:rPr/>
      </w:pPr>
      <w:r>
        <w:rPr/>
        <w:t>If  the  CRENBR  command line specifies that logical blocks of stateme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Logical Blocks of Statement Numbers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are to be preserved, then RENBR, when  assigning  new 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,  will  terminate each logical block of statement numbers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statement number which is within the range defined  by 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 number  of  the block.  If this technique is used, then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a temporary statement at both the start and  the  end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and  2 temporary statements between consecutive regions.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ements which temporarily define logical blocks should be re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 or  after  renumbering,  these statements need not be writte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 FORTRAN.  If these temporary statements consist only of 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 but  no  statement text, then RENBR will remove these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when the  program  or  routine  is  renumbered.   Follow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umbering,  a  statement  number will be missing from the lower e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region until the program is next re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o convert the first 2 statements in the program  shown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eft below into a first region, the next 5 statements into a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on, and the rest into a third region,  a  CRENBR  command  lin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ed  but  otherwise  empty statements could be inserted as show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n the middle.  Processing  of  the  program  shown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dle would produce the program shown at the right in which the first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 are now in the range 1 through 49, the second in the range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 99,  and  the  third  in  the range 100 through 149.  Sin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on size in the final program is 50, RENBR has changed the  /N:50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RENBR command line to be /O:50 instead.  Subsequent renumber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nal program would retain the  new  statement  number  region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 set  the  first  numbers  in  the  regions  to  1,  50  and 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GO TO 9       CRENBR/O:100/N:50   CRENBR/O:100/O: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GO TO 8       100                     2 GO TO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GO TO 7           1 GO TO 9           3 GO TO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GO TO 6           2 GO TO 8          51 GO TO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STOP          101                    52 GO TO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GO TO 5       200                    53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GO TO 4           3 GO TO 7          54 GO TO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GO TO 3           4 GO TO 6          55 GO TO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GO TO 2           5 STOP            101 GO TO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          6 GO TO 5         102 GO TO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 GO TO 4            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 GO TO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 GO TO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ing Number Regions Keyed to Statement Typ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 ------ ------- ----- -- -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programmers use statement number size to indicate the types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  with  which  they  are  associated.   In  particular,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 and the statements at the ends of DO loops are often as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 numbers.   Use of the /M switch without a following numbe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NBR command line allows the resulting mixed statement number  reg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be  maintained  during  renumbering.   The new statement numb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the order in which they appear within their respective reg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6                                                The RENB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gh order or leftmost digits (relative to the original region size)</w:t>
      </w:r>
    </w:p>
    <w:p>
      <w:pPr>
        <w:pStyle w:val="PreformattedText"/>
        <w:bidi w:val="0"/>
        <w:jc w:val="left"/>
        <w:rPr/>
      </w:pPr>
      <w:r>
        <w:rPr/>
        <w:t>of the statement numbers  are  maintained  unless  an  expanding  region</w:t>
      </w:r>
    </w:p>
    <w:p>
      <w:pPr>
        <w:pStyle w:val="PreformattedText"/>
        <w:bidi w:val="0"/>
        <w:jc w:val="left"/>
        <w:rPr/>
      </w:pPr>
      <w:r>
        <w:rPr/>
        <w:t>overflows  into  the  next higher region in which case the higher region</w:t>
      </w:r>
    </w:p>
    <w:p>
      <w:pPr>
        <w:pStyle w:val="PreformattedText"/>
        <w:bidi w:val="0"/>
        <w:jc w:val="left"/>
        <w:rPr/>
      </w:pPr>
      <w:r>
        <w:rPr/>
        <w:t>must be offset to prevent duplication of the new stateme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program shown at the left below would be  converted  to</w:t>
      </w:r>
    </w:p>
    <w:p>
      <w:pPr>
        <w:pStyle w:val="PreformattedText"/>
        <w:bidi w:val="0"/>
        <w:jc w:val="left"/>
        <w:rPr/>
      </w:pPr>
      <w:r>
        <w:rPr/>
        <w:t>the  program  shown  at  the  center  when renumbered.  If the increment</w:t>
      </w:r>
    </w:p>
    <w:p>
      <w:pPr>
        <w:pStyle w:val="PreformattedText"/>
        <w:bidi w:val="0"/>
        <w:jc w:val="left"/>
        <w:rPr/>
      </w:pPr>
      <w:r>
        <w:rPr/>
        <w:t>specified by the /I switch on the CRENBR command line were to be changed</w:t>
      </w:r>
    </w:p>
    <w:p>
      <w:pPr>
        <w:pStyle w:val="PreformattedText"/>
        <w:bidi w:val="0"/>
        <w:jc w:val="left"/>
        <w:rPr/>
      </w:pPr>
      <w:r>
        <w:rPr/>
        <w:t>to -10, then the program shown at the right would be produc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NBR/O:1000/I10/M CRENBR/O:1000/I10/M CRENBR/O:1000/I-10/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7 GO TO 1622       10 GO TO 1020       50 GO TO 1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6 GO TO 1600       20 GO TO 1010       40 GO TO 10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260 GO TO 99       4000 GO TO 50       4020 GO TO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5 GO TO 1650       30 GO TO 1000       30 GO TO 10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GO TO 4266       40 GO TO 4020       20 GO TO 4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200 STOP           4010 STOP           4010 S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266 GO TO 4200     4020 GO TO 4010     4000 GO TO 40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50 GO TO 15       1000 GO TO 40       1020 GO TO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9 GO TO 285        50 GO TO 30         10 GO TO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00 GO TO 4260     1010 GO TO 4000     1010 GO TO 40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22 GO TO 216      1020 GO TO 20       1000 GO TO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END         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NonFORTRAN Text in the Inpu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 ---------- ---- -- --- 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of the first  input  source  file,  and  the  first  line</w:t>
      </w:r>
    </w:p>
    <w:p>
      <w:pPr>
        <w:pStyle w:val="PreformattedText"/>
        <w:bidi w:val="0"/>
        <w:jc w:val="left"/>
        <w:rPr/>
      </w:pPr>
      <w:r>
        <w:rPr/>
        <w:t>following  each FORTRAN END statement, are scanned for the appearance of</w:t>
      </w:r>
    </w:p>
    <w:p>
      <w:pPr>
        <w:pStyle w:val="PreformattedText"/>
        <w:bidi w:val="0"/>
        <w:jc w:val="left"/>
        <w:rPr/>
      </w:pPr>
      <w:r>
        <w:rPr/>
        <w:t>the letters RENBRSTART anywhere on the line.  The letters RENBRSTART can</w:t>
      </w:r>
    </w:p>
    <w:p>
      <w:pPr>
        <w:pStyle w:val="PreformattedText"/>
        <w:bidi w:val="0"/>
        <w:jc w:val="left"/>
        <w:rPr/>
      </w:pPr>
      <w:r>
        <w:rPr/>
        <w:t>be  preceded  by  any other characters and can be separated by blanks or</w:t>
      </w:r>
    </w:p>
    <w:p>
      <w:pPr>
        <w:pStyle w:val="PreformattedText"/>
        <w:bidi w:val="0"/>
        <w:jc w:val="left"/>
        <w:rPr/>
      </w:pPr>
      <w:r>
        <w:rPr/>
        <w:t>tabs.  If the letters RENBRSTART are found, then the  current  line  and</w:t>
      </w:r>
    </w:p>
    <w:p>
      <w:pPr>
        <w:pStyle w:val="PreformattedText"/>
        <w:bidi w:val="0"/>
        <w:jc w:val="left"/>
        <w:rPr/>
      </w:pPr>
      <w:r>
        <w:rPr/>
        <w:t>all following lines through the end of the final input source file or up</w:t>
      </w:r>
    </w:p>
    <w:p>
      <w:pPr>
        <w:pStyle w:val="PreformattedText"/>
        <w:bidi w:val="0"/>
        <w:jc w:val="left"/>
        <w:rPr/>
      </w:pPr>
      <w:r>
        <w:rPr/>
        <w:t>to the next CRENBR command line will be treated as comment  lines.   The</w:t>
      </w:r>
    </w:p>
    <w:p>
      <w:pPr>
        <w:pStyle w:val="PreformattedText"/>
        <w:bidi w:val="0"/>
        <w:jc w:val="left"/>
        <w:rPr/>
      </w:pPr>
      <w:r>
        <w:rPr/>
        <w:t>name  to  be associated with the current comment section, and a subtitle</w:t>
      </w:r>
    </w:p>
    <w:p>
      <w:pPr>
        <w:pStyle w:val="PreformattedText"/>
        <w:bidi w:val="0"/>
        <w:jc w:val="left"/>
        <w:rPr/>
      </w:pPr>
      <w:r>
        <w:rPr/>
        <w:t>for the listing, can appear to the right of the  letters  RENBRSTART  in</w:t>
      </w:r>
    </w:p>
    <w:p>
      <w:pPr>
        <w:pStyle w:val="PreformattedText"/>
        <w:bidi w:val="0"/>
        <w:jc w:val="left"/>
        <w:rPr/>
      </w:pPr>
      <w:r>
        <w:rPr/>
        <w:t>the  form  in  which  this  information could appear on a CRENBR command</w:t>
      </w:r>
    </w:p>
    <w:p>
      <w:pPr>
        <w:pStyle w:val="PreformattedText"/>
        <w:bidi w:val="0"/>
        <w:jc w:val="left"/>
        <w:rPr/>
      </w:pPr>
      <w:r>
        <w:rPr/>
        <w:t>line.  The name and subtitle will be blank in the listing if  these  are</w:t>
      </w:r>
    </w:p>
    <w:p>
      <w:pPr>
        <w:pStyle w:val="PreformattedText"/>
        <w:bidi w:val="0"/>
        <w:jc w:val="left"/>
        <w:rPr/>
      </w:pPr>
      <w:r>
        <w:rPr/>
        <w:t>not  specified  by  the  RENBRSTART command line.  Additional RENBRSTART</w:t>
      </w:r>
    </w:p>
    <w:p>
      <w:pPr>
        <w:pStyle w:val="PreformattedText"/>
        <w:bidi w:val="0"/>
        <w:jc w:val="left"/>
        <w:rPr/>
      </w:pPr>
      <w:r>
        <w:rPr/>
        <w:t>command lines can  appear  within  the  comment  section  to  force  the</w:t>
      </w:r>
    </w:p>
    <w:p>
      <w:pPr>
        <w:pStyle w:val="PreformattedText"/>
        <w:bidi w:val="0"/>
        <w:jc w:val="left"/>
        <w:rPr/>
      </w:pPr>
      <w:r>
        <w:rPr/>
        <w:t>printing  of  a new page with new name and new subtitle.  If the comment</w:t>
      </w:r>
    </w:p>
    <w:p>
      <w:pPr>
        <w:pStyle w:val="PreformattedText"/>
        <w:bidi w:val="0"/>
        <w:jc w:val="left"/>
        <w:rPr/>
      </w:pPr>
      <w:r>
        <w:rPr/>
        <w:t>section is terminated by a CRENBR command line, then this CRENBR command</w:t>
      </w:r>
    </w:p>
    <w:p>
      <w:pPr>
        <w:pStyle w:val="PreformattedText"/>
        <w:bidi w:val="0"/>
        <w:jc w:val="left"/>
        <w:rPr/>
      </w:pPr>
      <w:r>
        <w:rPr/>
        <w:t>line  is  considered  to  be  a part of the following FORTRAN program or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ility to include comment sections within  the  input  file  allows</w:t>
      </w:r>
    </w:p>
    <w:p>
      <w:pPr>
        <w:pStyle w:val="PreformattedText"/>
        <w:bidi w:val="0"/>
        <w:jc w:val="left"/>
        <w:rPr/>
      </w:pPr>
      <w:r>
        <w:rPr/>
        <w:t>assembly language routines, command files and data to be listed with the</w:t>
      </w:r>
    </w:p>
    <w:p>
      <w:pPr>
        <w:pStyle w:val="PreformattedText"/>
        <w:bidi w:val="0"/>
        <w:jc w:val="left"/>
        <w:rPr/>
      </w:pPr>
      <w:r>
        <w:rPr/>
        <w:t>FORTRAN programs with which these are used.   If  renumbering  is  being</w:t>
      </w:r>
    </w:p>
    <w:p>
      <w:pPr>
        <w:pStyle w:val="PreformattedText"/>
        <w:bidi w:val="0"/>
        <w:jc w:val="left"/>
        <w:rPr/>
      </w:pPr>
      <w:r>
        <w:rPr/>
        <w:t>performed,  then  the  comment  sections are copied into the output file</w:t>
      </w:r>
    </w:p>
    <w:p>
      <w:pPr>
        <w:pStyle w:val="PreformattedText"/>
        <w:bidi w:val="0"/>
        <w:jc w:val="left"/>
        <w:rPr/>
      </w:pPr>
      <w:r>
        <w:rPr/>
        <w:t>unchanged.  If a listing is being produced, then a line sequence  number</w:t>
      </w:r>
    </w:p>
    <w:p>
      <w:pPr>
        <w:pStyle w:val="PreformattedText"/>
        <w:bidi w:val="0"/>
        <w:jc w:val="left"/>
        <w:rPr/>
      </w:pPr>
      <w:r>
        <w:rPr/>
        <w:t>is  printed beside each line within the comment section, and the comment</w:t>
      </w:r>
    </w:p>
    <w:p>
      <w:pPr>
        <w:pStyle w:val="PreformattedText"/>
        <w:bidi w:val="0"/>
        <w:jc w:val="left"/>
        <w:rPr/>
      </w:pPr>
      <w:r>
        <w:rPr/>
        <w:t>section name and the total number of lines within  the  comment  section</w:t>
      </w:r>
    </w:p>
    <w:p>
      <w:pPr>
        <w:pStyle w:val="PreformattedText"/>
        <w:bidi w:val="0"/>
        <w:jc w:val="left"/>
        <w:rPr/>
      </w:pPr>
      <w:r>
        <w:rPr/>
        <w:t>are  included  in  the  table  of  contents,  but  the words and numbers</w:t>
      </w:r>
    </w:p>
    <w:p>
      <w:pPr>
        <w:pStyle w:val="PreformattedText"/>
        <w:bidi w:val="0"/>
        <w:jc w:val="left"/>
        <w:rPr/>
      </w:pPr>
      <w:r>
        <w:rPr/>
        <w:t>appearing in the comment section are not index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NonFORTRAN Text in the Input File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NBRTITLE command line can be used for much the  same  purpose 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BRSTART  command  line.  These 2 types of command lines are iden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ncountered at the start of the first input source file  or  afte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RAN  END  statement.   The  only difference between these 2 typ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s is that, when encountered within  an  already  establ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section, the RENBRTITLE command line does not force the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new page and, if the RENBRTITLE command line  does  not  specify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, then the subtitle previously specified for the comment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main unchanged.  The RENBRTITLE command line is used to enter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 comment  section  name, and comment section line total,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ble of contents without starting a new page in  the  listing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torage  used  for  the table of contents is already full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table of contents will have to be printed before  the  new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added, so under these conditions even the RENBRTITL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force printing of a new page after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ypical sequence of FORTRAN programs and comment section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of FORTRAN program or rout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charactersRENBRSTART(NAME/SUBTIT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 section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charactersRENBRTITLE(NAME/SUBTIT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comment section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NBR(NAME/SUBTIT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of another FORTRAN program or rout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be noted that if the FORTRAN system does not allow end-of-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s in READ statements, then the sequence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NB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appear at the end of the input source file to force the print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able  of  contents if no other FORTRAN routines follow the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 Types Recognized by RENB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 ----- ---------- 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BR can recognize statement numbers contained in the  following 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FORTRAN  statements.  In these examples, the number 20 has been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present any FORTRAN statement number and the  number  10  has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to  represent  a  number which is not a statement number. 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which identify these statements can also be used as variable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as  array  names  without  causing any difficulties.  The abili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statement numbers in other types  of  statements  can  be  eas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8                                                The RENB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 20</w:t>
      </w:r>
    </w:p>
    <w:p>
      <w:pPr>
        <w:pStyle w:val="PreformattedText"/>
        <w:bidi w:val="0"/>
        <w:jc w:val="left"/>
        <w:rPr/>
      </w:pPr>
      <w:r>
        <w:rPr/>
        <w:t>ACCEPT 20,LIST OF VARIABLES</w:t>
      </w:r>
    </w:p>
    <w:p>
      <w:pPr>
        <w:pStyle w:val="PreformattedText"/>
        <w:bidi w:val="0"/>
        <w:jc w:val="left"/>
        <w:rPr/>
      </w:pPr>
      <w:r>
        <w:rPr/>
        <w:t>ACCEPT(FMT=20,ERR=20,END=20)LIST OF VARIABLES</w:t>
      </w:r>
    </w:p>
    <w:p>
      <w:pPr>
        <w:pStyle w:val="PreformattedText"/>
        <w:bidi w:val="0"/>
        <w:jc w:val="left"/>
        <w:rPr/>
      </w:pPr>
      <w:r>
        <w:rPr/>
        <w:t>ACCEPT TAPE 20</w:t>
      </w:r>
    </w:p>
    <w:p>
      <w:pPr>
        <w:pStyle w:val="PreformattedText"/>
        <w:bidi w:val="0"/>
        <w:jc w:val="left"/>
        <w:rPr/>
      </w:pPr>
      <w:r>
        <w:rPr/>
        <w:t>ACCEPT TAPE 20,LIST OF VARIABLES</w:t>
      </w:r>
    </w:p>
    <w:p>
      <w:pPr>
        <w:pStyle w:val="PreformattedText"/>
        <w:bidi w:val="0"/>
        <w:jc w:val="left"/>
        <w:rPr/>
      </w:pPr>
      <w:r>
        <w:rPr/>
        <w:t>ASSIGN 20 TO INTEGER VARIABLE</w:t>
      </w:r>
    </w:p>
    <w:p>
      <w:pPr>
        <w:pStyle w:val="PreformattedText"/>
        <w:bidi w:val="0"/>
        <w:jc w:val="left"/>
        <w:rPr/>
      </w:pPr>
      <w:r>
        <w:rPr/>
        <w:t>BACKFILE(10,ERR=20)</w:t>
      </w:r>
    </w:p>
    <w:p>
      <w:pPr>
        <w:pStyle w:val="PreformattedText"/>
        <w:bidi w:val="0"/>
        <w:jc w:val="left"/>
        <w:rPr/>
      </w:pPr>
      <w:r>
        <w:rPr/>
        <w:t>BACKFILE(UNIT=10,ERR=20)</w:t>
      </w:r>
    </w:p>
    <w:p>
      <w:pPr>
        <w:pStyle w:val="PreformattedText"/>
        <w:bidi w:val="0"/>
        <w:jc w:val="left"/>
        <w:rPr/>
      </w:pPr>
      <w:r>
        <w:rPr/>
        <w:t>BACKSPACE(10,ERR=20)</w:t>
      </w:r>
    </w:p>
    <w:p>
      <w:pPr>
        <w:pStyle w:val="PreformattedText"/>
        <w:bidi w:val="0"/>
        <w:jc w:val="left"/>
        <w:rPr/>
      </w:pPr>
      <w:r>
        <w:rPr/>
        <w:t>BACKSPACE(UNIT=10,ERR=20)</w:t>
      </w:r>
    </w:p>
    <w:p>
      <w:pPr>
        <w:pStyle w:val="PreformattedText"/>
        <w:bidi w:val="0"/>
        <w:jc w:val="left"/>
        <w:rPr/>
      </w:pPr>
      <w:r>
        <w:rPr/>
        <w:t>CALL ROUTINE(OPTIONAL ARGUMENTS,*20,OPTIONAL ARGUMENTS)</w:t>
      </w:r>
    </w:p>
    <w:p>
      <w:pPr>
        <w:pStyle w:val="PreformattedText"/>
        <w:bidi w:val="0"/>
        <w:jc w:val="left"/>
        <w:rPr/>
      </w:pPr>
      <w:r>
        <w:rPr/>
        <w:t>CALL ROUTINE(OPTIONAL ARGUMENTS,$20,OPTIONAL ARGUMENTS)</w:t>
      </w:r>
    </w:p>
    <w:p>
      <w:pPr>
        <w:pStyle w:val="PreformattedText"/>
        <w:bidi w:val="0"/>
        <w:jc w:val="left"/>
        <w:rPr/>
      </w:pPr>
      <w:r>
        <w:rPr/>
        <w:t>CALL ROUTINE(OPTIONAL ARGUMENTS,&amp;20,OPTIONAL ARGUMENTS)</w:t>
      </w:r>
    </w:p>
    <w:p>
      <w:pPr>
        <w:pStyle w:val="PreformattedText"/>
        <w:bidi w:val="0"/>
        <w:jc w:val="left"/>
        <w:rPr/>
      </w:pPr>
      <w:r>
        <w:rPr/>
        <w:t>CLOSE(OPTIONAL SPECIFICATIONS,ERR=20,OPTIONALSPECIFICATIONS)</w:t>
      </w:r>
    </w:p>
    <w:p>
      <w:pPr>
        <w:pStyle w:val="PreformattedText"/>
        <w:bidi w:val="0"/>
        <w:jc w:val="left"/>
        <w:rPr/>
      </w:pPr>
      <w:r>
        <w:rPr/>
        <w:t>DECODE(10,20,VARIABLE)LIST OF VARIABLES</w:t>
      </w:r>
    </w:p>
    <w:p>
      <w:pPr>
        <w:pStyle w:val="PreformattedText"/>
        <w:bidi w:val="0"/>
        <w:jc w:val="left"/>
        <w:rPr/>
      </w:pPr>
      <w:r>
        <w:rPr/>
        <w:t>DECODE(10,20,VARIABLE,ERR=20)LIST OF VARIABLES</w:t>
      </w:r>
    </w:p>
    <w:p>
      <w:pPr>
        <w:pStyle w:val="PreformattedText"/>
        <w:bidi w:val="0"/>
        <w:jc w:val="left"/>
        <w:rPr/>
      </w:pPr>
      <w:r>
        <w:rPr/>
        <w:t>DO 20 INTEGER VARIABLE=EXPRESSION,EXPRESSION</w:t>
      </w:r>
    </w:p>
    <w:p>
      <w:pPr>
        <w:pStyle w:val="PreformattedText"/>
        <w:bidi w:val="0"/>
        <w:jc w:val="left"/>
        <w:rPr/>
      </w:pPr>
      <w:r>
        <w:rPr/>
        <w:t>DO 20,INTEGER VARIABLE=EXPRESSION,EXPRESSION</w:t>
      </w:r>
    </w:p>
    <w:p>
      <w:pPr>
        <w:pStyle w:val="PreformattedText"/>
        <w:bidi w:val="0"/>
        <w:jc w:val="left"/>
        <w:rPr/>
      </w:pPr>
      <w:r>
        <w:rPr/>
        <w:t>DO 20 INTEGER VARIABLE=EXPRESSION,EXPRESSION,EXPRESSION</w:t>
      </w:r>
    </w:p>
    <w:p>
      <w:pPr>
        <w:pStyle w:val="PreformattedText"/>
        <w:bidi w:val="0"/>
        <w:jc w:val="left"/>
        <w:rPr/>
      </w:pPr>
      <w:r>
        <w:rPr/>
        <w:t>DO 20,INTEGER VARIABLE=EXPRESSION,EXPRESSION,EXPRESSION</w:t>
      </w:r>
    </w:p>
    <w:p>
      <w:pPr>
        <w:pStyle w:val="PreformattedText"/>
        <w:bidi w:val="0"/>
        <w:jc w:val="left"/>
        <w:rPr/>
      </w:pPr>
      <w:r>
        <w:rPr/>
        <w:t>ENCODE(10,20,VARIABLE)LIST OF VARIABLES</w:t>
      </w:r>
    </w:p>
    <w:p>
      <w:pPr>
        <w:pStyle w:val="PreformattedText"/>
        <w:bidi w:val="0"/>
        <w:jc w:val="left"/>
        <w:rPr/>
      </w:pPr>
      <w:r>
        <w:rPr/>
        <w:t>ENCODE(10,20,VARIABLE,ERR=20)LIST OF VARIABLES</w:t>
      </w:r>
    </w:p>
    <w:p>
      <w:pPr>
        <w:pStyle w:val="PreformattedText"/>
        <w:bidi w:val="0"/>
        <w:jc w:val="left"/>
        <w:rPr/>
      </w:pPr>
      <w:r>
        <w:rPr/>
        <w:t>ENDFILE(10,ERR=20)</w:t>
      </w:r>
    </w:p>
    <w:p>
      <w:pPr>
        <w:pStyle w:val="PreformattedText"/>
        <w:bidi w:val="0"/>
        <w:jc w:val="left"/>
        <w:rPr/>
      </w:pPr>
      <w:r>
        <w:rPr/>
        <w:t>ENDFILE(UNIT=10,ERR=20)</w:t>
      </w:r>
    </w:p>
    <w:p>
      <w:pPr>
        <w:pStyle w:val="PreformattedText"/>
        <w:bidi w:val="0"/>
        <w:jc w:val="left"/>
        <w:rPr/>
      </w:pPr>
      <w:r>
        <w:rPr/>
        <w:t>FIND(10'10,ERR=20)</w:t>
      </w:r>
    </w:p>
    <w:p>
      <w:pPr>
        <w:pStyle w:val="PreformattedText"/>
        <w:bidi w:val="0"/>
        <w:jc w:val="left"/>
        <w:rPr/>
      </w:pPr>
      <w:r>
        <w:rPr/>
        <w:t>FIND(10#10,ERR=20)</w:t>
      </w:r>
    </w:p>
    <w:p>
      <w:pPr>
        <w:pStyle w:val="PreformattedText"/>
        <w:bidi w:val="0"/>
        <w:jc w:val="left"/>
        <w:rPr/>
      </w:pPr>
      <w:r>
        <w:rPr/>
        <w:t>FREQUENCY 20(OPTIONAL NUMBERS), ... ,20(OPTIONAL NUMBERS)</w:t>
      </w:r>
    </w:p>
    <w:p>
      <w:pPr>
        <w:pStyle w:val="PreformattedText"/>
        <w:bidi w:val="0"/>
        <w:jc w:val="left"/>
        <w:rPr/>
      </w:pPr>
      <w:r>
        <w:rPr/>
        <w:t>FREQUENCY 20(10,10,10),20,20(10),20(10,10)      !FOR EXAMPLE</w:t>
      </w:r>
    </w:p>
    <w:p>
      <w:pPr>
        <w:pStyle w:val="PreformattedText"/>
        <w:bidi w:val="0"/>
        <w:jc w:val="left"/>
        <w:rPr/>
      </w:pPr>
      <w:r>
        <w:rPr/>
        <w:t>GO TO 20</w:t>
      </w:r>
    </w:p>
    <w:p>
      <w:pPr>
        <w:pStyle w:val="PreformattedText"/>
        <w:bidi w:val="0"/>
        <w:jc w:val="left"/>
        <w:rPr/>
      </w:pPr>
      <w:r>
        <w:rPr/>
        <w:t>GO TO INTEGER VARIABLE(20, ... ,20)</w:t>
      </w:r>
    </w:p>
    <w:p>
      <w:pPr>
        <w:pStyle w:val="PreformattedText"/>
        <w:bidi w:val="0"/>
        <w:jc w:val="left"/>
        <w:rPr/>
      </w:pPr>
      <w:r>
        <w:rPr/>
        <w:t>GO TO INTEGER VARIABLE,(20, ... ,20)</w:t>
      </w:r>
    </w:p>
    <w:p>
      <w:pPr>
        <w:pStyle w:val="PreformattedText"/>
        <w:bidi w:val="0"/>
        <w:jc w:val="left"/>
        <w:rPr/>
      </w:pPr>
      <w:r>
        <w:rPr/>
        <w:t>GO TO (20, ... ,20)INTEGER VARIABLE</w:t>
      </w:r>
    </w:p>
    <w:p>
      <w:pPr>
        <w:pStyle w:val="PreformattedText"/>
        <w:bidi w:val="0"/>
        <w:jc w:val="left"/>
        <w:rPr/>
      </w:pPr>
      <w:r>
        <w:rPr/>
        <w:t>GO TO (20, ... ,20),INTEGER VARIABLE</w:t>
      </w:r>
    </w:p>
    <w:p>
      <w:pPr>
        <w:pStyle w:val="PreformattedText"/>
        <w:bidi w:val="0"/>
        <w:jc w:val="left"/>
        <w:rPr/>
      </w:pPr>
      <w:r>
        <w:rPr/>
        <w:t>IF(EXPRESSION)20,20</w:t>
      </w:r>
    </w:p>
    <w:p>
      <w:pPr>
        <w:pStyle w:val="PreformattedText"/>
        <w:bidi w:val="0"/>
        <w:jc w:val="left"/>
        <w:rPr/>
      </w:pPr>
      <w:r>
        <w:rPr/>
        <w:t>IF(EXPRESSION)20,20,20</w:t>
      </w:r>
    </w:p>
    <w:p>
      <w:pPr>
        <w:pStyle w:val="PreformattedText"/>
        <w:bidi w:val="0"/>
        <w:jc w:val="left"/>
        <w:rPr/>
      </w:pPr>
      <w:r>
        <w:rPr/>
        <w:t>IF(EXPRESSION)STATEMENT</w:t>
      </w:r>
    </w:p>
    <w:p>
      <w:pPr>
        <w:pStyle w:val="PreformattedText"/>
        <w:bidi w:val="0"/>
        <w:jc w:val="left"/>
        <w:rPr/>
      </w:pPr>
      <w:r>
        <w:rPr/>
        <w:t>IF ACCUMULATOR OVERFLOW 20,20</w:t>
      </w:r>
    </w:p>
    <w:p>
      <w:pPr>
        <w:pStyle w:val="PreformattedText"/>
        <w:bidi w:val="0"/>
        <w:jc w:val="left"/>
        <w:rPr/>
      </w:pPr>
      <w:r>
        <w:rPr/>
        <w:t>IF ACCUMULATOR OVERFLOW 20,20,20</w:t>
      </w:r>
    </w:p>
    <w:p>
      <w:pPr>
        <w:pStyle w:val="PreformattedText"/>
        <w:bidi w:val="0"/>
        <w:jc w:val="left"/>
        <w:rPr/>
      </w:pPr>
      <w:r>
        <w:rPr/>
        <w:t>IF DIVIDE CHECK 20,20</w:t>
      </w:r>
    </w:p>
    <w:p>
      <w:pPr>
        <w:pStyle w:val="PreformattedText"/>
        <w:bidi w:val="0"/>
        <w:jc w:val="left"/>
        <w:rPr/>
      </w:pPr>
      <w:r>
        <w:rPr/>
        <w:t>IF DIVIDE CHECK 20,20,20</w:t>
      </w:r>
    </w:p>
    <w:p>
      <w:pPr>
        <w:pStyle w:val="PreformattedText"/>
        <w:bidi w:val="0"/>
        <w:jc w:val="left"/>
        <w:rPr/>
      </w:pPr>
      <w:r>
        <w:rPr/>
        <w:t>IF QUOTIENT OVERFLOW 20,20</w:t>
      </w:r>
    </w:p>
    <w:p>
      <w:pPr>
        <w:pStyle w:val="PreformattedText"/>
        <w:bidi w:val="0"/>
        <w:jc w:val="left"/>
        <w:rPr/>
      </w:pPr>
      <w:r>
        <w:rPr/>
        <w:t>IF QUOTIENT OVERFLOW 20,20,20</w:t>
      </w:r>
    </w:p>
    <w:p>
      <w:pPr>
        <w:pStyle w:val="PreformattedText"/>
        <w:bidi w:val="0"/>
        <w:jc w:val="left"/>
        <w:rPr/>
      </w:pPr>
      <w:r>
        <w:rPr/>
        <w:t>INQUIRE(OPTIONAL SPECIFICATIONS,ERR=20,OPTIONAL SPECIFICATIONS)</w:t>
      </w:r>
    </w:p>
    <w:p>
      <w:pPr>
        <w:pStyle w:val="PreformattedText"/>
        <w:bidi w:val="0"/>
        <w:jc w:val="left"/>
        <w:rPr/>
      </w:pPr>
      <w:r>
        <w:rPr/>
        <w:t>OPEN(OPTIONAL SPECIFICATIONS,ERR=20,OPTIONAL SPECIFICATIONS)</w:t>
      </w:r>
    </w:p>
    <w:p>
      <w:pPr>
        <w:pStyle w:val="PreformattedText"/>
        <w:bidi w:val="0"/>
        <w:jc w:val="left"/>
        <w:rPr/>
      </w:pPr>
      <w:r>
        <w:rPr/>
        <w:t>PRINT 20</w:t>
      </w:r>
    </w:p>
    <w:p>
      <w:pPr>
        <w:pStyle w:val="PreformattedText"/>
        <w:bidi w:val="0"/>
        <w:jc w:val="left"/>
        <w:rPr/>
      </w:pPr>
      <w:r>
        <w:rPr/>
        <w:t>PRINT 20,LIST OF VARIABLES</w:t>
      </w:r>
    </w:p>
    <w:p>
      <w:pPr>
        <w:pStyle w:val="PreformattedText"/>
        <w:bidi w:val="0"/>
        <w:jc w:val="left"/>
        <w:rPr/>
      </w:pPr>
      <w:r>
        <w:rPr/>
        <w:t>PRINT(FMT=20,ERR=20)LIST OF VARIABLES</w:t>
      </w:r>
    </w:p>
    <w:p>
      <w:pPr>
        <w:pStyle w:val="PreformattedText"/>
        <w:bidi w:val="0"/>
        <w:jc w:val="left"/>
        <w:rPr/>
      </w:pPr>
      <w:r>
        <w:rPr/>
        <w:t>PUNCH 20</w:t>
      </w:r>
    </w:p>
    <w:p>
      <w:pPr>
        <w:pStyle w:val="PreformattedText"/>
        <w:bidi w:val="0"/>
        <w:jc w:val="left"/>
        <w:rPr/>
      </w:pPr>
      <w:r>
        <w:rPr/>
        <w:t>PUNCH 20,LIST OF VARIABLES</w:t>
      </w:r>
    </w:p>
    <w:p>
      <w:pPr>
        <w:pStyle w:val="PreformattedText"/>
        <w:bidi w:val="0"/>
        <w:jc w:val="left"/>
        <w:rPr/>
      </w:pPr>
      <w:r>
        <w:rPr/>
        <w:t>PUNCH(FMT=20,ERR=20)LIST OF VARIABLES</w:t>
      </w:r>
    </w:p>
    <w:p>
      <w:pPr>
        <w:pStyle w:val="PreformattedText"/>
        <w:bidi w:val="0"/>
        <w:jc w:val="left"/>
        <w:rPr/>
      </w:pPr>
      <w:r>
        <w:rPr/>
        <w:t>PUNCH TAPE 20</w:t>
      </w:r>
    </w:p>
    <w:p>
      <w:pPr>
        <w:pStyle w:val="PreformattedText"/>
        <w:bidi w:val="0"/>
        <w:jc w:val="left"/>
        <w:rPr/>
      </w:pPr>
      <w:r>
        <w:rPr/>
        <w:t>PUNCH TAPE 20,LIST OF VARIABLES</w:t>
      </w:r>
    </w:p>
    <w:p>
      <w:pPr>
        <w:pStyle w:val="PreformattedText"/>
        <w:bidi w:val="0"/>
        <w:jc w:val="left"/>
        <w:rPr/>
      </w:pPr>
      <w:r>
        <w:rPr/>
        <w:t>READ 20</w:t>
      </w:r>
    </w:p>
    <w:p>
      <w:pPr>
        <w:pStyle w:val="PreformattedText"/>
        <w:bidi w:val="0"/>
        <w:jc w:val="left"/>
        <w:rPr/>
      </w:pPr>
      <w:r>
        <w:rPr/>
        <w:t>READ(10,20)</w:t>
      </w:r>
    </w:p>
    <w:p>
      <w:pPr>
        <w:pStyle w:val="PreformattedText"/>
        <w:bidi w:val="0"/>
        <w:jc w:val="left"/>
        <w:rPr/>
      </w:pPr>
      <w:r>
        <w:rPr/>
        <w:t>READ(10,20,END=20)</w:t>
      </w:r>
    </w:p>
    <w:p>
      <w:pPr>
        <w:pStyle w:val="PreformattedText"/>
        <w:bidi w:val="0"/>
        <w:jc w:val="left"/>
        <w:rPr/>
      </w:pPr>
      <w:r>
        <w:rPr/>
        <w:t>READ(10,20,ERR=20)</w:t>
      </w:r>
    </w:p>
    <w:p>
      <w:pPr>
        <w:pStyle w:val="PreformattedText"/>
        <w:bidi w:val="0"/>
        <w:jc w:val="left"/>
        <w:rPr/>
      </w:pPr>
      <w:r>
        <w:rPr/>
        <w:t>READ(10,20,ERR=20,END=2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Types Recognized by RENBR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10,20,END=20,ERR=2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10,FORMAT,END=2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10,FORMAT,ERR=2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10,FORMAT,ERR=20,END=2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10,FORMAT,END=20,ERR=2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10'10,20,ERR=20,END=2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10#10,20,ERR=20,END=2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20,LIST OF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10,20)LIST OF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10,20,END=20)LIST OF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10,20,ERR=20)LIST OF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10,20,ERR=20,END=20)LIST OF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10,20,END=20,ERR=20)LIST OF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10,FORMAT,END=20)LIST OF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10,FORMAT,ERR=20)LIST OF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10,FORMAT,ERR=20,END=20)LIST OF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10,FORMAT,END=20,ERR=20)LIST OF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10,FMT=20,END=20,ERR=20)LIST OF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UNIT=10,FMT=20,END=20,ERR=20)LIST OF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10'10,20,ERR=20,END=20)LIST OF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10#10,20,ERR=20,END=20)LIST OF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INPUT TAPE 10,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INPUT TAPE 10,20,LIST OF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READ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READ 20,LIST OF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READ(FMT=20,END=20,ERR=20)LIST OF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WIND(10,ERR=2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WIND(UNIT=10,ERR=2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FILE(10,ERR=2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FILE(UNIT=10,ERR=2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RECORD(10,ERR=2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RECORD(UNIT=10,ERR=2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20,LIST OF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(FMT=20,ERR=20)LIST OF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(10,ERR=2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(UNIT=10,ERR=2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10,2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10'10,2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10#10,2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20,LIST OF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10,20)LIST OF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10,FMT=20,ERR=20)LIST OF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UNIT=10,FMT=20,ERR=20)LIST OF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10'10,20)LIST OF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10#10,20)LIST OF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OUTPUT TAPE 10,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OUTPUT TAPE 10,20,LIST OF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above, the following statement types  are  recogn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these do not contain statement number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DATA and FORMAT statements are recognized so that  items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words are not index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0                                                The RENB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DO WHILE(expression) and END DO statements are recognized to 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indentation of statements within their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IF(expression)THEN,  ELSE  IF(expression)THEN,  ELSE,  and  EN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  are   recognized  to  allow  optional  indent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within their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BLOCK DATA, PROGRAM, SUBROUTINE, ENTRY and FUNCTION statemen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 so  that program and routine names can be obtain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operators and delimiters shown below are  recognized.   This</w:t>
      </w:r>
    </w:p>
    <w:p>
      <w:pPr>
        <w:pStyle w:val="PreformattedText"/>
        <w:bidi w:val="0"/>
        <w:jc w:val="left"/>
        <w:rPr/>
      </w:pPr>
      <w:r>
        <w:rPr/>
        <w:t>list  does  not  include  operators  such  as ** (exponentiation) and //</w:t>
      </w:r>
    </w:p>
    <w:p>
      <w:pPr>
        <w:pStyle w:val="PreformattedText"/>
        <w:bidi w:val="0"/>
        <w:jc w:val="left"/>
        <w:rPr/>
      </w:pPr>
      <w:r>
        <w:rPr/>
        <w:t>(concatenation) which can be  considered  to  be  a  series  of  shorter</w:t>
      </w:r>
    </w:p>
    <w:p>
      <w:pPr>
        <w:pStyle w:val="PreformattedText"/>
        <w:bidi w:val="0"/>
        <w:jc w:val="left"/>
        <w:rPr/>
      </w:pPr>
      <w:r>
        <w:rPr/>
        <w:t>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T.    .EQ.    .GT.    .AND.   .OR.    .EQ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.    .NE.    .GE.    .NOT.   .XOR.   .NEQ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  )   =   +   -   *   /   ,   &lt;   &gt;   #   :  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BR handles as a single unit any  character  string  which  either  is</w:t>
      </w:r>
    </w:p>
    <w:p>
      <w:pPr>
        <w:pStyle w:val="PreformattedText"/>
        <w:bidi w:val="0"/>
        <w:jc w:val="left"/>
        <w:rPr/>
      </w:pPr>
      <w:r>
        <w:rPr/>
        <w:t>preceded by the decimal number of characters and the letter H or else is</w:t>
      </w:r>
    </w:p>
    <w:p>
      <w:pPr>
        <w:pStyle w:val="PreformattedText"/>
        <w:bidi w:val="0"/>
        <w:jc w:val="left"/>
        <w:rPr/>
      </w:pPr>
      <w:r>
        <w:rPr/>
        <w:t>preceded and followed by apostrophes.  It is likely that  no  harm  will</w:t>
      </w:r>
    </w:p>
    <w:p>
      <w:pPr>
        <w:pStyle w:val="PreformattedText"/>
        <w:bidi w:val="0"/>
        <w:jc w:val="left"/>
        <w:rPr/>
      </w:pPr>
      <w:r>
        <w:rPr/>
        <w:t>result  if  programs  containing other character string designations are</w:t>
      </w:r>
    </w:p>
    <w:p>
      <w:pPr>
        <w:pStyle w:val="PreformattedText"/>
        <w:bidi w:val="0"/>
        <w:jc w:val="left"/>
        <w:rPr/>
      </w:pPr>
      <w:r>
        <w:rPr/>
        <w:t>renumbered.  If some character other than the apostrophe is used as  the</w:t>
      </w:r>
    </w:p>
    <w:p>
      <w:pPr>
        <w:pStyle w:val="PreformattedText"/>
        <w:bidi w:val="0"/>
        <w:jc w:val="left"/>
        <w:rPr/>
      </w:pPr>
      <w:r>
        <w:rPr/>
        <w:t>delimiting character in programs or routines which are to be renumbered,</w:t>
      </w:r>
    </w:p>
    <w:p>
      <w:pPr>
        <w:pStyle w:val="PreformattedText"/>
        <w:bidi w:val="0"/>
        <w:jc w:val="left"/>
        <w:rPr/>
      </w:pPr>
      <w:r>
        <w:rPr/>
        <w:t>then the  only  situation  likely  to  give  trouble  will  be  when  IF</w:t>
      </w:r>
    </w:p>
    <w:p>
      <w:pPr>
        <w:pStyle w:val="PreformattedText"/>
        <w:bidi w:val="0"/>
        <w:jc w:val="left"/>
        <w:rPr/>
      </w:pPr>
      <w:r>
        <w:rPr/>
        <w:t>statements  are  used  to  test character data against character strings</w:t>
      </w:r>
    </w:p>
    <w:p>
      <w:pPr>
        <w:pStyle w:val="PreformattedText"/>
        <w:bidi w:val="0"/>
        <w:jc w:val="left"/>
        <w:rPr/>
      </w:pPr>
      <w:r>
        <w:rPr/>
        <w:t>containing either left or right parentheses.  RENBR was used for several</w:t>
      </w:r>
    </w:p>
    <w:p>
      <w:pPr>
        <w:pStyle w:val="PreformattedText"/>
        <w:bidi w:val="0"/>
        <w:jc w:val="left"/>
        <w:rPr/>
      </w:pPr>
      <w:r>
        <w:rPr/>
        <w:t>years before the ability to handle character strings as single units was</w:t>
      </w:r>
    </w:p>
    <w:p>
      <w:pPr>
        <w:pStyle w:val="PreformattedText"/>
        <w:bidi w:val="0"/>
        <w:jc w:val="left"/>
        <w:rPr/>
      </w:pPr>
      <w:r>
        <w:rPr/>
        <w:t>even ad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 numbers appearing in CALL statements can be preceded either by</w:t>
      </w:r>
    </w:p>
    <w:p>
      <w:pPr>
        <w:pStyle w:val="PreformattedText"/>
        <w:bidi w:val="0"/>
        <w:jc w:val="left"/>
        <w:rPr/>
      </w:pPr>
      <w:r>
        <w:rPr/>
        <w:t>an asterisk, by a dollar sign or by an ampers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: Sample Table of Contents and Listing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A: Sample Table of Contents and Lis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 -  ------ ----- -- -------- 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BR can, at the user's  request,  produce  a  listing  of  the 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 The listing of each separate main program or routine is beg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new page.  In the upper right corner of each page are printed 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urrent page number and the name of the program or routine. 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of each non-comment statement is  printed  the  count  or  sequ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 the  statement  within the current program or routine.  I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must be split to keep it within the margins  of  the  list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extra characters are right justified on the next line and mi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s are placed in the statement count field  if  the  right  just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  text  does not begin with a blank character.  If there is a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start of the right justified  extra  text,  then  the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 blanks  is  printed  within  parentheses in the statement 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listing of the program or routine is a list  of 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 and  of  the  sequence numbers of the statements in which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 numbers  are  referenced.   If  renumbering  is   not 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ed,  then  this  list  will  also include as negative number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numbers of the numbered statements themselves.  These  neg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 are  not included in the list of statement number reference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umbering is being performed.  If renumbering is being performed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rray  space which would be needed to store the negative number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stead to store information needed to perform the renumbering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felt  that  the  negative  numbers do not really need to be show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umbering is being  performed,  since  then  the  resulting 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 will  be  in  order  anyway,  so that further assistanc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to loc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list of statement number references is an  index  of  all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,  variable  names  and  constants  used in the program or rout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se items is accompanied by a list of the sequence number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tatements  in  which  these  items appear.  The sequence numb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gative if the equals sign operator is used in the statement to  as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value  to  the item.  The keywords GO TO and IF are exclud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because  they  are  used  almost  as  often  as  the  punct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s.   Likewise,  the  format  specifications  which appear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statements, and the list of values which  are  assigned  by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, are not included in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able of contents containing the names of the  routines  and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 at  the  end of the listing.  The following information 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at the top of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e total number of FORTRAN statements which  start  on  new 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umber does not include statements which appear to the r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lons on the same line as other statements.  Continuation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ment lines also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total number of comment lines appearing within FORTRAN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outines.  These are lines which are indicated as being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haracter appearing  in  column  1.   This  number 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comments which appear to the right of exclamation poi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fie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2                                                The RENB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total number of lines in comment sections which were  design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ither RENBRSTART or RENBRTITLE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average number of consecutive FORTRAN statements which were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 by  comment  lines or by the end of programs or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umber is truncated down to the next lower who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average number of consecutive FORTRAN comment lines  which 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separated by FORTRAN statements.  This number is truncated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xt lower who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rogram and routine name appears twice in the  table  of  contents.</w:t>
      </w:r>
    </w:p>
    <w:p>
      <w:pPr>
        <w:pStyle w:val="PreformattedText"/>
        <w:bidi w:val="0"/>
        <w:jc w:val="left"/>
        <w:rPr/>
      </w:pPr>
      <w:r>
        <w:rPr/>
        <w:t>The  program and routine names are listed down the left side of the page</w:t>
      </w:r>
    </w:p>
    <w:p>
      <w:pPr>
        <w:pStyle w:val="PreformattedText"/>
        <w:bidi w:val="0"/>
        <w:jc w:val="left"/>
        <w:rPr/>
      </w:pPr>
      <w:r>
        <w:rPr/>
        <w:t>sorted alphabetically by name.  The program and routine names are listed</w:t>
      </w:r>
    </w:p>
    <w:p>
      <w:pPr>
        <w:pStyle w:val="PreformattedText"/>
        <w:bidi w:val="0"/>
        <w:jc w:val="left"/>
        <w:rPr/>
      </w:pPr>
      <w:r>
        <w:rPr/>
        <w:t>down the right side of the page in the order in which they appear in the</w:t>
      </w:r>
    </w:p>
    <w:p>
      <w:pPr>
        <w:pStyle w:val="PreformattedText"/>
        <w:bidi w:val="0"/>
        <w:jc w:val="left"/>
        <w:rPr/>
      </w:pPr>
      <w:r>
        <w:rPr/>
        <w:t>listing.  The page numbers appear with the routine names in both  lists.</w:t>
      </w:r>
    </w:p>
    <w:p>
      <w:pPr>
        <w:pStyle w:val="PreformattedText"/>
        <w:bidi w:val="0"/>
        <w:jc w:val="left"/>
        <w:rPr/>
      </w:pPr>
      <w:r>
        <w:rPr/>
        <w:t>The  total  number  of FORTRAN statements in each program and routine is</w:t>
      </w:r>
    </w:p>
    <w:p>
      <w:pPr>
        <w:pStyle w:val="PreformattedText"/>
        <w:bidi w:val="0"/>
        <w:jc w:val="left"/>
        <w:rPr/>
      </w:pPr>
      <w:r>
        <w:rPr/>
        <w:t>also shown in the list at the right side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page of the table of contents can contain the  names  and  page</w:t>
      </w:r>
    </w:p>
    <w:p>
      <w:pPr>
        <w:pStyle w:val="PreformattedText"/>
        <w:bidi w:val="0"/>
        <w:jc w:val="left"/>
        <w:rPr/>
      </w:pPr>
      <w:r>
        <w:rPr/>
        <w:t>locations  of  up  to  28 programs or routines.  If the listing contains</w:t>
      </w:r>
    </w:p>
    <w:p>
      <w:pPr>
        <w:pStyle w:val="PreformattedText"/>
        <w:bidi w:val="0"/>
        <w:jc w:val="left"/>
        <w:rPr/>
      </w:pPr>
      <w:r>
        <w:rPr/>
        <w:t>more than 28 programs or routines, then the table of  contents  will  be</w:t>
      </w:r>
    </w:p>
    <w:p>
      <w:pPr>
        <w:pStyle w:val="PreformattedText"/>
        <w:bidi w:val="0"/>
        <w:jc w:val="left"/>
        <w:rPr/>
      </w:pPr>
      <w:r>
        <w:rPr/>
        <w:t>broken  into separate pages which will be scattered through the listing.</w:t>
      </w:r>
    </w:p>
    <w:p>
      <w:pPr>
        <w:pStyle w:val="PreformattedText"/>
        <w:bidi w:val="0"/>
        <w:jc w:val="left"/>
        <w:rPr/>
      </w:pPr>
      <w:r>
        <w:rPr/>
        <w:t>The program or routine names appearing in  the  table  of  contents  are</w:t>
      </w:r>
    </w:p>
    <w:p>
      <w:pPr>
        <w:pStyle w:val="PreformattedText"/>
        <w:bidi w:val="0"/>
        <w:jc w:val="left"/>
        <w:rPr/>
      </w:pPr>
      <w:r>
        <w:rPr/>
        <w:t>sorted  alphabetically  only among those others which appear on the same</w:t>
      </w:r>
    </w:p>
    <w:p>
      <w:pPr>
        <w:pStyle w:val="PreformattedText"/>
        <w:bidi w:val="0"/>
        <w:jc w:val="left"/>
        <w:rPr/>
      </w:pPr>
      <w:r>
        <w:rPr/>
        <w:t>page of the table of contents.  If it is desired that  the  program  and</w:t>
      </w:r>
    </w:p>
    <w:p>
      <w:pPr>
        <w:pStyle w:val="PreformattedText"/>
        <w:bidi w:val="0"/>
        <w:jc w:val="left"/>
        <w:rPr/>
      </w:pPr>
      <w:r>
        <w:rPr/>
        <w:t>routine  names  which  appear  on several pages be sorted alphabetically</w:t>
      </w:r>
    </w:p>
    <w:p>
      <w:pPr>
        <w:pStyle w:val="PreformattedText"/>
        <w:bidi w:val="0"/>
        <w:jc w:val="left"/>
        <w:rPr/>
      </w:pPr>
      <w:r>
        <w:rPr/>
        <w:t>together, then the sizes of 2 arrays will have to be  increased  in  the</w:t>
      </w:r>
    </w:p>
    <w:p>
      <w:pPr>
        <w:pStyle w:val="PreformattedText"/>
        <w:bidi w:val="0"/>
        <w:jc w:val="left"/>
        <w:rPr/>
      </w:pPr>
      <w:r>
        <w:rPr/>
        <w:t>RENBR program.  The REBIG program described elsewhere in this manual can</w:t>
      </w:r>
    </w:p>
    <w:p>
      <w:pPr>
        <w:pStyle w:val="PreformattedText"/>
        <w:bidi w:val="0"/>
        <w:jc w:val="left"/>
        <w:rPr/>
      </w:pPr>
      <w:r>
        <w:rPr/>
        <w:t>be  used  to  change  the  sizes  of  these  arrays.   Instructions  for</w:t>
      </w:r>
    </w:p>
    <w:p>
      <w:pPr>
        <w:pStyle w:val="PreformattedText"/>
        <w:bidi w:val="0"/>
        <w:jc w:val="left"/>
        <w:rPr/>
      </w:pPr>
      <w:r>
        <w:rPr/>
        <w:t>increasing  the  array  sizes  manually are also given in the BLOCK DATA</w:t>
      </w:r>
    </w:p>
    <w:p>
      <w:pPr>
        <w:pStyle w:val="PreformattedText"/>
        <w:bidi w:val="0"/>
        <w:jc w:val="left"/>
        <w:rPr/>
      </w:pPr>
      <w:r>
        <w:rPr/>
        <w:t>routine in RENB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ing of one of the routines used by RENBR itself is  shown  on  the</w:t>
      </w:r>
    </w:p>
    <w:p>
      <w:pPr>
        <w:pStyle w:val="PreformattedText"/>
        <w:bidi w:val="0"/>
        <w:jc w:val="left"/>
        <w:rPr/>
      </w:pPr>
      <w:r>
        <w:rPr/>
        <w:t>next  pages.   The  width of the lines in this listing have been reduced</w:t>
      </w:r>
    </w:p>
    <w:p>
      <w:pPr>
        <w:pStyle w:val="PreformattedText"/>
        <w:bidi w:val="0"/>
        <w:jc w:val="left"/>
        <w:rPr/>
      </w:pPr>
      <w:r>
        <w:rPr/>
        <w:t>slightly (by 3 characters) to 60 characters  to  fit  into  the  current</w:t>
      </w:r>
    </w:p>
    <w:p>
      <w:pPr>
        <w:pStyle w:val="PreformattedText"/>
        <w:bidi w:val="0"/>
        <w:jc w:val="left"/>
        <w:rPr/>
      </w:pPr>
      <w:r>
        <w:rPr/>
        <w:t>document  regardless  of  how  it  is  formatted.  The table of contents</w:t>
      </w:r>
    </w:p>
    <w:p>
      <w:pPr>
        <w:pStyle w:val="PreformattedText"/>
        <w:bidi w:val="0"/>
        <w:jc w:val="left"/>
        <w:rPr/>
      </w:pPr>
      <w:r>
        <w:rPr/>
        <w:t>produced by RENBR when it was used to list itself is shown fir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: Sample Table of Contents and Listing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SAMPLE TABLE OF CONTENTS AND LISTING      Tab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  3483, Comments  3700, NonFORTRAN     0 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vg Group)   10,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                      Length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ORT SUBROUTINE    223        RENBR BLOCK DATA   47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HCK SUBROUTINE     66      RENBR MAIN PROGRAM   29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LS1 SUBROUTINE    288        RESET SUBROUTINE   90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MND SUBROUTINE    179       RECHCK SUBROUTINE   29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AT1 SUBROUTINE    277        RE1ST SUBROUTINE  283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ONE SUBROUTINE    142        RE2ND SUBROUTINE  286 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IL1 SUBROUTINE    245       REPLAC SUBROUTINE  467 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G1 SUBROUTINE    254        REOUT SUBROUTINE  293   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HLP1 SUBROUTINE    280       REDONE SUBROUTINE   70   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INDX SUBROUTINE    159       RENUMB SUBROUTINE   55   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BR  BLOCK DATA      1       REINDX SUBROUTINE  397   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BR  MAIN PROGRAM   48       RECMND SUBROUTINE  229   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EXT SUBROUTINE    206       RETITL SUBROUTINE  201    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UMB SUBROUTINE    151       RENEXT SUBROUTINE  111    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OPN1 SUBROUTINE    264        RETOP SUBROUTINE   36    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OUT  SUBROUTINE    126       DASORT SUBROUTINE   46    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 SUBROUTINE    104       REUSR1 SUBROUTINE  318    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T1 SUBROUTINE    271       REFIL1 SUBROUTINE  113    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 SUBROUTINE     57       REFLG1 SUBROUTINE  120    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ITL SUBROUTINE    193       REOPN1 SUBROUTINE   99    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MP1 SUBROUTINE    284       REPRT1 SUBROUTINE   97    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OP  SUBROUTINE    215       REDAT1 SUBROUTINE   10    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USR1 SUBROUTINE    227       REHLP1 SUBROUTINE   23    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1ST  SUBROUTINE     74       RETMP1 SUBROUTINE   17    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2ND  SUBROUTINE     89       RECLS1 SUBROUTINE    5    2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ND1 FUNCTION      290         SECND1 FUNCTION   12    2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4                                                The RENB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: SAMPLE TABLE OF CONTENTS AND LISTING     Page  223</w:t>
      </w:r>
    </w:p>
    <w:p>
      <w:pPr>
        <w:pStyle w:val="PreformattedText"/>
        <w:bidi w:val="0"/>
        <w:jc w:val="left"/>
        <w:rPr/>
      </w:pPr>
      <w:r>
        <w:rPr/>
        <w:t>SORT ROUTINE                               DASORT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 SUBROUTINE DASORT(IARRAY,ILOWER,IUPPER,J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RENBR(/SORT ROUTI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DONALD BARTH, HARVARD BUSINESS SCH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REGIONS CONTAINING INITIAL ORDERING ARE SWAPP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THREADING ITEMS BEING MOVED INTO NEW LO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IARRAY = THE ARRAY TO BE S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ILOWER = LOWEST SUBSCRIPT OF REGION TO BE S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IUPPER = HIGHEST SUBSCRIPT OF REGION TO BE S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JARRAY = ARRAY TO BE HELD PARALLEL TO I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2         DIMENSION IARRAY(1),JARRAY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FIND UPPER END OF LOWER REGION TO BE SWAPPED</w:t>
      </w:r>
    </w:p>
    <w:p>
      <w:pPr>
        <w:pStyle w:val="PreformattedText"/>
        <w:bidi w:val="0"/>
        <w:jc w:val="left"/>
        <w:rPr/>
      </w:pPr>
      <w:r>
        <w:rPr/>
        <w:t>3         IPNTR=ILOWER</w:t>
      </w:r>
    </w:p>
    <w:p>
      <w:pPr>
        <w:pStyle w:val="PreformattedText"/>
        <w:bidi w:val="0"/>
        <w:jc w:val="left"/>
        <w:rPr/>
      </w:pPr>
      <w:r>
        <w:rPr/>
        <w:t>4       1 MID=IPNTR</w:t>
      </w:r>
    </w:p>
    <w:p>
      <w:pPr>
        <w:pStyle w:val="PreformattedText"/>
        <w:bidi w:val="0"/>
        <w:jc w:val="left"/>
        <w:rPr/>
      </w:pPr>
      <w:r>
        <w:rPr/>
        <w:t>5         IPNTR=IPNTR+1</w:t>
      </w:r>
    </w:p>
    <w:p>
      <w:pPr>
        <w:pStyle w:val="PreformattedText"/>
        <w:bidi w:val="0"/>
        <w:jc w:val="left"/>
        <w:rPr/>
      </w:pPr>
      <w:r>
        <w:rPr/>
        <w:t>6       2 IF(IPNTR.GT.IUPPER)GO TO 12</w:t>
      </w:r>
    </w:p>
    <w:p>
      <w:pPr>
        <w:pStyle w:val="PreformattedText"/>
        <w:bidi w:val="0"/>
        <w:jc w:val="left"/>
        <w:rPr/>
      </w:pPr>
      <w:r>
        <w:rPr/>
        <w:t>7         IF(IARRAY(IPNTR).GE.IARRAY(MID))GO TO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FIND LOWER END OF LOWER REGION TO BE SWAPPED</w:t>
      </w:r>
    </w:p>
    <w:p>
      <w:pPr>
        <w:pStyle w:val="PreformattedText"/>
        <w:bidi w:val="0"/>
        <w:jc w:val="left"/>
        <w:rPr/>
      </w:pPr>
      <w:r>
        <w:rPr/>
        <w:t>8         ITEST=IARRAY(IPNTR)</w:t>
      </w:r>
    </w:p>
    <w:p>
      <w:pPr>
        <w:pStyle w:val="PreformattedText"/>
        <w:bidi w:val="0"/>
        <w:jc w:val="left"/>
        <w:rPr/>
      </w:pPr>
      <w:r>
        <w:rPr/>
        <w:t>9         LOW=ILOWER</w:t>
      </w:r>
    </w:p>
    <w:p>
      <w:pPr>
        <w:pStyle w:val="PreformattedText"/>
        <w:bidi w:val="0"/>
        <w:jc w:val="left"/>
        <w:rPr/>
      </w:pPr>
      <w:r>
        <w:rPr/>
        <w:t>10      3 IF(ITEST.LT.IARRAY(LOW))GO TO 4</w:t>
      </w:r>
    </w:p>
    <w:p>
      <w:pPr>
        <w:pStyle w:val="PreformattedText"/>
        <w:bidi w:val="0"/>
        <w:jc w:val="left"/>
        <w:rPr/>
      </w:pPr>
      <w:r>
        <w:rPr/>
        <w:t>11        LOW=LOW+1</w:t>
      </w:r>
    </w:p>
    <w:p>
      <w:pPr>
        <w:pStyle w:val="PreformattedText"/>
        <w:bidi w:val="0"/>
        <w:jc w:val="left"/>
        <w:rPr/>
      </w:pPr>
      <w:r>
        <w:rPr/>
        <w:t>12        GO TO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FIND UPPER END OF UPPER REGION TO BE SWAPPED</w:t>
      </w:r>
    </w:p>
    <w:p>
      <w:pPr>
        <w:pStyle w:val="PreformattedText"/>
        <w:bidi w:val="0"/>
        <w:jc w:val="left"/>
        <w:rPr/>
      </w:pPr>
      <w:r>
        <w:rPr/>
        <w:t>13      4 JTEST=IARRAY(LOW)</w:t>
      </w:r>
    </w:p>
    <w:p>
      <w:pPr>
        <w:pStyle w:val="PreformattedText"/>
        <w:bidi w:val="0"/>
        <w:jc w:val="left"/>
        <w:rPr/>
      </w:pPr>
      <w:r>
        <w:rPr/>
        <w:t>14      5 MAX=IPNTR</w:t>
      </w:r>
    </w:p>
    <w:p>
      <w:pPr>
        <w:pStyle w:val="PreformattedText"/>
        <w:bidi w:val="0"/>
        <w:jc w:val="left"/>
        <w:rPr/>
      </w:pPr>
      <w:r>
        <w:rPr/>
        <w:t>15        IPNTR=IPNTR+1</w:t>
      </w:r>
    </w:p>
    <w:p>
      <w:pPr>
        <w:pStyle w:val="PreformattedText"/>
        <w:bidi w:val="0"/>
        <w:jc w:val="left"/>
        <w:rPr/>
      </w:pPr>
      <w:r>
        <w:rPr/>
        <w:t>16        IF(IPNTR.GT.IUPPER)GO TO 6</w:t>
      </w:r>
    </w:p>
    <w:p>
      <w:pPr>
        <w:pStyle w:val="PreformattedText"/>
        <w:bidi w:val="0"/>
        <w:jc w:val="left"/>
        <w:rPr/>
      </w:pPr>
      <w:r>
        <w:rPr/>
        <w:t>17        ITEST=IARRAY(IPNTR)</w:t>
      </w:r>
    </w:p>
    <w:p>
      <w:pPr>
        <w:pStyle w:val="PreformattedText"/>
        <w:bidi w:val="0"/>
        <w:jc w:val="left"/>
        <w:rPr/>
      </w:pPr>
      <w:r>
        <w:rPr/>
        <w:t>18        IF(ITEST.LT.IARRAY(MAX))GO TO 6</w:t>
      </w:r>
    </w:p>
    <w:p>
      <w:pPr>
        <w:pStyle w:val="PreformattedText"/>
        <w:bidi w:val="0"/>
        <w:jc w:val="left"/>
        <w:rPr/>
      </w:pPr>
      <w:r>
        <w:rPr/>
        <w:t>19        IF(ITEST.LT.JTEST)GO TO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PERFORM THE THREADED SWAP OF ORDERED REG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IF THERE WERE SEVERAL PARALLEL ARRAYS, IT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BE CONVENIENT TO REPLACE THE FOLLOWING SEC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CALLS TO THE SWAPPING ROUTINE DASWAP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CALL DASWAP(IARRAY,LOW,MID,MA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CALL DASWAP(JARRAY,LOW,MID,MA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20      6 ITEST=LOW-MAX-1</w:t>
      </w:r>
    </w:p>
    <w:p>
      <w:pPr>
        <w:pStyle w:val="PreformattedText"/>
        <w:bidi w:val="0"/>
        <w:jc w:val="left"/>
        <w:rPr/>
      </w:pPr>
      <w:r>
        <w:rPr/>
        <w:t>21        LAST=MAX</w:t>
      </w:r>
    </w:p>
    <w:p>
      <w:pPr>
        <w:pStyle w:val="PreformattedText"/>
        <w:bidi w:val="0"/>
        <w:jc w:val="left"/>
        <w:rPr/>
      </w:pPr>
      <w:r>
        <w:rPr/>
        <w:t>22        LOW=LOW-MID-1</w:t>
      </w:r>
    </w:p>
    <w:p>
      <w:pPr>
        <w:pStyle w:val="PreformattedText"/>
        <w:bidi w:val="0"/>
        <w:jc w:val="left"/>
        <w:rPr/>
      </w:pPr>
      <w:r>
        <w:rPr/>
        <w:t>23        JTEST=MAX-M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: Sample Table of Contents and Listing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SAMPLE TABLE OF CONTENTS AND LISTING     Page  2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ROUTINE                               DASORT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7 INDEX=LAST+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IKEEP=IARRAY(LA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        JKEEP=JARRAY(LA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      8 ITEST=ITEST+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        INEW=IARRAY(INDE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        JNEW=JARRAY(INDE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       IARRAY(INDEX)=I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        JARRAY(INDEX)=J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        IKEEP=I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        JKEEP=J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        IF(INDEX.GT.MID)GO TO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        INDEX=INDEX+J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        GO TO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      9 IF(INDEX.EQ.LAST)GO TO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        INDEX=INDEX+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        GO TO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     10 IF(ITEST.EQ.0)GO TO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1        LAST=LAST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2        GO TO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PREPARE TO FIND NEXT ORDERED REG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3     11 MID=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        GO TO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5     12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6        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6                                                The RENB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: SAMPLE TABLE OF CONTENTS AND LISTING     Page  225</w:t>
      </w:r>
    </w:p>
    <w:p>
      <w:pPr>
        <w:pStyle w:val="PreformattedText"/>
        <w:bidi w:val="0"/>
        <w:jc w:val="left"/>
        <w:rPr/>
      </w:pPr>
      <w:r>
        <w:rPr/>
        <w:t>SORT ROUTINE                               DASORT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>Number        Referenc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-4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-6 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-10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10   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-14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16    18   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-24 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-27    36  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34   -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 37   -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    40   -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     6   -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: Sample Table of Contents and Listing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SAMPLE TABLE OF CONTENTS AND LISTING     Page  2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ROUTINE                               DASORT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     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ORT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MENSION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RRAY     1     2     7     8    10    13    17    18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8   -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KEEP    -25    30   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OWER     1     3 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-24    28    29    30    31    34   -35    37   -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EW     -28 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NTR     -3     4    -5     6     7     8    14   -15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ST     -8    10   -17    18    19   -20   -27  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PPER     1     6 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RRAY     1     2    26    29   -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KEEP    -26    31   -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NEW     -29 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TEST    -13    19   -23 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    -21    24    25    26    37   -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       -9    10   -11    13    20   -22    24 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      -14    18    20    21    23  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       -4     7    22    23    34   -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2     5    11    15    20    22    27  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8                                                The RENB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B: List of Files Forming This Pack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 -  ---- -- ----- ------- 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needed to load the various versions of the RENBR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HLP1.FOR, REHLP2.FOR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TRAN sources  of  the  various  versions  of  the  RE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  which  are  called by the corresponding versio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BR to display instructions to the user.  These file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d  by  using  the FORMAT program to process the 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fts of the instructions  in  the  REHLP1.RNO,  REHLP2.R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HLP1.RNO, REHLP2.RNO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gh drafts of the various  versions  of  the  instru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can  be  displayed  by some versions of RENBR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ould be processed using the FORMAT program to produ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TRAN source code in the REHLP1.FOR, REHLP2.FOR fi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BRC.FOR  Source of the RENBR program which internally uses 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  as  defined  by the FORTRAN77 standards rath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lerith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BRH.FOR  Source of the RENBR program which internally uses  Holler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 which  were  supported  by  FORTRAN  prio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TRAN77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sions of RENBR in the RENBRC.FOR and RENBRH.FOR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oth process other FORTRAN programs which are writte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TRAN77 or prior versions  of  FORTRAN.   The  only  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in the results obtained when using these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DECsystem10 computer is in the listings, and  is  d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the  sort order for characters specified in Hollerith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H  notation  being  different  than  that  for  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 in CHARACTER*1 notation.  This causes number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trings quoted with apostrophes to appear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es  after  other  variables  when RENBRH.FOR is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 listings, but before other variables when RENBRC.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used.   There  should  not  be  any  differences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ing renumbe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NBRC.FOR and RENBRH.FOR files each contain the 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th the exception of the machine dependent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USER, RETEMP and RECLOS which process the  commands  typ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user and open and close all files.  One of the RE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s to type instructions will also be needed  with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the simplest versions of the user interac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BR1.CMD, RENBR2.CMD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files for loading the  various  versions  of  RENB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versions  differ  in  the  manner  in  which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file  names  and  options.   These  versions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   in   whether  the  RENBR  program  internally 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trings or Hollerith variab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: List of Files Forming This Package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command files load  versions  of  RENBR 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ly  use  Hollerith variables which were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TRAN prior to the FORTRAN77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BR1.CMD  loads RENBRH,REUSR1,RETMP1,REHLP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 version  for  the  DECsystem10  asks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s of the form files=files/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BR2.CMD  loads RENBRH,REUSR2,RETMP1,REHLP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 version  asks  for   all   options, 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parately for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BR3.CMD  loads RENBRH,REUSR3,RETMP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version asks separately for file nam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sumes standar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BR4.CMD  loads RENBRH,REUSR4,REHLP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version for the DEC VAX asks  for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form files=files/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command files load  versions  of  RENBR 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ly use character strings as defined by the FORTRAN7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rds  rather  than   Hollerith   variables.    On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system10, however, the versions loaded with thes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do not  run  as  efficiently,  since  the  DECsystem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TRAN  compiler  cannot  optimize  programs  which con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variables.  The version  loaded  using  RENBR5.CM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ically  takes  5  times longer to process files than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timized version loaded using RENBR1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BR5.CMD  loads RENBRC,REUSR5,RETMP5,REHLP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 version  is  similar  to  that  load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NBR1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BR6.CMD  loads RENBRC,REUSR6,RETMP5,REHLP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 version  is  similar  to  that  load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NBR2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MP1.FOR  Sources of the RETEMP routine which  opens  and  close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atch  file  and  of  the  RECLOS routine which clos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files for use on the DECsystem10.  This file must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d  and  loaded  together  with  RENBRH.FOR and ei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USR1.FOR, REUSR2.FOR or REUSR3.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MP5.FOR  Sources of the same routines  as  in  the  RETMP1.FOR  fi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 that those in RETMP5.FOR use character strings ra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Hollerith variables.  This file must  be  compiled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ed  together  with  RENBRC.FOR  and either REUSR5.FOR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USR6.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USR1.FOR  Sources of the REUSER routine, and of several routines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 called  by  REUSER,  for  use on the DECsystem10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of these routines  accepts  a  single  lin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 consists  of  the  names  of  the  output  file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switches, followed by an equal sign and the 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input  files.   This version of these routine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d with the FORTRAN-10 compiler, version 5 or greater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0                                                The RENB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optimization.   The  ERR=  transfers  will  have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d from the OPEN statements if this  version  of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s  is compiled using the F40 compiler or with earl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 the FORTRAN-10 compiler.  Before the routin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USR1.FOR  file can be compiled with the F40 compil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statements which define the left and  right  squ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ckets  will  have  to  be  commented  out of two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s  and  be  replaced  by  the  octal  notation 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 which are currently comme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USR2.FOR  Source of a simple version of the REUSER routine for use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Csystem10.  This version of the REUSER routine acce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line command which consists only of  switche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 asks  on  subsequent lines for the names of the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put files.  This version of the  REUSER  routine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 be  easier  to  convert  for use on other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than that in REUSR1.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USR3.FOR  Source of a very simple version of the  REUSER  routine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 on the DECsystem10.  This version of the REUSER rout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ely asks for the output and input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USR4.FOR  Sources of the REUSER routine, of the RETEMP routine,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LOS  routine, and of several routines which are call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USER, for use on the  Digital  Equipment  Corporation  V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.   A single line command is accepted which consi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names of the output files  and  associated  switch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an equal sign and the list of input files. 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X file specifications are supported, including  node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 numbers.  Percent signs have replaced semicolon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eparators  since  semicolons  can  precede 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 in  VAX  file specifications.  The default file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r extension) for  the  renumbered  output  file  has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 to  .FOR  since the default version number prev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ruction of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USR5.FOR  Sources of the REUSER routine  and  the  routines  which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 which have been converted internally to us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  rather  than  Hollerith  variables.   This 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s  the  names  of  the  output  files  and  associ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, followed by an equal sign and the  list  of 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  It  is  based  upon  the  routines  in  REUSR1.F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USR5.FOR must  be  used  with  the  version  of  RENBR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BRC.FOR,   and   with  the  routines  in  RETMP5.FOR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HLP5.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USR6.FOR  Source of  the  REUSER  routine  which  has  been  conve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ly  to  use  character strings rather than Holler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.  This version accepts a single line of  switch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then  asks for the names of the files individually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ased upon the routines in REUSR2.FOR.   REUSR6.FOR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used  with  the version of RENBR in RENBRC.FOR, an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utines in RETMP5.FOR and REHLP6.F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: List of Files Forming This Package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contai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BR.DIC   List of less common words which appear in this  manual,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sequences  of  characters  which appear together i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but which are not words.  This list can 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ize  the dictionary of a spelling verif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rocessing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BR.DOC   This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BR.RNO   The rough form of this instruction manual.  This is me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processed by the FROFF text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contain suppor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IG.FOR   FORTRAN program which can be used to change the size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s  used by RENBR to store the information which appea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statement number table and in the index  of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  and  constants.  REBIG can also be used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number of numbered statements allowed, and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ximum number of continuation line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UT.FOR   FORTRAN program to split a large file containing most or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the  RENBR program into many small files each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rely  a  single  routine  or  a  few  closely  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s.   The  RECUT program can also be used to merg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ll files back into the large file.  The  large  file 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 contain  the  sources of only the relatively mach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pendent portions of  RENBR,  or  can  also  conta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s  of  the  various  versions  of REUSER and RETEMP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MT.DAT   Data file which can be read by REFMT to specify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of the items in the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MT.FOR   FORTRAN program which reorders the items in the arrays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 the  recognition  by  RENBR of the various typ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TRAN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H2C.FOR   FORTRAN program which  reads  the  version  of  RENBR 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ly  uses  Hollerith  notation and produces a 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uses character string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OPR.DAT   Data file which can be read by REOPR to specify the  FORTR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ors currently recognized by RENB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OPR.FOR   FORTRAN program which constructs the DATA  statements 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  the  arrays  used  by  RENBR  in  the recogni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TRAN operato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2                                                The RENB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contain te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ABS.GET  File containing the results which are expected when RENB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renumber the test cases in the NOTABS.T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ABS.LPT  File containing the results which are expected when RENB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 to  list,  but  not  renumber,  the  test cas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ABS.T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ABS.TRY  File containing many test cases.  The programs and 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file are not meant to be compiled.  A file ident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OTABS.GET should result when RENBR is  used  to 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ents of the NOTABS.TRY file.  Neither of thes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any tab  characters.   The  file  TABS.TRY 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 cases  meant  to  test  the  handling of stat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using the DECsystem10 tab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S.GET    File containing the results which are expected when RENB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renumber the test cases in the TABS.T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S.LPT    File containing the results which are expected when RENB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 to  list,  but  not  renumber,  the  test cas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.T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S.TRY    File containing several cases meant to test the handling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  written  using  the  DECsystem10  tab form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and routines in this  file  are  not  meant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d.   A  file identical to TABS.GET should result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BR is used to process the contents of the TABS.TRY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 NOTABS.TRY contains many other cases meant to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andling of statements written using the standard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C: RENBR Development History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C: RENBR Development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 -  ----- --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BR is based upon a 418 statement FORTRAN program  of  unknown  ori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was in use at Yale University in 1965 or shortly thereafte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 version  of  the  program  consists  of  10  times  that 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.   The  general  construction  of  the table which driv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number recognition process is still based  upon  that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 program.   However,  the  statements  which perform the b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of sorted statement numbers are all that remain from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eatures which have been added to the program by the current 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e 19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Extension.  Listing of each program or routine  includes 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reference table and word referenc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ch 19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Extension.  FORTRAN operators such  as  .EQ.   and  .LT.  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onents of state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Extension.  Character string following leading number and letter  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enclosed  between apostrophes is treated as single compone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Extension.  Program or routine name and type are printed  at  u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corner of each page of lis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Extension.  REFMT program reorders items in the arrays which di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ax recogni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19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Correction.  DATA statement generator used by the REFMT program d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correctly handle the 2 negative numbers having largest absol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and the largest posi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e 19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Extension.  Program being renumbered can contain mixture of 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 and  tab  form  statements.  Output can be selected in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Extension.  When there is a change in the number  of  digits 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number in the statement text, blanks are added or remo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end of the line, if  possible,  to  cause  the  position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continuation lines to remain un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Correction.  Spaces and tabs were not allowed between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nd the letter H preceding a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ly 19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Correction.  END statement could not be in tab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bruary 19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Correction.  Continuation column contained non-digit character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ing if renumbering was not being perform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4                                                The RENB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nuary 197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Extension.  Logical blocks of statement numbers can be maintai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Extension.  Specification of options by single  characters 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y answers to dialog ques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Extension.Optional specification  by  the  CRENBR  comman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number increment, base and blocks to be maintai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Extension.  Indication in listing of names appearing on  left 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quals sig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Extension.  Optional specification by the user  of  the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o be printed per page in the lis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Extension.  Optional insertion of counted line feeds between 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s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Extension.  Optional splitting of long lines in listing.   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 if counted line feeds are used on a narrow width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Extension.  Conversion  of  tab  characters  in  comment  lin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 blanks  so  as  to  fill  to  the proper tab stop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.  This allows comment lines listed by RENBR  to  be  sp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if the programs had been listed left justified. 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specified by the W option, the  width  of  the  tab 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is assumed to be 8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Extension.  Optional conversion of tab characters in comment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ultiple  blanks  so  as to fill to the proper tab stop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umbered output.  Conversion of tab characters in  comment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lanks  in  the  renumbered  output  is helpful when conve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for computer  systems  which  do  not  recognize  the 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 Unless  the  /W  switch is selected, tab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nes are left  intact  when  copied  into  the  renumb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  It  must  be  noted  that  tab  characters within 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are left intact by  RENBR  unless  such  tab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the digits of a statement number.</w:t>
      </w:r>
    </w:p>
    <w:p>
      <w:pPr>
        <w:pStyle w:val="PreformattedText"/>
        <w:bidi w:val="0"/>
        <w:jc w:val="left"/>
        <w:rPr/>
      </w:pPr>
      <w:r>
        <w:rPr/>
        <w:t>10.  Extension.   Optional  recognition  of  marked   statement 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 in  comment  lines.   Such  marked statement numb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nes  are  included  in  the  table  of  statement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, and can be renumbered.</w:t>
      </w:r>
    </w:p>
    <w:p>
      <w:pPr>
        <w:pStyle w:val="PreformattedText"/>
        <w:bidi w:val="0"/>
        <w:jc w:val="left"/>
        <w:rPr/>
      </w:pPr>
      <w:r>
        <w:rPr/>
        <w:t>11.  Extension.  Optional specification by the  CRENBR  comman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name and subtitle for use in the listing.</w:t>
      </w:r>
    </w:p>
    <w:p>
      <w:pPr>
        <w:pStyle w:val="PreformattedText"/>
        <w:bidi w:val="0"/>
        <w:jc w:val="left"/>
        <w:rPr/>
      </w:pPr>
      <w:r>
        <w:rPr/>
        <w:t>12.  Extension.  Optional multiple copies of table of contents.</w:t>
      </w:r>
    </w:p>
    <w:p>
      <w:pPr>
        <w:pStyle w:val="PreformattedText"/>
        <w:bidi w:val="0"/>
        <w:jc w:val="left"/>
        <w:rPr/>
      </w:pPr>
      <w:r>
        <w:rPr/>
        <w:t>13.  Extension.  Ability to include nonFORTRAN comment sections in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This  is  signalled by the letters RENBRSTART or RENBR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ing in the first line of the file  or  after  a  FORTRAN 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>14.  Extension.  ENTRY statements are included in table of contents.</w:t>
      </w:r>
    </w:p>
    <w:p>
      <w:pPr>
        <w:pStyle w:val="PreformattedText"/>
        <w:bidi w:val="0"/>
        <w:jc w:val="left"/>
        <w:rPr/>
      </w:pPr>
      <w:r>
        <w:rPr/>
        <w:t>15.  Extension.   Table  of  contents  is  ordered  both  serially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ly.  Only serial ordering was provided previously.</w:t>
      </w:r>
    </w:p>
    <w:p>
      <w:pPr>
        <w:pStyle w:val="PreformattedText"/>
        <w:bidi w:val="0"/>
        <w:jc w:val="left"/>
        <w:rPr/>
      </w:pPr>
      <w:r>
        <w:rPr/>
        <w:t>16.  Extension.  Optional  insertion  of  blank  lines  between  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 in  the  listing.  Blank lines are not inserte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nes, nor  between  the  start  of  a  statement  and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tion lines.</w:t>
      </w:r>
    </w:p>
    <w:p>
      <w:pPr>
        <w:pStyle w:val="PreformattedText"/>
        <w:bidi w:val="0"/>
        <w:jc w:val="left"/>
        <w:rPr/>
      </w:pPr>
      <w:r>
        <w:rPr/>
        <w:t>17.  Extension.  Optional indentation of statements within the rang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loop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C: RENBR Development History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nuary 19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Extension.  Optional insertion of extra empty lines into the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op  of  consecutive  pages  of the listing so that fan-fol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can be bound at the t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Extension.  Program name established by PROGRAM statement  is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name of a main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Extension.  Semicolon can appear between pair of statements on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Extension.  Exclamation point followed by a comment can  appear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of a stat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Extension.  Statements can be written in a  mixture  of  upper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ca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Extension.  Colon can appear between letter identifying switch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number on CRENBR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Extension.  Numbers on CRENBR command line can  have  leading  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Extension.  Single characters &lt;, &gt; and # are relational  operat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 character  : is a subscript separator.  .NEQV. is a log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 Extension.  /M switch typed by user or on CRENBR command  line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followed by values of lowest and highest statement numbers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changed while renumbe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Extension.  Instructions to RENBR program are given in form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=LIST  OF  INPUT  FILES in which switches identify purpos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 Extension.  Optional left justification of statement  numbers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form is sel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 Extension.  /N switch in  CRENBR  command  line  is  output  as  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.  /O switch in CRENBR command line is removed if a /N sw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already been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 Extension.  Lower case letters appearing outside character  str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converted to upper case when index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 Extension.  Optional indentation of statements within the rang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expression)THEN and ELSE state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  Extension.  To support FORTRAN77 standards, asterisk  in  column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com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  Extension.  REOPR program constructs DATA statements  which  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s  which control the recognition of operators such as +, -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  Extension.  /C switch on CRENBR  command  line  can  cause  com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to be longer than 72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  Extension.  Summary of storage utilization for the listing is sh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user  only  if  the  user  types the /Z switch or if on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s overflows.  Previously, this summary was always show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  Extension.  Programs and routines having  a  great  many 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 (over  1000  with  arrays  dimensioned as supplied)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d  although  the  old  statement  numbers   are   retain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ly,  such  programs  and  routines could be listed, but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d.  Listings produced whenever the  old  statement 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being  retained,  whether  due  to an error being foun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pass or to the user issuing a  /M  switch  without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,  include  in  the  tables of statement references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 of  the  statements  bearing  these   statement   numb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ly,   the  line  numbers  of  the  statements  bear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numbers were included in the tables of  statement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s  only  if  the  programs  and  routines  were  not be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6                                                The RENB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  <w:t>20.  Modification.   Character  information  has  been  separated 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information in storage of index and of table of conte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e future conversion to FORTRAN77 standards.  All  variabl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 which  contain  a single character in each logical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be addressed by subscript have names beginning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LTR for variables and arrays which can contain either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ower case, and LWR for variables and arrays which  can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lower  case  and for which there are also corresponding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or arrays which contain only upper case.   All 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rrays  which  contain  more  than  a single character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location have names beginning with letters such as LA4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characters  on  VAX  computer)  or  LA5  for  5  character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system10 computer) and are used only in  the  file  open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  routines   which  are  hardware  dependent  anyway.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nd arrays which contain character information and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eeded by more than just a single routine are stored in labe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blocks which contain no numeric information.  These 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places  where  the letter sequences LTR, LWR, LA4 and LA5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the RENBR program.</w:t>
      </w:r>
    </w:p>
    <w:p>
      <w:pPr>
        <w:pStyle w:val="PreformattedText"/>
        <w:bidi w:val="0"/>
        <w:jc w:val="left"/>
        <w:rPr/>
      </w:pPr>
      <w:r>
        <w:rPr/>
        <w:t>21.  Modification.  Main program only controls the execution of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.   Previously,  the  main  program also initializ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in common and read the programs and  routines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locate the statement numbers.  The structure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modified in this manner to  make  overlaying  easier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is  overlaid,  however,  then  the  contents of the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in the REUSER routine and in the  REOPEN  routine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 by  some  versions  of  the  REUSER routine will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  <w:t>22.  Correction.  Leading non-numeric  character  was  not  repeat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tion lines of a statement being generated in column form.</w:t>
      </w:r>
    </w:p>
    <w:p>
      <w:pPr>
        <w:pStyle w:val="PreformattedText"/>
        <w:bidi w:val="0"/>
        <w:jc w:val="left"/>
        <w:rPr/>
      </w:pPr>
      <w:r>
        <w:rPr/>
        <w:t>23.  Correction.  Exponent is included in index with numbers writte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or  D  notation.   Previously,  signed  exponents  were  inde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h 198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Correction.  When a listing was being prepared with indented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s,  the  leftmost  characters  on the first line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al of a level of indentation would  not  be  plac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Correction.  ELSE IF and END IF keywords were  each  indexed  as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if a blank appeared before the word I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Correction.  Routine names were not correctly inserted  into 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ontents by CRENBR comment lines.  If the routine already ha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so that it was really being renamed, then the  new  name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converted  to  upper  case,  was not inserted into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order based upon the new name, and, if shorter than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was right justified rather than being left just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Correction.  IF statements which assigned a new value to 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 names  starting  with THEN caused the following lin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ed an extra le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Modification.  Length of command line typed by user  or  read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changed from 72 to 80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Modification.  GOTO and IF keywords are excluded from the index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Conversion.   Version  of  RENBR  produced  which  internally 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trings rather than Hollerith variab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C: RENBR Development History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Extension.  Block structure indicated by DO  WHILE  and  DO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statements can be shown by inden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 Extension.  Statement numbers in DO  number  WHILE  statement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Extension.  ACCEPT, PRINT,  PUNCH,  OPEN,  READ,  REREAD,  REWRI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, WRITE and most other input/output statements accept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to right of FMT=, ERR= and END= in a list  enclosed 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 Extension.  Statement  numbers  in  BACKFILE,  BACKSPACE,  END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,  INQUIRE, REWIND, SKIP FILE, SKIP RECORD, and UNLOAD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recogniz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 Extension.  Lines starting with exclamation point, slash or  dol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  are  taken as comments.  Previously, only lines starti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C or asterisk were taken to be com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 Extension.  Circumflex which indicates exponentiation is treat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ORTRAN oper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 Extension.  REFMT program produces output file which can be us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input file to obtain minimum number of chains of tes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  Extension.  New program named REH2C written to convert  RENBR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 of Hollerith notation to character not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  Extension.  New program named REBIG written to change the size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s  used  by  RENBR  to  store  the information in the tab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numbers and in the index of variable names and consta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  Extension.  New program named RECUT written to  split  apart 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 all of the sources of RENBR and then to merge them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ether ag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8                                                The RENB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D: Summaries Produced by the /Z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 -  --------- -------- -- 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Z switch can be issued by the user to  produce  a  summary  of  the</w:t>
      </w:r>
    </w:p>
    <w:p>
      <w:pPr>
        <w:pStyle w:val="PreformattedText"/>
        <w:bidi w:val="0"/>
        <w:jc w:val="left"/>
        <w:rPr/>
      </w:pPr>
      <w:r>
        <w:rPr/>
        <w:t>allocation  and  use of the arrays needed to store the information which</w:t>
      </w:r>
    </w:p>
    <w:p>
      <w:pPr>
        <w:pStyle w:val="PreformattedText"/>
        <w:bidi w:val="0"/>
        <w:jc w:val="left"/>
        <w:rPr/>
      </w:pPr>
      <w:r>
        <w:rPr/>
        <w:t>is included in the listings.  A description of the files which are  read</w:t>
      </w:r>
    </w:p>
    <w:p>
      <w:pPr>
        <w:pStyle w:val="PreformattedText"/>
        <w:bidi w:val="0"/>
        <w:jc w:val="left"/>
        <w:rPr/>
      </w:pPr>
      <w:r>
        <w:rPr/>
        <w:t>and written is also produced as these ar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mmary of the utilization of the array space  is  similar  to  that</w:t>
      </w:r>
    </w:p>
    <w:p>
      <w:pPr>
        <w:pStyle w:val="PreformattedText"/>
        <w:bidi w:val="0"/>
        <w:jc w:val="left"/>
        <w:rPr/>
      </w:pPr>
      <w:r>
        <w:rPr/>
        <w:t>shown at the left below.  The numbers shown in this example would be for</w:t>
      </w:r>
    </w:p>
    <w:p>
      <w:pPr>
        <w:pStyle w:val="PreformattedText"/>
        <w:bidi w:val="0"/>
        <w:jc w:val="left"/>
        <w:rPr/>
      </w:pPr>
      <w:r>
        <w:rPr/>
        <w:t>a very large program.  The information in each line is described to  its</w:t>
      </w:r>
    </w:p>
    <w:p>
      <w:pPr>
        <w:pStyle w:val="PreformattedText"/>
        <w:bidi w:val="0"/>
        <w:jc w:val="left"/>
        <w:rPr/>
      </w:pP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Page  263   page number on final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Total  265   total number of pages produced</w:t>
      </w:r>
    </w:p>
    <w:p>
      <w:pPr>
        <w:pStyle w:val="PreformattedText"/>
        <w:bidi w:val="0"/>
        <w:jc w:val="left"/>
        <w:rPr/>
      </w:pPr>
      <w:r>
        <w:rPr/>
        <w:t>Extra Number Tables    3   how often number table overf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Word Tables    9   how often word table overf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Total 46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Total 4420</w:t>
      </w:r>
    </w:p>
    <w:p>
      <w:pPr>
        <w:pStyle w:val="PreformattedText"/>
        <w:bidi w:val="0"/>
        <w:jc w:val="left"/>
        <w:rPr/>
      </w:pPr>
      <w:r>
        <w:rPr/>
        <w:t>Storage Summary</w:t>
      </w:r>
    </w:p>
    <w:p>
      <w:pPr>
        <w:pStyle w:val="PreformattedText"/>
        <w:bidi w:val="0"/>
        <w:jc w:val="left"/>
        <w:rPr/>
      </w:pPr>
      <w:r>
        <w:rPr/>
        <w:t>Num     1879/ 1000(- 60)   statement number references</w:t>
      </w:r>
    </w:p>
    <w:p>
      <w:pPr>
        <w:pStyle w:val="PreformattedText"/>
        <w:bidi w:val="0"/>
        <w:jc w:val="left"/>
        <w:rPr/>
      </w:pPr>
      <w:r>
        <w:rPr/>
        <w:t>Wrd Loc21774/ 5000(-400)   locations of names and words</w:t>
      </w:r>
    </w:p>
    <w:p>
      <w:pPr>
        <w:pStyle w:val="PreformattedText"/>
        <w:bidi w:val="0"/>
        <w:jc w:val="left"/>
        <w:rPr/>
      </w:pPr>
      <w:r>
        <w:rPr/>
        <w:t>Wrd Spl 6288/ 2000(-200)   spelling of names and words</w:t>
      </w:r>
    </w:p>
    <w:p>
      <w:pPr>
        <w:pStyle w:val="PreformattedText"/>
        <w:bidi w:val="0"/>
        <w:jc w:val="left"/>
        <w:rPr/>
      </w:pPr>
      <w:r>
        <w:rPr/>
        <w:t>Tbl       35/   28         items in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which appears to the left of the slash in each of the last  4</w:t>
      </w:r>
    </w:p>
    <w:p>
      <w:pPr>
        <w:pStyle w:val="PreformattedText"/>
        <w:bidi w:val="0"/>
        <w:jc w:val="left"/>
        <w:rPr/>
      </w:pPr>
      <w:r>
        <w:rPr/>
        <w:t>lines  is  an  estimate  of  the amount of space used for the program or</w:t>
      </w:r>
    </w:p>
    <w:p>
      <w:pPr>
        <w:pStyle w:val="PreformattedText"/>
        <w:bidi w:val="0"/>
        <w:jc w:val="left"/>
        <w:rPr/>
      </w:pPr>
      <w:r>
        <w:rPr/>
        <w:t>routine which required the most space for this particular table.  If the</w:t>
      </w:r>
    </w:p>
    <w:p>
      <w:pPr>
        <w:pStyle w:val="PreformattedText"/>
        <w:bidi w:val="0"/>
        <w:jc w:val="left"/>
        <w:rPr/>
      </w:pPr>
      <w:r>
        <w:rPr/>
        <w:t>corresponding  table had to be printed in the middle of the listing of a</w:t>
      </w:r>
    </w:p>
    <w:p>
      <w:pPr>
        <w:pStyle w:val="PreformattedText"/>
        <w:bidi w:val="0"/>
        <w:jc w:val="left"/>
        <w:rPr/>
      </w:pPr>
      <w:r>
        <w:rPr/>
        <w:t>single program or routine to make room for more information,  then  this</w:t>
      </w:r>
    </w:p>
    <w:p>
      <w:pPr>
        <w:pStyle w:val="PreformattedText"/>
        <w:bidi w:val="0"/>
        <w:jc w:val="left"/>
        <w:rPr/>
      </w:pPr>
      <w:r>
        <w:rPr/>
        <w:t>number  is  the  sum  of  the  amount  used each time that the table was</w:t>
      </w:r>
    </w:p>
    <w:p>
      <w:pPr>
        <w:pStyle w:val="PreformattedText"/>
        <w:bidi w:val="0"/>
        <w:jc w:val="left"/>
        <w:rPr/>
      </w:pPr>
      <w:r>
        <w:rPr/>
        <w:t>printed in the program or routine which required the  most  space.   The</w:t>
      </w:r>
    </w:p>
    <w:p>
      <w:pPr>
        <w:pStyle w:val="PreformattedText"/>
        <w:bidi w:val="0"/>
        <w:jc w:val="left"/>
        <w:rPr/>
      </w:pPr>
      <w:r>
        <w:rPr/>
        <w:t>number  to  the right of the slash is the actual size of the array.  The</w:t>
      </w:r>
    </w:p>
    <w:p>
      <w:pPr>
        <w:pStyle w:val="PreformattedText"/>
        <w:bidi w:val="0"/>
        <w:jc w:val="left"/>
        <w:rPr/>
      </w:pPr>
      <w:r>
        <w:rPr/>
        <w:t>number in parentheses is an estimate of the array space needed to hold 1</w:t>
      </w:r>
    </w:p>
    <w:p>
      <w:pPr>
        <w:pStyle w:val="PreformattedText"/>
        <w:bidi w:val="0"/>
        <w:jc w:val="left"/>
        <w:rPr/>
      </w:pPr>
      <w:r>
        <w:rPr/>
        <w:t>additional  page  of  information,  and  is the amount which must remain</w:t>
      </w:r>
    </w:p>
    <w:p>
      <w:pPr>
        <w:pStyle w:val="PreformattedText"/>
        <w:bidi w:val="0"/>
        <w:jc w:val="left"/>
        <w:rPr/>
      </w:pPr>
      <w:r>
        <w:rPr/>
        <w:t>unused at the start of each new page in the listing of the lines of  the</w:t>
      </w:r>
    </w:p>
    <w:p>
      <w:pPr>
        <w:pStyle w:val="PreformattedText"/>
        <w:bidi w:val="0"/>
        <w:jc w:val="left"/>
        <w:rPr/>
      </w:pPr>
      <w:r>
        <w:rPr/>
        <w:t>program  to  avoid  immediate production of the corresponding table.  In</w:t>
      </w:r>
    </w:p>
    <w:p>
      <w:pPr>
        <w:pStyle w:val="PreformattedText"/>
        <w:bidi w:val="0"/>
        <w:jc w:val="left"/>
        <w:rPr/>
      </w:pPr>
      <w:r>
        <w:rPr/>
        <w:t>order to list the longest program or routine without having to print the</w:t>
      </w:r>
    </w:p>
    <w:p>
      <w:pPr>
        <w:pStyle w:val="PreformattedText"/>
        <w:bidi w:val="0"/>
        <w:jc w:val="left"/>
        <w:rPr/>
      </w:pPr>
      <w:r>
        <w:rPr/>
        <w:t>tables  before  the end of the program or routine, the array space which</w:t>
      </w:r>
    </w:p>
    <w:p>
      <w:pPr>
        <w:pStyle w:val="PreformattedText"/>
        <w:bidi w:val="0"/>
        <w:jc w:val="left"/>
        <w:rPr/>
      </w:pPr>
      <w:r>
        <w:rPr/>
        <w:t>would be needed is thus the sum of the first and third numbers  on  each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mmary of the files which are opened by the program will consist of</w:t>
      </w:r>
    </w:p>
    <w:p>
      <w:pPr>
        <w:pStyle w:val="PreformattedText"/>
        <w:bidi w:val="0"/>
        <w:jc w:val="left"/>
        <w:rPr/>
      </w:pPr>
      <w:r>
        <w:rPr/>
        <w:t>lines  which  are  similar  to  those  which  are shown below.  The file</w:t>
      </w:r>
    </w:p>
    <w:p>
      <w:pPr>
        <w:pStyle w:val="PreformattedText"/>
        <w:bidi w:val="0"/>
        <w:jc w:val="left"/>
        <w:rPr/>
      </w:pPr>
      <w:r>
        <w:rPr/>
        <w:t>conventions in these examples are for the DECsystem10  computer.   These</w:t>
      </w:r>
    </w:p>
    <w:p>
      <w:pPr>
        <w:pStyle w:val="PreformattedText"/>
        <w:bidi w:val="0"/>
        <w:jc w:val="left"/>
        <w:rPr/>
      </w:pPr>
      <w:r>
        <w:rPr/>
        <w:t>lines are produced by the user interfa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D 1 ERR 0 DSK  :REFMT .RNB[000123,000456,SFD   ]</w:t>
      </w:r>
    </w:p>
    <w:p>
      <w:pPr>
        <w:pStyle w:val="PreformattedText"/>
        <w:bidi w:val="0"/>
        <w:jc w:val="left"/>
        <w:rPr/>
      </w:pPr>
      <w:r>
        <w:rPr/>
        <w:t>KND 2 ERR 0 DSK  :REFMT .FOR[000123,000456,SFD   ]</w:t>
      </w:r>
    </w:p>
    <w:p>
      <w:pPr>
        <w:pStyle w:val="PreformattedText"/>
        <w:bidi w:val="0"/>
        <w:jc w:val="left"/>
        <w:rPr/>
      </w:pPr>
      <w:r>
        <w:rPr/>
        <w:t>KND 3 ERR 0 DSK  :REFMT .NEW[000123,000456,SFD   ]</w:t>
      </w:r>
    </w:p>
    <w:p>
      <w:pPr>
        <w:pStyle w:val="PreformattedText"/>
        <w:bidi w:val="0"/>
        <w:jc w:val="left"/>
        <w:rPr/>
      </w:pPr>
      <w:r>
        <w:rPr/>
        <w:t>KND 4 ERR 0 DSK  :REFMT .LPT[000123,000456,SFD   ]</w:t>
      </w:r>
    </w:p>
    <w:p>
      <w:pPr>
        <w:pStyle w:val="PreformattedText"/>
        <w:bidi w:val="0"/>
        <w:jc w:val="left"/>
        <w:rPr/>
      </w:pPr>
      <w:r>
        <w:rPr/>
        <w:t>KND 5 ERR 0 DSK  :REFMT .FOR[000123,000456,SFD  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: Summaries Produced by the /Z Switch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se lines contains the following item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 = describes the type of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1,  input  command  file  containing  list  of  files  to 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2, first input file to be processed.  Output  files  have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t been open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3, output renumbered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4, output listing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5, second or subsequent  input  file  to  be  processed.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files have already been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describes whether the attempt to open the file was successfu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0, the file was opened successful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1, the file could no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irst 2 items are followed by the name of the disk structur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the file and the name of the account owning the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0                                                The RENB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E: Instructions for the Support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 -  ------------ --- --- 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s described below are provided as development and maintenance</w:t>
      </w:r>
    </w:p>
    <w:p>
      <w:pPr>
        <w:pStyle w:val="PreformattedText"/>
        <w:bidi w:val="0"/>
        <w:jc w:val="left"/>
        <w:rPr/>
      </w:pPr>
      <w:r>
        <w:rPr/>
        <w:t>aids  for  RENBR.   These programs recognize the particular variable and</w:t>
      </w:r>
    </w:p>
    <w:p>
      <w:pPr>
        <w:pStyle w:val="PreformattedText"/>
        <w:bidi w:val="0"/>
        <w:jc w:val="left"/>
        <w:rPr/>
      </w:pPr>
      <w:r>
        <w:rPr/>
        <w:t>array names  used  within  RENBR,  or  produce  new  FORTRAN  statements</w:t>
      </w:r>
    </w:p>
    <w:p>
      <w:pPr>
        <w:pStyle w:val="PreformattedText"/>
        <w:bidi w:val="0"/>
        <w:jc w:val="left"/>
        <w:rPr/>
      </w:pPr>
      <w:r>
        <w:rPr/>
        <w:t>containing  such  names.   They  should not, therefore, be used in their</w:t>
      </w:r>
    </w:p>
    <w:p>
      <w:pPr>
        <w:pStyle w:val="PreformattedText"/>
        <w:bidi w:val="0"/>
        <w:jc w:val="left"/>
        <w:rPr/>
      </w:pPr>
      <w:r>
        <w:rPr/>
        <w:t>current form to process programs other than RENBR, although  they  could</w:t>
      </w:r>
    </w:p>
    <w:p>
      <w:pPr>
        <w:pStyle w:val="PreformattedText"/>
        <w:bidi w:val="0"/>
        <w:jc w:val="left"/>
        <w:rPr/>
      </w:pPr>
      <w:r>
        <w:rPr/>
        <w:t>be modifi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BI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 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ings produced by RENBR  include  tables  identifying  the  lines</w:t>
      </w:r>
    </w:p>
    <w:p>
      <w:pPr>
        <w:pStyle w:val="PreformattedText"/>
        <w:bidi w:val="0"/>
        <w:jc w:val="left"/>
        <w:rPr/>
      </w:pPr>
      <w:r>
        <w:rPr/>
        <w:t>which  bear  statement  numbers  and  which  refer to these numbers, and</w:t>
      </w:r>
    </w:p>
    <w:p>
      <w:pPr>
        <w:pStyle w:val="PreformattedText"/>
        <w:bidi w:val="0"/>
        <w:jc w:val="left"/>
        <w:rPr/>
      </w:pPr>
      <w:r>
        <w:rPr/>
        <w:t>indexes which list  the  lines  which  contain  the  various  variables,</w:t>
      </w:r>
    </w:p>
    <w:p>
      <w:pPr>
        <w:pStyle w:val="PreformattedText"/>
        <w:bidi w:val="0"/>
        <w:jc w:val="left"/>
        <w:rPr/>
      </w:pPr>
      <w:r>
        <w:rPr/>
        <w:t>constants  and FORTRAN reserved words.  These tables are usually printed</w:t>
      </w:r>
    </w:p>
    <w:p>
      <w:pPr>
        <w:pStyle w:val="PreformattedText"/>
        <w:bidi w:val="0"/>
        <w:jc w:val="left"/>
        <w:rPr/>
      </w:pPr>
      <w:r>
        <w:rPr/>
        <w:t>following the listing  of  the  statements  in  each  main  program  and</w:t>
      </w:r>
    </w:p>
    <w:p>
      <w:pPr>
        <w:pStyle w:val="PreformattedText"/>
        <w:bidi w:val="0"/>
        <w:jc w:val="left"/>
        <w:rPr/>
      </w:pPr>
      <w:r>
        <w:rPr/>
        <w:t>routine.   However,  if the arrays used to store these lists fill before</w:t>
      </w:r>
    </w:p>
    <w:p>
      <w:pPr>
        <w:pStyle w:val="PreformattedText"/>
        <w:bidi w:val="0"/>
        <w:jc w:val="left"/>
        <w:rPr/>
      </w:pPr>
      <w:r>
        <w:rPr/>
        <w:t>the end of the program or routine is reached, then  the  lists  will  be</w:t>
      </w:r>
    </w:p>
    <w:p>
      <w:pPr>
        <w:pStyle w:val="PreformattedText"/>
        <w:bidi w:val="0"/>
        <w:jc w:val="left"/>
        <w:rPr/>
      </w:pPr>
      <w:r>
        <w:rPr/>
        <w:t>printed  in the middle of the listing of the statements so as to release</w:t>
      </w:r>
    </w:p>
    <w:p>
      <w:pPr>
        <w:pStyle w:val="PreformattedText"/>
        <w:bidi w:val="0"/>
        <w:jc w:val="left"/>
        <w:rPr/>
      </w:pPr>
      <w:r>
        <w:rPr/>
        <w:t>the array space for storing additional information.  As supplied,  RENBR</w:t>
      </w:r>
    </w:p>
    <w:p>
      <w:pPr>
        <w:pStyle w:val="PreformattedText"/>
        <w:bidi w:val="0"/>
        <w:jc w:val="left"/>
        <w:rPr/>
      </w:pPr>
      <w:r>
        <w:rPr/>
        <w:t>can  produce  uninterrupted listings of individual FORTRAN main programs</w:t>
      </w:r>
    </w:p>
    <w:p>
      <w:pPr>
        <w:pStyle w:val="PreformattedText"/>
        <w:bidi w:val="0"/>
        <w:jc w:val="left"/>
        <w:rPr/>
      </w:pPr>
      <w:r>
        <w:rPr/>
        <w:t>or individual routines containing approximately  800  lines  other  than</w:t>
      </w:r>
    </w:p>
    <w:p>
      <w:pPr>
        <w:pStyle w:val="PreformattedText"/>
        <w:bidi w:val="0"/>
        <w:jc w:val="left"/>
        <w:rPr/>
      </w:pPr>
      <w:r>
        <w:rPr/>
        <w:t>comments,  although  this  limit  is  highly  dependent upon programming</w:t>
      </w:r>
    </w:p>
    <w:p>
      <w:pPr>
        <w:pStyle w:val="PreformattedText"/>
        <w:bidi w:val="0"/>
        <w:jc w:val="left"/>
        <w:rPr/>
      </w:pPr>
      <w:r>
        <w:rPr/>
        <w:t>style.  Storing the information for 800 lines requires 2 integer  arrays</w:t>
      </w:r>
    </w:p>
    <w:p>
      <w:pPr>
        <w:pStyle w:val="PreformattedText"/>
        <w:bidi w:val="0"/>
        <w:jc w:val="left"/>
        <w:rPr/>
      </w:pPr>
      <w:r>
        <w:rPr/>
        <w:t>containing  up  to 1000 values each for the statement number references,</w:t>
      </w:r>
    </w:p>
    <w:p>
      <w:pPr>
        <w:pStyle w:val="PreformattedText"/>
        <w:bidi w:val="0"/>
        <w:jc w:val="left"/>
        <w:rPr/>
      </w:pPr>
      <w:r>
        <w:rPr/>
        <w:t>an array containing up to 2000 characters for the words and constants in</w:t>
      </w:r>
    </w:p>
    <w:p>
      <w:pPr>
        <w:pStyle w:val="PreformattedText"/>
        <w:bidi w:val="0"/>
        <w:jc w:val="left"/>
        <w:rPr/>
      </w:pPr>
      <w:r>
        <w:rPr/>
        <w:t>the  index,  and  an  integer array of up to 5000 values for the numeric</w:t>
      </w:r>
    </w:p>
    <w:p>
      <w:pPr>
        <w:pStyle w:val="PreformattedText"/>
        <w:bidi w:val="0"/>
        <w:jc w:val="left"/>
        <w:rPr/>
      </w:pPr>
      <w:r>
        <w:rPr/>
        <w:t>information which is to be included in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able of contents consisting  of  the  names  of  the  main  programs,</w:t>
      </w:r>
    </w:p>
    <w:p>
      <w:pPr>
        <w:pStyle w:val="PreformattedText"/>
        <w:bidi w:val="0"/>
        <w:jc w:val="left"/>
        <w:rPr/>
      </w:pPr>
      <w:r>
        <w:rPr/>
        <w:t>routines  and  entry  points  which are included in the listing, and the</w:t>
      </w:r>
    </w:p>
    <w:p>
      <w:pPr>
        <w:pStyle w:val="PreformattedText"/>
        <w:bidi w:val="0"/>
        <w:jc w:val="left"/>
        <w:rPr/>
      </w:pPr>
      <w:r>
        <w:rPr/>
        <w:t>page numbers on which these start, is printed at the end of the listing.</w:t>
      </w:r>
    </w:p>
    <w:p>
      <w:pPr>
        <w:pStyle w:val="PreformattedText"/>
        <w:bidi w:val="0"/>
        <w:jc w:val="left"/>
        <w:rPr/>
      </w:pPr>
      <w:r>
        <w:rPr/>
        <w:t>The  names  appearing  in  the table of contents are shown in 2 parallel</w:t>
      </w:r>
    </w:p>
    <w:p>
      <w:pPr>
        <w:pStyle w:val="PreformattedText"/>
        <w:bidi w:val="0"/>
        <w:jc w:val="left"/>
        <w:rPr/>
      </w:pPr>
      <w:r>
        <w:rPr/>
        <w:t>lists, the left list being sorted alphabetically,  and  the  right  list</w:t>
      </w:r>
    </w:p>
    <w:p>
      <w:pPr>
        <w:pStyle w:val="PreformattedText"/>
        <w:bidi w:val="0"/>
        <w:jc w:val="left"/>
        <w:rPr/>
      </w:pPr>
      <w:r>
        <w:rPr/>
        <w:t>being  in  the  order  in  which the programs, routines and entry points</w:t>
      </w:r>
    </w:p>
    <w:p>
      <w:pPr>
        <w:pStyle w:val="PreformattedText"/>
        <w:bidi w:val="0"/>
        <w:jc w:val="left"/>
        <w:rPr/>
      </w:pPr>
      <w:r>
        <w:rPr/>
        <w:t>appear in the listing.  As supplied, RENBR can store the information for</w:t>
      </w:r>
    </w:p>
    <w:p>
      <w:pPr>
        <w:pStyle w:val="PreformattedText"/>
        <w:bidi w:val="0"/>
        <w:jc w:val="left"/>
        <w:rPr/>
      </w:pPr>
      <w:r>
        <w:rPr/>
        <w:t>a  table  of  contents  which contains up to 28 names and which will fit</w:t>
      </w:r>
    </w:p>
    <w:p>
      <w:pPr>
        <w:pStyle w:val="PreformattedText"/>
        <w:bidi w:val="0"/>
        <w:jc w:val="left"/>
        <w:rPr/>
      </w:pPr>
      <w:r>
        <w:rPr/>
        <w:t>onto a single page in the listing.  If the listing contains more than 28</w:t>
      </w:r>
    </w:p>
    <w:p>
      <w:pPr>
        <w:pStyle w:val="PreformattedText"/>
        <w:bidi w:val="0"/>
        <w:jc w:val="left"/>
        <w:rPr/>
      </w:pPr>
      <w:r>
        <w:rPr/>
        <w:t>programs,  routines  and  entry points, then RENBR will print a table of</w:t>
      </w:r>
    </w:p>
    <w:p>
      <w:pPr>
        <w:pStyle w:val="PreformattedText"/>
        <w:bidi w:val="0"/>
        <w:jc w:val="left"/>
        <w:rPr/>
      </w:pPr>
      <w:r>
        <w:rPr/>
        <w:t>contents containing the names of the 28  programs,  routines  and  entry</w:t>
      </w:r>
    </w:p>
    <w:p>
      <w:pPr>
        <w:pStyle w:val="PreformattedText"/>
        <w:bidi w:val="0"/>
        <w:jc w:val="left"/>
        <w:rPr/>
      </w:pPr>
      <w:r>
        <w:rPr/>
        <w:t>points  most recently listed at each point in the listing where the next</w:t>
      </w:r>
    </w:p>
    <w:p>
      <w:pPr>
        <w:pStyle w:val="PreformattedText"/>
        <w:bidi w:val="0"/>
        <w:jc w:val="left"/>
        <w:rPr/>
      </w:pPr>
      <w:r>
        <w:rPr/>
        <w:t>name would not fit.  However, the sizes of the arrays used to store  the</w:t>
      </w:r>
    </w:p>
    <w:p>
      <w:pPr>
        <w:pStyle w:val="PreformattedText"/>
        <w:bidi w:val="0"/>
        <w:jc w:val="left"/>
        <w:rPr/>
      </w:pPr>
      <w:r>
        <w:rPr/>
        <w:t>information which is to appear in the table of contents can be increased</w:t>
      </w:r>
    </w:p>
    <w:p>
      <w:pPr>
        <w:pStyle w:val="PreformattedText"/>
        <w:bidi w:val="0"/>
        <w:jc w:val="left"/>
        <w:rPr/>
      </w:pPr>
      <w:r>
        <w:rPr/>
        <w:t>to  allow  the  information  for  a  longer  table  of  contents  to  be</w:t>
      </w:r>
    </w:p>
    <w:p>
      <w:pPr>
        <w:pStyle w:val="PreformattedText"/>
        <w:bidi w:val="0"/>
        <w:jc w:val="left"/>
        <w:rPr/>
      </w:pPr>
      <w:r>
        <w:rPr/>
        <w:t>accumulated.   In  addition  to allowing the entire table of contents to</w:t>
      </w:r>
    </w:p>
    <w:p>
      <w:pPr>
        <w:pStyle w:val="PreformattedText"/>
        <w:bidi w:val="0"/>
        <w:jc w:val="left"/>
        <w:rPr/>
      </w:pPr>
      <w:r>
        <w:rPr/>
        <w:t>appear at the end of the listing, increasing the sizes of  these  arrays</w:t>
      </w:r>
    </w:p>
    <w:p>
      <w:pPr>
        <w:pStyle w:val="PreformattedText"/>
        <w:bidi w:val="0"/>
        <w:jc w:val="left"/>
        <w:rPr/>
      </w:pPr>
      <w:r>
        <w:rPr/>
        <w:t>also  allows  the  names  to be sorted alphabetically amongst all of the</w:t>
      </w:r>
    </w:p>
    <w:p>
      <w:pPr>
        <w:pStyle w:val="PreformattedText"/>
        <w:bidi w:val="0"/>
        <w:jc w:val="left"/>
        <w:rPr/>
      </w:pPr>
      <w:r>
        <w:rPr/>
        <w:t>names appearing in the listing, rather than just among  those  appearing</w:t>
      </w:r>
    </w:p>
    <w:p>
      <w:pPr>
        <w:pStyle w:val="PreformattedText"/>
        <w:bidi w:val="0"/>
        <w:jc w:val="left"/>
        <w:rPr/>
      </w:pPr>
      <w:r>
        <w:rPr/>
        <w:t>on the same page in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without changing the sizes of the arrays, RENBR  can  renumber  any</w:t>
      </w:r>
    </w:p>
    <w:p>
      <w:pPr>
        <w:pStyle w:val="PreformattedText"/>
        <w:bidi w:val="0"/>
        <w:jc w:val="left"/>
        <w:rPr/>
      </w:pPr>
      <w:r>
        <w:rPr/>
        <w:t>individual  main  program  or  routine  containing  up  to 1000 numbered</w:t>
      </w:r>
    </w:p>
    <w:p>
      <w:pPr>
        <w:pStyle w:val="PreformattedText"/>
        <w:bidi w:val="0"/>
        <w:jc w:val="left"/>
        <w:rPr/>
      </w:pPr>
      <w:r>
        <w:rPr/>
        <w:t>statements if a listing is not being produced at  the  same  time.   The</w:t>
      </w:r>
    </w:p>
    <w:p>
      <w:pPr>
        <w:pStyle w:val="PreformattedText"/>
        <w:bidi w:val="0"/>
        <w:jc w:val="left"/>
        <w:rPr/>
      </w:pPr>
      <w:r>
        <w:rPr/>
        <w:t>sizes of 2 arrays in RENBR will have to be increased if it is to be us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E: Instructions for the Support Programs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ither list or  renumber  statements  continued  onto  more  than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ation  lines.   The sizes of 2 other arrays in RENBR will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creased if it is to be used to renumber main programs  or  rout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ontaining more than 1000 numbered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BIG program can be used to change the sizes  of  these  array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BR.   The REBIG program asks for the various maximum numbers of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must be allowed for in  renumbering  or  listing  a  program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s  the  dimensions  of  the  arrays  needed by RENBR from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s.  Except for the number of items in the table of contents,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numbers are for the longest single main program or routine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rocessed, and do not depend at all upon how  many  programs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s happen to be in the file or files which will be process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IG program reads the original version of RENBR, and  produces  a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of  RENBR  as  a result.  Either the Hollerith or th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version of RENBR can be processed.  The RENBR block data rout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 program,  all  of  its  subroutines, and the version of the RE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 being used, must all be processed using the same answers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.   To  save  answering the same questions several times,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l be appended into a single file before they are processed.  REB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not  be  used  again  to process the resulting version of RENB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strings being searched for include the original  array  siz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it  is  later  found that the array sizes must be increased furth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original version of RENBR should be proces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BIG program requests  that  the  user  supply  estimates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values of the follow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names in table of contents (28/56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numbered statements (300/5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references of numbered statements (640/11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in names of different words and constants (1800/50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different words and constants (600/11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appearances of all words and constants (1400/81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lines in a single statement (20/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number which appears  to  the  right  of  each  of  the 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 is the value currently allowed by RENBR.  The number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to the right of the slash is a suggested value  which  is 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  to handle almost any program.  If the user does not supply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for a particular item, i.e., if the user presses  the  RETURN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 typing anything else first, then the current value of that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tained.  The REBIG program will report the total array space n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andle the estimates supplied by the user, and will display each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RECU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 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UT program can be used to split a large file containing  most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of the RENBR program into many small files each containing mere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routine or a few closely associated routines.  The RECUT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be used to merge the small files back into the large fi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file can either contain the sources of only the relatively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pendent  portions  of  RENBR, or can also contain the sourc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version of REUSER and RETEMP as we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2                                                The RENB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UT program searches for the END statements in the file  or  files</w:t>
      </w:r>
    </w:p>
    <w:p>
      <w:pPr>
        <w:pStyle w:val="PreformattedText"/>
        <w:bidi w:val="0"/>
        <w:jc w:val="left"/>
        <w:rPr/>
      </w:pPr>
      <w:r>
        <w:rPr/>
        <w:t>which  are  processed.   Each  END  statement  must  consist of 6 spaces</w:t>
      </w:r>
    </w:p>
    <w:p>
      <w:pPr>
        <w:pStyle w:val="PreformattedText"/>
        <w:bidi w:val="0"/>
        <w:jc w:val="left"/>
        <w:rPr/>
      </w:pPr>
      <w:r>
        <w:rPr/>
        <w:t>followed by the word END in upper case, and  nothing  else.   Any  other</w:t>
      </w:r>
    </w:p>
    <w:p>
      <w:pPr>
        <w:pStyle w:val="PreformattedText"/>
        <w:bidi w:val="0"/>
        <w:jc w:val="left"/>
        <w:rPr/>
      </w:pPr>
      <w:r>
        <w:rPr/>
        <w:t>form  of  the  END  statement will not be recognized.  Some of the small</w:t>
      </w:r>
    </w:p>
    <w:p>
      <w:pPr>
        <w:pStyle w:val="PreformattedText"/>
        <w:bidi w:val="0"/>
        <w:jc w:val="left"/>
        <w:rPr/>
      </w:pPr>
      <w:r>
        <w:rPr/>
        <w:t>files  processed  by  the  RECUT   program   contain   several   related</w:t>
      </w:r>
    </w:p>
    <w:p>
      <w:pPr>
        <w:pStyle w:val="PreformattedText"/>
        <w:bidi w:val="0"/>
        <w:jc w:val="left"/>
        <w:rPr/>
      </w:pPr>
      <w:r>
        <w:rPr/>
        <w:t>subroutines.   When processing these files, the RECUT program counts the</w:t>
      </w:r>
    </w:p>
    <w:p>
      <w:pPr>
        <w:pStyle w:val="PreformattedText"/>
        <w:bidi w:val="0"/>
        <w:jc w:val="left"/>
        <w:rPr/>
      </w:pPr>
      <w:r>
        <w:rPr/>
        <w:t>number of END statements  to  determine  when  the  next  file  must  be</w:t>
      </w:r>
    </w:p>
    <w:p>
      <w:pPr>
        <w:pStyle w:val="PreformattedText"/>
        <w:bidi w:val="0"/>
        <w:jc w:val="left"/>
        <w:rPr/>
      </w:pPr>
      <w:r>
        <w:rPr/>
        <w:t>started.   If  the  number  of  subroutines in any of the small files is</w:t>
      </w:r>
    </w:p>
    <w:p>
      <w:pPr>
        <w:pStyle w:val="PreformattedText"/>
        <w:bidi w:val="0"/>
        <w:jc w:val="left"/>
        <w:rPr/>
      </w:pPr>
      <w:r>
        <w:rPr/>
        <w:t>changed, then the array in the RECUT program which  specifies  how  many</w:t>
      </w:r>
    </w:p>
    <w:p>
      <w:pPr>
        <w:pStyle w:val="PreformattedText"/>
        <w:bidi w:val="0"/>
        <w:jc w:val="left"/>
        <w:rPr/>
      </w:pPr>
      <w:r>
        <w:rPr/>
        <w:t>END  statements  are  in  each  of  the  small  files  must  be  changed</w:t>
      </w:r>
    </w:p>
    <w:p>
      <w:pPr>
        <w:pStyle w:val="PreformattedText"/>
        <w:bidi w:val="0"/>
        <w:jc w:val="left"/>
        <w:rPr/>
      </w:pP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FM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 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NBR program recognizes statement numbers in FORTRAN statements  by</w:t>
      </w:r>
    </w:p>
    <w:p>
      <w:pPr>
        <w:pStyle w:val="PreformattedText"/>
        <w:bidi w:val="0"/>
        <w:jc w:val="left"/>
        <w:rPr/>
      </w:pPr>
      <w:r>
        <w:rPr/>
        <w:t>applying  some  2 dozen different possible operations in the order which</w:t>
      </w:r>
    </w:p>
    <w:p>
      <w:pPr>
        <w:pStyle w:val="PreformattedText"/>
        <w:bidi w:val="0"/>
        <w:jc w:val="left"/>
        <w:rPr/>
      </w:pPr>
      <w:r>
        <w:rPr/>
        <w:t>is specified by a list of numbers which indicate what operation is to be</w:t>
      </w:r>
    </w:p>
    <w:p>
      <w:pPr>
        <w:pStyle w:val="PreformattedText"/>
        <w:bidi w:val="0"/>
        <w:jc w:val="left"/>
        <w:rPr/>
      </w:pPr>
      <w:r>
        <w:rPr/>
        <w:t>performed  next depending upon whether the current operation succeeds or</w:t>
      </w:r>
    </w:p>
    <w:p>
      <w:pPr>
        <w:pStyle w:val="PreformattedText"/>
        <w:bidi w:val="0"/>
        <w:jc w:val="left"/>
        <w:rPr/>
      </w:pPr>
      <w:r>
        <w:rPr/>
        <w:t>fails.  The capability to recognize new language constructs is added  by</w:t>
      </w:r>
    </w:p>
    <w:p>
      <w:pPr>
        <w:pStyle w:val="PreformattedText"/>
        <w:bidi w:val="0"/>
        <w:jc w:val="left"/>
        <w:rPr/>
      </w:pPr>
      <w:r>
        <w:rPr/>
        <w:t>appending  the numbers selecting additional operations to the end of the</w:t>
      </w:r>
    </w:p>
    <w:p>
      <w:pPr>
        <w:pStyle w:val="PreformattedText"/>
        <w:bidi w:val="0"/>
        <w:jc w:val="left"/>
        <w:rPr/>
      </w:pPr>
      <w:r>
        <w:rPr/>
        <w:t>list, modifying the success or  failure  destinations  in  the  previous</w:t>
      </w:r>
    </w:p>
    <w:p>
      <w:pPr>
        <w:pStyle w:val="PreformattedText"/>
        <w:bidi w:val="0"/>
        <w:jc w:val="left"/>
        <w:rPr/>
      </w:pPr>
      <w:r>
        <w:rPr/>
        <w:t>portion  of  the  list  so  that the new operations are performed at the</w:t>
      </w:r>
    </w:p>
    <w:p>
      <w:pPr>
        <w:pStyle w:val="PreformattedText"/>
        <w:bidi w:val="0"/>
        <w:jc w:val="left"/>
        <w:rPr/>
      </w:pPr>
      <w:r>
        <w:rPr/>
        <w:t>correct times, and making the final  operations  performed  by  the  new</w:t>
      </w:r>
    </w:p>
    <w:p>
      <w:pPr>
        <w:pStyle w:val="PreformattedText"/>
        <w:bidi w:val="0"/>
        <w:jc w:val="left"/>
        <w:rPr/>
      </w:pPr>
      <w:r>
        <w:rPr/>
        <w:t>portion  of the list transfer back into the previous portion of the list</w:t>
      </w:r>
    </w:p>
    <w:p>
      <w:pPr>
        <w:pStyle w:val="PreformattedText"/>
        <w:bidi w:val="0"/>
        <w:jc w:val="left"/>
        <w:rPr/>
      </w:pPr>
      <w:r>
        <w:rPr/>
        <w:t>to perform subsequen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h patching produces a list which is difficult for a human to  verify,</w:t>
      </w:r>
    </w:p>
    <w:p>
      <w:pPr>
        <w:pStyle w:val="PreformattedText"/>
        <w:bidi w:val="0"/>
        <w:jc w:val="left"/>
        <w:rPr/>
      </w:pPr>
      <w:r>
        <w:rPr/>
        <w:t>but  which  can  drive the RENBR program as efficiently as a list having</w:t>
      </w:r>
    </w:p>
    <w:p>
      <w:pPr>
        <w:pStyle w:val="PreformattedText"/>
        <w:bidi w:val="0"/>
        <w:jc w:val="left"/>
        <w:rPr/>
      </w:pPr>
      <w:r>
        <w:rPr/>
        <w:t>any other order.  Portions of the list which are no longer needed become</w:t>
      </w:r>
    </w:p>
    <w:p>
      <w:pPr>
        <w:pStyle w:val="PreformattedText"/>
        <w:bidi w:val="0"/>
        <w:jc w:val="left"/>
        <w:rPr/>
      </w:pPr>
      <w:r>
        <w:rPr/>
        <w:t>inactive  when  the  numbers  indicating transfer to them are changed so</w:t>
      </w:r>
    </w:p>
    <w:p>
      <w:pPr>
        <w:pStyle w:val="PreformattedText"/>
        <w:bidi w:val="0"/>
        <w:jc w:val="left"/>
        <w:rPr/>
      </w:pPr>
      <w:r>
        <w:rPr/>
        <w:t>that  they  can  no  longer  be  reached.   Since  the  list  is  highly</w:t>
      </w:r>
    </w:p>
    <w:p>
      <w:pPr>
        <w:pStyle w:val="PreformattedText"/>
        <w:bidi w:val="0"/>
        <w:jc w:val="left"/>
        <w:rPr/>
      </w:pPr>
      <w:r>
        <w:rPr/>
        <w:t>interconnected,  changing  the order of the items in the list to make it</w:t>
      </w:r>
    </w:p>
    <w:p>
      <w:pPr>
        <w:pStyle w:val="PreformattedText"/>
        <w:bidi w:val="0"/>
        <w:jc w:val="left"/>
        <w:rPr/>
      </w:pPr>
      <w:r>
        <w:rPr/>
        <w:t>more easily understood or to remove obsolete sections  is  difficult  to</w:t>
      </w:r>
    </w:p>
    <w:p>
      <w:pPr>
        <w:pStyle w:val="PreformattedText"/>
        <w:bidi w:val="0"/>
        <w:jc w:val="left"/>
        <w:rPr/>
      </w:pPr>
      <w:r>
        <w:rPr/>
        <w:t>perform  by  hand  and  is  prone to errors.  The REFMT program which is</w:t>
      </w:r>
    </w:p>
    <w:p>
      <w:pPr>
        <w:pStyle w:val="PreformattedText"/>
        <w:bidi w:val="0"/>
        <w:jc w:val="left"/>
        <w:rPr/>
      </w:pPr>
      <w:r>
        <w:rPr/>
        <w:t>supplied with RENBR can rearrange the items in the list and the words in</w:t>
      </w:r>
    </w:p>
    <w:p>
      <w:pPr>
        <w:pStyle w:val="PreformattedText"/>
        <w:bidi w:val="0"/>
        <w:jc w:val="left"/>
        <w:rPr/>
      </w:pPr>
      <w:r>
        <w:rPr/>
        <w:t>the  glossary referenced by the list into any desired order.  All of the</w:t>
      </w:r>
    </w:p>
    <w:p>
      <w:pPr>
        <w:pStyle w:val="PreformattedText"/>
        <w:bidi w:val="0"/>
        <w:jc w:val="left"/>
        <w:rPr/>
      </w:pPr>
      <w:r>
        <w:rPr/>
        <w:t>pointers within the list are kept correct.  The only restriction is that</w:t>
      </w:r>
    </w:p>
    <w:p>
      <w:pPr>
        <w:pStyle w:val="PreformattedText"/>
        <w:bidi w:val="0"/>
        <w:jc w:val="left"/>
        <w:rPr/>
      </w:pPr>
      <w:r>
        <w:rPr/>
        <w:t>the  operation  which  appears first in the list cannot be shifted.  The</w:t>
      </w:r>
    </w:p>
    <w:p>
      <w:pPr>
        <w:pStyle w:val="PreformattedText"/>
        <w:bidi w:val="0"/>
        <w:jc w:val="left"/>
        <w:rPr/>
      </w:pPr>
      <w:r>
        <w:rPr/>
        <w:t>REFMT program also prints a written description of the list which  shows</w:t>
      </w:r>
    </w:p>
    <w:p>
      <w:pPr>
        <w:pStyle w:val="PreformattedText"/>
        <w:bidi w:val="0"/>
        <w:jc w:val="left"/>
        <w:rPr/>
      </w:pPr>
      <w:r>
        <w:rPr/>
        <w:t>the interconnections between the operation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the REFMT program, it must be loaded with the  Hollerith</w:t>
      </w:r>
    </w:p>
    <w:p>
      <w:pPr>
        <w:pStyle w:val="PreformattedText"/>
        <w:bidi w:val="0"/>
        <w:jc w:val="left"/>
        <w:rPr/>
      </w:pPr>
      <w:r>
        <w:rPr/>
        <w:t>version  of  the  BLOCK  DATA routine from RENBR, and the labeled COMMON</w:t>
      </w:r>
    </w:p>
    <w:p>
      <w:pPr>
        <w:pStyle w:val="PreformattedText"/>
        <w:bidi w:val="0"/>
        <w:jc w:val="left"/>
        <w:rPr/>
      </w:pPr>
      <w:r>
        <w:rPr/>
        <w:t>statement in the REFMT program must be identical to that  in  the  BLOCK</w:t>
      </w:r>
    </w:p>
    <w:p>
      <w:pPr>
        <w:pStyle w:val="PreformattedText"/>
        <w:bidi w:val="0"/>
        <w:jc w:val="left"/>
        <w:rPr/>
      </w:pPr>
      <w:r>
        <w:rPr/>
        <w:t>DATA routine.  The only items which are used from the BLOCK DATA routine</w:t>
      </w:r>
    </w:p>
    <w:p>
      <w:pPr>
        <w:pStyle w:val="PreformattedText"/>
        <w:bidi w:val="0"/>
        <w:jc w:val="left"/>
        <w:rPr/>
      </w:pPr>
      <w:r>
        <w:rPr/>
        <w:t>are the definitions of the LTRPRS, NUMPRS,  LTRABC  and  LWRABC  arrays.</w:t>
      </w:r>
    </w:p>
    <w:p>
      <w:pPr>
        <w:pStyle w:val="PreformattedText"/>
        <w:bidi w:val="0"/>
        <w:jc w:val="left"/>
        <w:rPr/>
      </w:pPr>
      <w:r>
        <w:rPr/>
        <w:t>The  contents  of  the LWRPRS array are defined by the REFMT array to be</w:t>
      </w:r>
    </w:p>
    <w:p>
      <w:pPr>
        <w:pStyle w:val="PreformattedText"/>
        <w:bidi w:val="0"/>
        <w:jc w:val="left"/>
        <w:rPr/>
      </w:pPr>
      <w:r>
        <w:rPr/>
        <w:t>parallel to those in the LTRPRS array, but the original contents of  the</w:t>
      </w:r>
    </w:p>
    <w:p>
      <w:pPr>
        <w:pStyle w:val="PreformattedText"/>
        <w:bidi w:val="0"/>
        <w:jc w:val="left"/>
        <w:rPr/>
      </w:pPr>
      <w:r>
        <w:rPr/>
        <w:t>LWRPRS  array  are  ignored.   A few other variables which appear in the</w:t>
      </w:r>
    </w:p>
    <w:p>
      <w:pPr>
        <w:pStyle w:val="PreformattedText"/>
        <w:bidi w:val="0"/>
        <w:jc w:val="left"/>
        <w:rPr/>
      </w:pPr>
      <w:r>
        <w:rPr/>
        <w:t>COMMON statements are also used internally in  the  REFMT  program,  but</w:t>
      </w:r>
    </w:p>
    <w:p>
      <w:pPr>
        <w:pStyle w:val="PreformattedText"/>
        <w:bidi w:val="0"/>
        <w:jc w:val="left"/>
        <w:rPr/>
      </w:pPr>
      <w:r>
        <w:rPr/>
        <w:t>these are defined within the REFMT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E: Instructions for the Support Programs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is started, the REFMT program will ask for the  user  to  sup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mes of the 4 files which are described below.  The first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s an input file, the remaining 3 are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he file specifying the desired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FMT program will rearrange the words in the  vocabulary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erations needed to recognize the various types of statemen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order specified by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e file to which the new DATA statements are to be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iginal version of these DATA statements can be  removed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LOCK  DATA routine, and the new version which is written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 can be inserted, or else  this  file  can  be  refere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 by an INCLUDE statement in the BLOCK DATA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e file to which the next input file is to be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ents of this file are a suggestion only.  If this  fil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as  the  input file for a subsequent run of the REFMT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without changing the DIMENSION and DATA statements in the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 routine,  then  the DIMENSION and DATA statements produc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sequent run will define a list with the minimum 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ed  chains  of  operations,  and with all obsolete word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s being discarded.  If the  user  instead  wants  to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 control  over the order, then this suggested vers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input file can be ignored or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The file to which the listing is to be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escription of the operations in the list will be written t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 This  file  can  be  checked  to  verify  which  test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ed, and the order in which they ar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s and single characters which  must  be  recognized  dur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ation  of  FORTRAN  statements  are stored in the LTRPRS arr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file read by the REFMT program should start  with  a  lis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words  and single characters.  Each word or single character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left justified on a separate line.  The words and  single 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LTRPRS array will be rearranged into the order indicated by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, and all pointers to them will be changed accordingly in the NUMP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  which  indicates what operations are performed and in what or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words or single characters not specified by the file will be shif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ward  in  the  LTRPRS  array above those which are specified, bu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 in their original order relative to  each  other  in  the  LTRP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.  The words and single characters specified by the input fil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 appear  in  the  LTRPRS  array.   Including  words  and 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in  the  input file merely indicates the order in which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tored in the LTRPRS array.  Including them in the input  file 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allow them to be recognized if they were not recognized befor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change the order in which they will be recognized.  The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 and  single  characters  must be terminated by a blank lin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line following this section of the file is necessary even  if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words and single characters in the LTRPRS array are specifi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For purposes of this section of the file, the several 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can  be  recognized  by  the  operation  of type 6, which tak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branch depending upon which  character  appears  next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, are considered to form a single wo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4                                                The RENB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first section of the file should be a list of the original</w:t>
      </w:r>
    </w:p>
    <w:p>
      <w:pPr>
        <w:pStyle w:val="PreformattedText"/>
        <w:bidi w:val="0"/>
        <w:jc w:val="left"/>
        <w:rPr/>
      </w:pPr>
      <w:r>
        <w:rPr/>
        <w:t>serial  numbers  of  the operations described by the NUMPRS array in the</w:t>
      </w:r>
    </w:p>
    <w:p>
      <w:pPr>
        <w:pStyle w:val="PreformattedText"/>
        <w:bidi w:val="0"/>
        <w:jc w:val="left"/>
        <w:rPr/>
      </w:pPr>
      <w:r>
        <w:rPr/>
        <w:t>order in which these are desired to appear.  These serial  numbers  must</w:t>
      </w:r>
    </w:p>
    <w:p>
      <w:pPr>
        <w:pStyle w:val="PreformattedText"/>
        <w:bidi w:val="0"/>
        <w:jc w:val="left"/>
        <w:rPr/>
      </w:pPr>
      <w:r>
        <w:rPr/>
        <w:t>appear one per line.  Operations are described in the NUMPRS array by an</w:t>
      </w:r>
    </w:p>
    <w:p>
      <w:pPr>
        <w:pStyle w:val="PreformattedText"/>
        <w:bidi w:val="0"/>
        <w:jc w:val="left"/>
        <w:rPr/>
      </w:pPr>
      <w:r>
        <w:rPr/>
        <w:t>integral number of 5 values.  Most operations are in fact  described  by</w:t>
      </w:r>
    </w:p>
    <w:p>
      <w:pPr>
        <w:pStyle w:val="PreformattedText"/>
        <w:bidi w:val="0"/>
        <w:jc w:val="left"/>
        <w:rPr/>
      </w:pPr>
      <w:r>
        <w:rPr/>
        <w:t>exactly 5 values.  Thus, the operation specified originally in locations</w:t>
      </w:r>
    </w:p>
    <w:p>
      <w:pPr>
        <w:pStyle w:val="PreformattedText"/>
        <w:bidi w:val="0"/>
        <w:jc w:val="left"/>
        <w:rPr/>
      </w:pPr>
      <w:r>
        <w:rPr/>
        <w:t>46 thru 50 would be selected by the serial number  10  if  each  of  the</w:t>
      </w:r>
    </w:p>
    <w:p>
      <w:pPr>
        <w:pStyle w:val="PreformattedText"/>
        <w:bidi w:val="0"/>
        <w:jc w:val="left"/>
        <w:rPr/>
      </w:pPr>
      <w:r>
        <w:rPr/>
        <w:t>earlier  operations  are  described  by  5 values, since these locations</w:t>
      </w:r>
    </w:p>
    <w:p>
      <w:pPr>
        <w:pStyle w:val="PreformattedText"/>
        <w:bidi w:val="0"/>
        <w:jc w:val="left"/>
        <w:rPr/>
      </w:pPr>
      <w:r>
        <w:rPr/>
        <w:t>would form the 10th group of values in  the  original  contents  of  the</w:t>
      </w:r>
    </w:p>
    <w:p>
      <w:pPr>
        <w:pStyle w:val="PreformattedText"/>
        <w:bidi w:val="0"/>
        <w:jc w:val="left"/>
        <w:rPr/>
      </w:pPr>
      <w:r>
        <w:rPr/>
        <w:t>NUMPRS  array.   A  zero  or a blank line terminates this section of the</w:t>
      </w:r>
    </w:p>
    <w:p>
      <w:pPr>
        <w:pStyle w:val="PreformattedText"/>
        <w:bidi w:val="0"/>
        <w:jc w:val="left"/>
        <w:rPr/>
      </w:pPr>
      <w:r>
        <w:rPr/>
        <w:t>file.  Any groups of  numbers  not  specified  will  be  left  in  their</w:t>
      </w:r>
    </w:p>
    <w:p>
      <w:pPr>
        <w:pStyle w:val="PreformattedText"/>
        <w:bidi w:val="0"/>
        <w:jc w:val="left"/>
        <w:rPr/>
      </w:pPr>
      <w:r>
        <w:rPr/>
        <w:t>original order relative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determining  the  serial  numbers,  earlier  operations  which   are</w:t>
      </w:r>
    </w:p>
    <w:p>
      <w:pPr>
        <w:pStyle w:val="PreformattedText"/>
        <w:bidi w:val="0"/>
        <w:jc w:val="left"/>
        <w:rPr/>
      </w:pPr>
      <w:r>
        <w:rPr/>
        <w:t>described  by  more  than  5  values  are each considered to be a single</w:t>
      </w:r>
    </w:p>
    <w:p>
      <w:pPr>
        <w:pStyle w:val="PreformattedText"/>
        <w:bidi w:val="0"/>
        <w:jc w:val="left"/>
        <w:rPr/>
      </w:pPr>
      <w:r>
        <w:rPr/>
        <w:t>operation.  Thus, if the NUMPRS array starts with a type 1 test, then  a</w:t>
      </w:r>
    </w:p>
    <w:p>
      <w:pPr>
        <w:pStyle w:val="PreformattedText"/>
        <w:bidi w:val="0"/>
        <w:jc w:val="left"/>
        <w:rPr/>
      </w:pPr>
      <w:r>
        <w:rPr/>
        <w:t>long  type 6 taking more than 5 locations, then another type 1 test, the</w:t>
      </w:r>
    </w:p>
    <w:p>
      <w:pPr>
        <w:pStyle w:val="PreformattedText"/>
        <w:bidi w:val="0"/>
        <w:jc w:val="left"/>
        <w:rPr/>
      </w:pPr>
      <w:r>
        <w:rPr/>
        <w:t>third test will have 3 as its serial number even though it starts beyond</w:t>
      </w:r>
    </w:p>
    <w:p>
      <w:pPr>
        <w:pStyle w:val="PreformattedText"/>
        <w:bidi w:val="0"/>
        <w:jc w:val="left"/>
        <w:rPr/>
      </w:pPr>
      <w:r>
        <w:rPr/>
        <w:t>location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put file which consists only of 2 blank lines would result  in  the</w:t>
      </w:r>
    </w:p>
    <w:p>
      <w:pPr>
        <w:pStyle w:val="PreformattedText"/>
        <w:bidi w:val="0"/>
        <w:jc w:val="left"/>
        <w:rPr/>
      </w:pPr>
      <w:r>
        <w:rPr/>
        <w:t>production of DIMENSION and DATA statements which are identical to those</w:t>
      </w:r>
    </w:p>
    <w:p>
      <w:pPr>
        <w:pStyle w:val="PreformattedText"/>
        <w:bidi w:val="0"/>
        <w:jc w:val="left"/>
        <w:rPr/>
      </w:pPr>
      <w:r>
        <w:rPr/>
        <w:t>already in the BLOCK data routine.  Such an input file might be used  to</w:t>
      </w:r>
    </w:p>
    <w:p>
      <w:pPr>
        <w:pStyle w:val="PreformattedText"/>
        <w:bidi w:val="0"/>
        <w:jc w:val="left"/>
        <w:rPr/>
      </w:pPr>
      <w:r>
        <w:rPr/>
        <w:t>produce  a listing of the initial structure of the lists, or to obtain a</w:t>
      </w:r>
    </w:p>
    <w:p>
      <w:pPr>
        <w:pStyle w:val="PreformattedText"/>
        <w:bidi w:val="0"/>
        <w:jc w:val="left"/>
        <w:rPr/>
      </w:pPr>
      <w:r>
        <w:rPr/>
        <w:t>new version of the input file which could then be used to more logically</w:t>
      </w:r>
    </w:p>
    <w:p>
      <w:pPr>
        <w:pStyle w:val="PreformattedText"/>
        <w:bidi w:val="0"/>
        <w:jc w:val="left"/>
        <w:rPr/>
      </w:pPr>
      <w:r>
        <w:rPr/>
        <w:t>reorder the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H2C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 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of the RENBR program which is  supplied  in  the  RENBRH.FOR</w:t>
      </w:r>
    </w:p>
    <w:p>
      <w:pPr>
        <w:pStyle w:val="PreformattedText"/>
        <w:bidi w:val="0"/>
        <w:jc w:val="left"/>
        <w:rPr/>
      </w:pPr>
      <w:r>
        <w:rPr/>
        <w:t>file  reads,  processes and writes Hollerith 1H arrays.  Since Hollerith</w:t>
      </w:r>
    </w:p>
    <w:p>
      <w:pPr>
        <w:pStyle w:val="PreformattedText"/>
        <w:bidi w:val="0"/>
        <w:jc w:val="left"/>
        <w:rPr/>
      </w:pPr>
      <w:r>
        <w:rPr/>
        <w:t>notation  is  no  longer  supported  by  the  FORTRAN77  standards,  the</w:t>
      </w:r>
    </w:p>
    <w:p>
      <w:pPr>
        <w:pStyle w:val="PreformattedText"/>
        <w:bidi w:val="0"/>
        <w:jc w:val="left"/>
        <w:rPr/>
      </w:pPr>
      <w:r>
        <w:rPr/>
        <w:t>algorithms  used  in RENBR have been written so that they will work with</w:t>
      </w:r>
    </w:p>
    <w:p>
      <w:pPr>
        <w:pStyle w:val="PreformattedText"/>
        <w:bidi w:val="0"/>
        <w:jc w:val="left"/>
        <w:rPr/>
      </w:pPr>
      <w:r>
        <w:rPr/>
        <w:t>character*1 arrays as well.  The conversion from the  version  of  RENBR</w:t>
      </w:r>
    </w:p>
    <w:p>
      <w:pPr>
        <w:pStyle w:val="PreformattedText"/>
        <w:bidi w:val="0"/>
        <w:jc w:val="left"/>
        <w:rPr/>
      </w:pPr>
      <w:r>
        <w:rPr/>
        <w:t>which  uses  Hollerith  notation  to that which uses FORTRAN77 character</w:t>
      </w:r>
    </w:p>
    <w:p>
      <w:pPr>
        <w:pStyle w:val="PreformattedText"/>
        <w:bidi w:val="0"/>
        <w:jc w:val="left"/>
        <w:rPr/>
      </w:pPr>
      <w:r>
        <w:rPr/>
        <w:t>strings only requires the insertion of  several  CHARACTER*1  statements</w:t>
      </w:r>
    </w:p>
    <w:p>
      <w:pPr>
        <w:pStyle w:val="PreformattedText"/>
        <w:bidi w:val="0"/>
        <w:jc w:val="left"/>
        <w:rPr/>
      </w:pPr>
      <w:r>
        <w:rPr/>
        <w:t>into  the  program,  and the conversion of character strings where these</w:t>
      </w:r>
    </w:p>
    <w:p>
      <w:pPr>
        <w:pStyle w:val="PreformattedText"/>
        <w:bidi w:val="0"/>
        <w:jc w:val="left"/>
        <w:rPr/>
      </w:pPr>
      <w:r>
        <w:rPr/>
        <w:t>appear in DATA statements and FORMAT statements from Hollerith  notation</w:t>
      </w:r>
    </w:p>
    <w:p>
      <w:pPr>
        <w:pStyle w:val="PreformattedText"/>
        <w:bidi w:val="0"/>
        <w:jc w:val="left"/>
        <w:rPr/>
      </w:pPr>
      <w:r>
        <w:rPr/>
        <w:t>to apostrophe notation.  These changes can be performed automatically by</w:t>
      </w:r>
    </w:p>
    <w:p>
      <w:pPr>
        <w:pStyle w:val="PreformattedText"/>
        <w:bidi w:val="0"/>
        <w:jc w:val="left"/>
        <w:rPr/>
      </w:pPr>
      <w:r>
        <w:rPr/>
        <w:t>the REH2C program.  The RENBRC.FOR file which is supplied  was  produced</w:t>
      </w:r>
    </w:p>
    <w:p>
      <w:pPr>
        <w:pStyle w:val="PreformattedText"/>
        <w:bidi w:val="0"/>
        <w:jc w:val="left"/>
        <w:rPr/>
      </w:pPr>
      <w:r>
        <w:rPr/>
        <w:t>directly  from  the  RENBRH.FOR file by the REH2C program.  However, the</w:t>
      </w:r>
    </w:p>
    <w:p>
      <w:pPr>
        <w:pStyle w:val="PreformattedText"/>
        <w:bidi w:val="0"/>
        <w:jc w:val="left"/>
        <w:rPr/>
      </w:pPr>
      <w:r>
        <w:rPr/>
        <w:t>REUSER program was extensively rewritten by hand to make better  use  of</w:t>
      </w:r>
    </w:p>
    <w:p>
      <w:pPr>
        <w:pStyle w:val="PreformattedText"/>
        <w:bidi w:val="0"/>
        <w:jc w:val="left"/>
        <w:rPr/>
      </w:pPr>
      <w:r>
        <w:rPr/>
        <w:t>character strings in the OPEN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OP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 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NBR program recognizes the single character FORTRAN operators such</w:t>
      </w:r>
    </w:p>
    <w:p>
      <w:pPr>
        <w:pStyle w:val="PreformattedText"/>
        <w:bidi w:val="0"/>
        <w:jc w:val="left"/>
        <w:rPr/>
      </w:pPr>
      <w:r>
        <w:rPr/>
        <w:t>as  +, -, *, / and the multiple character FORTRAN operators such as .EQ.</w:t>
      </w:r>
    </w:p>
    <w:p>
      <w:pPr>
        <w:pStyle w:val="PreformattedText"/>
        <w:bidi w:val="0"/>
        <w:jc w:val="left"/>
        <w:rPr/>
      </w:pPr>
      <w:r>
        <w:rPr/>
        <w:t>and .NOT. by testing for the characters which could appear next  in  the</w:t>
      </w:r>
    </w:p>
    <w:p>
      <w:pPr>
        <w:pStyle w:val="PreformattedText"/>
        <w:bidi w:val="0"/>
        <w:jc w:val="left"/>
        <w:rPr/>
      </w:pPr>
      <w:r>
        <w:rPr/>
        <w:t>operator  based  upon  those  which  have  already  been found, and then</w:t>
      </w:r>
    </w:p>
    <w:p>
      <w:pPr>
        <w:pStyle w:val="PreformattedText"/>
        <w:bidi w:val="0"/>
        <w:jc w:val="left"/>
        <w:rPr/>
      </w:pPr>
      <w:r>
        <w:rPr/>
        <w:t>transferring to a different point in a controlling table depending  upon</w:t>
      </w:r>
    </w:p>
    <w:p>
      <w:pPr>
        <w:pStyle w:val="PreformattedText"/>
        <w:bidi w:val="0"/>
        <w:jc w:val="left"/>
        <w:rPr/>
      </w:pPr>
      <w:r>
        <w:rPr/>
        <w:t>whether  the  current test is a success or a failure.  The REOPR program</w:t>
      </w:r>
    </w:p>
    <w:p>
      <w:pPr>
        <w:pStyle w:val="PreformattedText"/>
        <w:bidi w:val="0"/>
        <w:jc w:val="left"/>
        <w:rPr/>
      </w:pPr>
      <w:r>
        <w:rPr/>
        <w:t>is used to produce the DATA statements which specify  this  table. 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E: Instructions for the Support Programs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 DATA routine from RENBR does not have to be loaded with the REO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ince the operators which are to be recognized  are  defin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OPR program  reads  a  single  input  file  which  specifies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 left justified on a separate line.  All characters of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operators  such  as  .AND.  must  be  specified  without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ing  spaces.   Alphabetic  characters  in  the  input file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be all upper case or all lower case.  The input  file  sh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d  by  an  empty  line  if  the  END=  end of file test in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 is not available.  The contents of  a  file  which  c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  by  REOPR  to  produce the DATA statements defining the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used by RENBR are listed in comment lines in  the  BLOCK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 in RENB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OPR program writes the DATA statements  needed  to  recogniz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s  into an output file.  If the list of operators which RENB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cognize is to be changed, then the contents  of  this  file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 the  corresponding DIMENSION and DATA statements alread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DATA routine in RENBR.  The file produced by REOPR  also  incl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 lines  describing  the  tests  which  are performed by RENB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ing the operators.  These comment lines  are  followed  by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  specifying each character to be matched, the loca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character to be tested for if a match succeeds, and the loc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xt  character  to be tested for if a match fails.  All alphabe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ppear twice in the DATA statements, regardless of thei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input file, first in upper case and then in lower case. 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necessary that RENBR be able to recognize operators formed from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,  then  the  entire  section  of  code  in the REOPR program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the alphabetic letters and inserts  the  corresponding 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letters can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dure which is used to produce the  DATA  statements  is  r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t  for  representing large arrays.  Such large arrays would be spl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several arrays each small enough to be specified by a  single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,  then  these  small  arrays  would  be  equivalenc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 portions of the  original  large  array.   Since  the  arr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to specify the FORTRAN operators are short, such equivalenc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really necessary.  The DATA statements can be changed to defin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all   arrays  directly,  and  the  EQUIVALENCE  statements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MENSION statements for the component arrays can then be discar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