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VERSITY OF WESTERN AUSTRALI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CENTR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NFORMATION SHEE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RTE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MAY 197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:    R.PERRY AND A.CANTONI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:   CDR:,UNLESS OTHERWISE ASSIGNED WHEN INPUT FILE MUST B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TI.DAT      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PT:, UNLESS OTHERWISE ASSIGNED WHEN OUTPUT FILE WILL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TO.DAT          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RSION IS AVAILABLE WHICH USES TTY FOR ALL INPUT AND OUTPU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LANGUAGE:  MACRO 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MULTIPLE INPUT/OUTPUT MINIMIZATION OF LOGIC NETWORKS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RTEE,MC CLUSKEY ,QUINE , METHOD. THE METHOD IS DESCRIB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REFERENCES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"THEORY AND DESIGN OF DIGITAL MACHINES", BARTEE,LEBOW,RE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COLN LABORATORY PUBLICATION 1962.(REF U.WA.LIB. 510.7834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1)" COMPUTER DESIGN OF MULTIPLE OUTPUT,T.C.BARTE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RE TRANS. E.C. VOL E.C.10 NO1 MARCH 195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II) ' MINIMISATION OF BOOLEAN FUNCTIONS '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J. MC CLUSKEY , BELL SYS. TECH. J., VOL 35,P1417-P1444. NOV. 19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ACCEPTS ,INY, THE NUMBER OF INPUT LITERAL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,OUTY, THE NUMBER OF OUTPUT LITERALS . THEN 2**INY INPUT TERM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 A DISJUNCTIVE NORMAL FORM ARE GENERATED SYSTEMATICAL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TO (2**INY)-1 AND THE CORRESPONDING OUTPUT TERMS ARE ACCEPT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THEN PRODUCES A TABLE OF PRIME IMPLICANTS ,A COVER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AND A POSSIBLE CORE SELECTION FROM THE COVERAGE TABL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MAY PROCEED TO MINIMIZE THE ASSOCIATED CONJUNCTI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EXPRESSION 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OF THE PRIME IMPLICANT AND COVERAGE TABLE I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 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LOAD IN 2 K OF CORE BUT WILL EXPAND AUTOMATICAL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MORE CORE IS REQUIRED . IT WILL RESET ITS CORE ALLOCATION WH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T EXITS AND ALSO PRINT OUT THE AMOUNT OF CORE USED. A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MESSAGES ARE PUT OUT ON THE OUTPUT FILE , EXCEPT THO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NDICATE THAT A DEVICE IS NOT AVAILABLE 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RESTRICTION IS THAT INY+OUTY CANNOT EXCEED SEVENTEE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ARDS:  ALL CARDS ARE FORMAT FREE . ( THAT IS BLANKS ARE IGNOR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LOCATION OF DATA CAN BE ANYWHERE ON A CARD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1:  NUMBER OF INPUT LITERALS 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2:  NUMBER OF OUTPUT LITERALS 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3:  OUTPUT TERM EXPRESSION IN BINARY . A BLANK CARD INDICATES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CARE TERM ( SEE REFERENCES) . NORMALLY THE TERM IS COMPOS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OUTY BINARY DIGITS 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4 TO CARD (2**INY)+2 : THE REMAINING OUT PUT TERMS , ONE PER CARD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ARD: Y TO INDICATE PRIME IMPLICANT TABLE PRINTOUT IS REQUIR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OR N TO SUPPRES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ARD: Y TO INDICATE COVERAGE TABLE PRINTOUT IS REQUIRE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OR N TO SUPPRES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ARD: Y TO ENABLE PROGRAM TO PROCEED TO EVALUATE THE CONJUNCT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AL EXPRESSION AND ASSOCIATED TABLES 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OR N WILL CAUSE THE PROGRAM TO EXIT 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CARDS ARE REQUIRED ONLY IF THE PRESENT CAR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A Y 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 THE FOLLOWING CARDS CONTROL THE PRINTOUT OF THE RESUL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CONJUNCTIVE NORMAL FORM DESCRIPTION OF THE PROBLE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ARD: Y TO INDICATE PRIME IMPLICANT TABLE PRINTOUT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OR N TO SUPPRES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ARD: Y TO INDICATE COVERAGE TABLE PRINTOUT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OR N TO SUPPRES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:-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                  OUTPUT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OF INPUT LITERALS 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1:   3         *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OF OUTPUT LITERALS 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2:   3         *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3:   000       000 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4:   011       001 01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5:   110       010 1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6:   010       011 0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7:   101       100 10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8:   001       101 00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9:   100       110 1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10:  BLANK     11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ME IMPLICANT PRINTOUT 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11:  Y         *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NEW PAGE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ME IMPLICANT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   001 0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  010 --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   100 -0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  111 -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   0-1 0-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   -01 00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   01- 0-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   -10 -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   10- 00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   1-0 -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   -11 0-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   1-1 00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   11- -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NEW PAGE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POSSIBLE CORE SELECTION IS :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   1-0 -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   10- 00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   01- 0-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   001 0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   -10 -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QIVALENT BOOLEAN EXPRESS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1 = BC' + AC'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2 = A'B'C + A'B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3 = A'B'C + AB'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VERAGE TABLE PRINTOUT 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12:  Y         *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NEW PAGE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VERAGE TABL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01 010   1,5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01 001   1,6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0 100   2,8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0 010   2,7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1 010   5,7,11,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 100   3,10,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 001   3,9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1 001   6,9,12,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 100   8,10,13,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DUCT OF SUMS AS WELL 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13:  Y         *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ME IMPLICANT PRINTOUT 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14:  Y         *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NEW PAGE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ME IMPLICANT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   000 -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  111 -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   00- -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  0-0 00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   -00 0-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   -11 -0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   1-1 --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   11- 0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   --1 -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   -1- 00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   1-- 0-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NEW PAGE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POSSIBLE CORE SELECTION IS :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   1-- 0-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   -1- 00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   --1 -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   000 -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QIVALENT BOOLEAN EXPRESS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1 = (A+B+C)*(C'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2 = (A+B+C)*(A'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3 = (A+B+C)*(B'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VERAGE TABLE PRINTOUT 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15:  Y         *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NEW PAGE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VERAGE TABL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00 100   1,3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00 010   1,5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00 001   1,4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01 100   3,9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0 001   4,10,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1 100   6,9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1 001   6,10,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 010   5,11,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1 100   7,9,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1 010   7,11,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 010   8,11,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 001   8,10,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K OF CORE USED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