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A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TERPOLATE FUNCTION VALUE Y FOR A GIVEN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USING A GIVEN TABLE (ARG,VAL) OF ARGUMENT,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HI (X,ARG,VAL,Y,NDIM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 - THE ARGUMENT VALUE SPECIFIED B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</w:t>
        <w:tab/>
        <w:t xml:space="preserve">  - THE INPUT VECTOR (DIMENSION NDIM)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OF THE TABLE (NOT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</w:t>
        <w:tab/>
        <w:t xml:space="preserve">  - THE INPUT VECTOR (DIMENSION 2*NDIM)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DERIVATIVE VALUES OF THE TABLE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AND DERIVATIVE VALUES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IRS, THAT MEANS BEGINNING WITH FUNCTION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 ARG(1) EVERY FUNCTION VALUE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E VALUE OF DERIVATIVE AT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INTERPOLATED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IN TABLE (ARG,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AN INPUT CONSTANT WHICH IS USED AS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ABSOLU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A RESULTING ERR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ABLE (ARG,VAL) SHOULD REPRESENT A SING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ND SHOULD BE STORED IN SUCH A WA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ABS(ARG(I)-X) INCREASE WITH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 I. TO GENERATE THIS ORDER IN TABLE (ARG,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 ATSG, ATSM OR ATSE COULD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NO ACTION BESIDES ERROR MESSAGE IN CASE NDI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TERPOLATION IS TERMINATED EITHER I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SUCCESSIVE INTERPOLATED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LESS THAN TOLERANCE EPS, OR I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IS DIFFERENCE STOPS DIMINISHING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*NDIM-2) STEPS. FURTHER IT IS TERMIN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ISCOVERS TWO ARGUMENT VALUES IN VECTOR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IDENTICAL. DEPENDENT ON THESE FOU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PARAMETER IER IS CODED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0 - IT WAS POSSIBLE TO REA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 (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1 - IT WAS IMPOSSIBLE TO REA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 BECAUSE OF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2 - IT WAS IMPOSSIBLE TO CHECK ACCURAC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IM IS LESS THAN 2, OR THE REQUIRE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BE REACHED BY MEAN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 NDIM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=3 - THE PROCEDURE DISCOVERED TWO ARGU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ECTOR ARG WHICH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IS DONE BY MEANS OF AITKENS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ITE INTERPOLATION. ON RETURN Y CONTAIN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ALUE AT POINT X, WHICH IS IN THE SENSE OF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OPTIMAL WITH RESPECT TO GIVEN TABLE.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B.HILDEBRAND, INTRODUCTION TO NUMER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NEW YORK/TORONTO/LONDON, 1956, PP.314-3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SHINSKY/LEVINE, AITKEN-HERMITE INTER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M, VOL.11, ISS.3 (1964), PP.352-3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