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TERPOLATE FUNCTION VALUE Y FOR A GIVEN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USING A GIVEN TABLE (ARG,VAL) OF ARGUMENT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LI (X,ARG,VAL,Y,NDIM,EPS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 - THE ARGUMENT VALUE SPECIFIED B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</w:t>
        <w:tab/>
        <w:t xml:space="preserve">  - THE INPUT VECTOR (DIMENSION NDIM)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 OF THE TABLE (NOT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</w:t>
        <w:tab/>
        <w:t xml:space="preserve">  - THE INPUT VECTOR (DIMENSION NDIM)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 OF THE TABLE (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RESULTING INTERPOLATED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 - AN INPUT VALUE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S IN TABLE (ARG,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AN INPUT CONSTANT WHICH IS USED AS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ABSOLU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A RESULTING ERRO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ABLE (ARG,VAL) SHOULD REPRESENT A SING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ND SHOULD BE STORED IN SUCH A WA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S ABS(ARG(I)-X) INCREASE WITH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 I. TO GENERATE THIS ORDER IN TABLE (ARG,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 ATSG, ATSM OR ATSE COULD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NO ACTION BESIDES ERROR MESSAGE IN CASE NDI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TERPOLATION IS TERMINATED EITHER I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WO SUCCESSIVE INTERPOLATED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LY LESS THAN TOLERANCE EPS, OR I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IS DIFFERENCE STOPS DIMINISHING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DIM-1) STEPS. FURTHER IT IS TERMIN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ISCOVERS TWO ARGUMENT VALUES IN VECTOR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IDENTICAL. DEPENDENT ON THESE FOU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PARAMETER IER IS CODED IN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0 - IT WAS POSSIBLE TO REAC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CY (NO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1 - IT WAS IMPOSSIBLE TO REAC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CY BECAUSE OF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2 - IT WAS IMPOSSIBLE TO CHECK ACCURAC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IM IS LESS THAN 3, OR THE REQUIRE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NOT BE REACHED BY MEANS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. NDIM 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3 - THE PROCEDURE DISCOVERED TWO ARGU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VECTOR ARG WHICH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 IS DONE BY MEANS OF AITKENS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RANGE INTERPOLATION. ON RETURN Y CONTAINS AN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VALUE AT POINT X, WHICH IS IN THE SENSE OF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OPTIMAL WITH RESPECT TO GIVEN TABLE. 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B.HILDEBRAND, INTRODUCTION TO NUMER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, NEW YORK/TORONTO/LONDON, 1956, PP.49-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