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BEST RATIONAL APPROXIMATION OF A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THE LEAST SQUAR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AT(DATI,N,WORK,P,IP,IQ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I  - TWODIMENSIONAL ARRAY WITH 3 COLUMNS AND 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COLUMN MUST CONTAIN THE GIVEN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COLUMN THE GIVEN FUNCTION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HIRD COLUMN THE GIVEN WEIGHT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WEIGHTS ARE TO BE USED THE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UMN MAY BE DROPPED , EXCEPT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MUST CONTAIN A NON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NUMBER OF NODES OF THE GIVEN DISCR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WHICH IS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P+IQ)*(IP+IQ+1)+4*N+1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RETURN THE VALUES OF THE NUMERATOR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WORK(N+1) UP TO WORK(2*N), WHIL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NOMINATOR ARE STORED IN WORK(2*N+1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(3*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 xml:space="preserve"> - RESULTANT COEFFICIENT VECTOR OF DENOMIN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ATOR. THE DENOMINATOR IS STORED IN FIRST 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IONS, THE NUMERATOR IN THE FOLLOW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</w:t>
        <w:tab/>
        <w:t xml:space="preserve"> - DIMENSION OF THE NUMERATOR</w:t>
        <w:tab/>
        <w:t>(INPU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</w:t>
        <w:tab/>
        <w:t xml:space="preserve"> - DIMENSION OF THE DENOMINATOR (INPU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RESULTANT ERR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-1 MEANS FORM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 0 MEANS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 1,2 MEANS POOR CONVERGENCE OF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IS ALSO USED AS 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NONZERO INPUT VALUE INDICATES AVAILA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APPROXIMATION STORED I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EFFICIENT VECTORS OF THE DENOMINATOR AND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ATIONAL APPROXIMATION ARE BOTH STORED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LOW POWERS (DENOMINATOR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+IQ MUST NOT EXCEED N, ALL THREE VALUES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CHEBYSHEV POLYNOMIALS ARE USED A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THE ARGUMENTS SHOULD BE REDUCED TO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1,1). THIS CAN ALWAYS BE ACCOMPLISHED BY MEANS OF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THE ORIGINALLY GIVE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T IN OTHER FUNCTIONS IS REQUIRED, CNP AND CN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ACED BY SUBROUTINES WHICH ARE OF ANALOGOU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L, APFS, FRAT, CNPS, C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P IS REQUIRED WITHIN F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RATIVE SCHEME USED FOR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IS REPEATED SOLUTION OF THE NORM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OBTAINED BY LINEA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INED TECHNIQUE OF THIS LINEAR LEAST SQUAR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WHICH GUARANTEES THAT THE DENOMINATOR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ES WITHIN THE APPROXIMATIO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BRAESS, UEBER DAEMPFUNG BEI MINIMALISIERUNGSVER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(1966), VOL.1, ED.3, PP.264-2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W.MARQUARDT, AN ALGORITHM FOR LEAST-SQUARES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LINEA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IAM(1963), VOL.11, ED.2, PP.431-4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