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ATE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EIGENVALUES OF A REAL ALMOST TRIANG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TEIG(M,A,RR,RI,IANA,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 xml:space="preserve">  ORDER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 THE INPUT MATRIX, M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</w:t>
        <w:tab/>
        <w:t xml:space="preserve">  VECTOR CONTAINING THE REAL PARTS OF THE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</w:t>
        <w:tab/>
        <w:t xml:space="preserve">  VECTOR CONTAINING THE IMAGINARY PARTS OF THE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A   VECTOR WHOSE DIMENSION MUST B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, CONTAINING ON RETURN INDICATIONS ABO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IGENVALUES APPEARED (SEE MATH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</w:t>
        <w:tab/>
        <w:t xml:space="preserve">  SIZE OF THE FIRST DIMENSION ASSIGNED TO THE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ALLING PROGRAM WHEN THE MATRIX IS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CRIPTED DATA STOR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A=M WHEN THE MATRIX IS IN SSP VECTOR STOR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MATRIX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MENSION OF RR AND RI MUST BE GREATER OR EQUAL T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 DOUBL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G.F. FRANCIS - THE QR TRANSFORMATION---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, VOL. 4, NO. 3, OCTOBER 1961, VOL. 4, NO. 4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2.  J. H. WILKINSON - THE ALGEBRAIC EIGENVALUE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RENDON PRESS, OXFORD, 19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