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B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THE K BESSEL FUNCTION FOR A GIVEN ARGUMENT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ESK(X,N,BK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 -THE ARGUMENT OF THE K BESSEL FUNC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-THE ORDER OF THE K BESSEL FUNCTION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K -THE RESULTANT K BESSE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-RESULTANT ERROR COD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=0 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=1  N IS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=2  X IS ZERO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=3  X .GT. 170, MACHINE RANG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R=4  BK .GT. 10**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MUST BE GREATER THAN OR EQUAL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ZERO ORDER AND FIRST ORDER BESSEL FUNC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APPROXIMATIONS AND THEN COMPUTES N TH ORD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ECURRENCE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URRENCE RELATION AND POLYNOMIAL APPROXIMATION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CRIBED BY A.J.M.HITCHCOCK,'POLYNOMIAL APPROXI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SSEL FUNCTIONS OF ORDER ZERO AND ONE AND TO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', M.T.A.C., V.11,1957,PP.86-88, AND G.N. WAT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 TREATISE ON THE THEORY OF BESSEL FUNCTIONS', CAM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 PRESS, 1958, P. 6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