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C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PECIFIED COLUMN OF A MATRIX INTO A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CPY(A,L,R,N,M,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NAME OF INPU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- COLUMN OF A TO BE MOVED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 NAME OF OUTPUT VECTOR OF 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 NUMBER OR ROW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- NUMBER OF COLUM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  - ONE DIGIT NUMBER FOR STORAGE MODE OF MATR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-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- DIAG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 OF COLUMN L ARE MOVED TO CORRESPONDING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ECTOR 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