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CROSSCOVARIANCES OF SERIES A WITH SE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LEADS AND LAGS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ROSS (A,B,N,L,R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>- INPUT VECTOR OF LENGTH N CONTAINING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>- INPUT VECTOR OF LENGTH N CONTAINING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>- LENGTH OF SERI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</w:t>
        <w:tab/>
        <w:t>- CROSSCOVARIANCE IS CALCULATED FOR LAGS AND L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, 1, 2,..., 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>- OUTPUT VECTOR OF LENGTH L CONTAINING CROSSCO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ES OF A WITH B, WHERE B LAGS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  <w:tab/>
        <w:t>- OUTPUT VECTOR OF LENGTH L CONTAINING CROSSCO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CES OF A WITH B, WHERE B LEAD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MUST BE GREATER THAN L.  IF NOT, R(1) AND S(1)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AND RETURN IS MADE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R.B. BLACKMAN AND J.W. TUKEY, 'THE MEASU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SPECTRA', DOVER PUBLICATIONS INC., NEW YORK, 195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