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CS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VALUE OF AN N-TERM EXPANSION IN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BYSHEV POLYNOMIALS WITH COEFFICIENT VECT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GUMENT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SPS(Y,X,C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RES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  <w:tab/>
        <w:t xml:space="preserve"> - COEFFICIENT VECTOR OF GIV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N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SUM(C(I)*TS(I-1,X), SUMMED OVER I FROM 1 TO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BACKWARD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URRENCE EQUATION FOR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BYSHEV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(N+1,X)=(4*X-2)*TS(N,X)-TS(N-1,X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