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AP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 A FUNCTION TABULATED IN N POINTS BY ANY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M GIVEN CONTINUOUS FUNCTIONS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EBYSH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APMM(FCT,N,M,TOP,IHE,PIV,T,ITER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FCT REQUIRES AN EXTERNAL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</w:t>
        <w:tab/>
        <w:t xml:space="preserve">  - NAME OF SUBROUTINE TO BE SUPPL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COMPUTES VALUES OF M GIVEN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 VALU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LL FCT(Y,X,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   - DOUBLE PRECISION RESULT VECTOR OF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ION M CONTAINING THE VALUES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TINUOUS FUNCTIONS FOR GIVEN ARGUME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  - DOUBLE PRECISON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   - AN INTEGER VALUE WHICH IS EQUAL TO M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APPROXIMATION BY NORMAL CHEBYSHEV,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EBYSHEV, LEGENDRE, LAGUERRE, HERMITE POLYN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ALS IS DESIRED SUBROUTINES DCNP,DCSP,DLE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LAP,DHEP, RESPECTIVELY FROM SSP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 - NUMBER OF DATA POINTS DEFINING THE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O BE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  <w:t xml:space="preserve">  - NUMBER OF GIVEN CONTINUOUS FUNCTION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PPROXIMATING FUNCTION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</w:t>
        <w:tab/>
        <w:t xml:space="preserve">  - DOUBLE PRECISION VECTOR OF DIMENSION 3*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ENTRY IT MUST CONTAIN FROM TOP(1) UP TO TOP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GIVEN N FUNCTION VALUES AND FROM TOP(N+1)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OP(2*N) THE CORRESPONDING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RETURN TOP CONTAINS FROM TOP(1) UP TO TOP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RRORS AT THOSE 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VALUES OF TOP ARE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E</w:t>
        <w:tab/>
        <w:t xml:space="preserve">  - INTEGER VECTOR OF DIMENSION 3*M+4*N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V</w:t>
        <w:tab/>
        <w:t xml:space="preserve">  - DOUBLE PRECISION VECTOR OF DIMENSION 3*M+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RETURN PIV CONTAINS AT PIV(1) UP TO PIV(M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ULTING COEFFICIENTS OF LINEAR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</w:t>
        <w:tab/>
        <w:t xml:space="preserve">  - DOUBLE PRECISION AUXILIARY VECTOR OF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M+2)*(M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   - RESULTANT INTEGER WHICH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ERATION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 - RESULTANT ERROR PARAMETER COD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R=0 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R=1  - THE NUMBER OF ITERATIONS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INTERNAL MAXIMUM N+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R=-1 - NO RESULT BECAUSE OF WRONG INPUT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TER M OR N OR SINCE AT SOM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 SUITABLE PIVOT C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CTION BESIDES ERROR MESSAGE IN CASE M LESS THA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LESS THA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SUBROUTINE FCT MUST BE FURNISH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OF APPROXIMATION A TABULATED FUNCTION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 COMBINATION OF GIVEN FUNCTIONS IN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BYSHEV (I.E. TO MINIMIZE THE MAXIMUM ERROR) I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D INTO A LINEAR PROGRAMMING PROBLEM. DAPM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ED SIMPLEX METHOD TO SOLVE A CORRESPONDING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BARRODALE/A.YOUNG, ALGORITHMS FOR BEST L-SUB-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-SUB-INFINITY, LINEAR APPROXIMATIONS ON A DISCRET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SCHE MATHEMATIK, VOL.8, ISS.3 (1966), PP.295-3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