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ROUTINE DCN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 THE VALUES OF THE CHEBYSHEV POLYNOMIALS T(N,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RGUMENT VALUE X AND ORDERS 0 UP TO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DCNP,Y,X,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</w:t>
        <w:tab/>
        <w:t xml:space="preserve"> - RESULT VECTOR OF DIMENSION N+1 CONTAINING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F CHEBYSHEV POLYNOMIALS OF ORDER 0 UP TO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OR GIVEN ARGUMENT 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OUBLE PRECISION V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VALUES ARE ORDERED FROM LOW TO HIGH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</w:t>
        <w:tab/>
        <w:t xml:space="preserve"> - RESUL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OUBLE PRECISION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</w:t>
        <w:tab/>
        <w:t xml:space="preserve"> - ARGUMENT OF CHEBYSHEV POLYNOM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</w:t>
        <w:tab/>
        <w:t xml:space="preserve"> - ORDER OF CHEBYSHEV POLYNOM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 LESS THAN 0 IS TREATED AS IF N WER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S AND FUNCTION SUBPROGRAM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ALUATION IS BASED ON THE RECURRENCE EQU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BYSHEV POLYNOMIALS T(N,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(N+1,X)=2*X*T(N,X)-T(N-1,X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THE FIRST TERM IN BRACKETS IS THE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COND IS TH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ING VALUES ARE T(0,X)=1, T(1,X)=X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