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ROUTINE DET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MPUTE A VECTOR OF DERIVATIVE VALUES GIVEN A V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VALUES WHOSE ENTRIES CORRESPOND TO EQUIDI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D ARGUMEN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DET3(H,Y,Z,NDIM,I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</w:t>
        <w:tab/>
        <w:t xml:space="preserve"> -  CONSTANT DIFFERENCE BETWEEN SUCCESSIV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ALUES (H IS POSITIVE IF THE ARGUMEN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CREASE AND NEGATIVE OTHERWI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</w:t>
        <w:tab/>
        <w:t xml:space="preserve"> -  GIVEN VECTOR OF FUNCTION VALUES (DIMENSION NDI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</w:t>
        <w:tab/>
        <w:t xml:space="preserve"> -  RESULTING VECTOR OF DERIVATIVE VALUES (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DI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DIM  -  DIMENSION OF VECTORS Y AND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ER</w:t>
        <w:tab/>
        <w:t xml:space="preserve"> -  RESULTING ERROR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ER = -1  - NDIM IS LESS THAN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ER =  0  -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ER =  1  - H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</w:t>
        <w:tab/>
        <w:t xml:space="preserve"> IF IER = -1,1, THEN THERE IS NO COMPU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</w:t>
        <w:tab/>
        <w:t xml:space="preserve"> Z CAN HAVE THE SAME STORAGE ALLOCATION AS Y. IF 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STINCT FROM Z, THEN IT IS NOT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S AND FUNCTION SUBPROGRAM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X IS THE (SUPPRESSED) VECTOR OF ARGUMENT VALU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PT AT THE ENDPOINTS X(1) AND X(NDIM), Z(I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IVATIVE AT X(I) OF THE LAGRANGIAN INTERP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YNOMIAL OF DEGREE 2 RELEVANT TO THE 3 SUCCESSIV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X(I+K),Y(I+K)) K = -1,0,1.</w:t>
        <w:tab/>
        <w:t>(SEE HILDEBRAND, F.B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TION TO NUMERICAL ANALYSIS, MC-GRAW-HILL, NEW YORK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RONTO/LONDON, 1956, PP.82-84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