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HP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A SYSTEM OF FIRST ORDER ORD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L EQUATIONS WITH GIVEN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HPCG (PRMT,Y,DERY,NDIM,IHLF,FCT,OUTP,A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CT AND OUTP REQUIRE AN EXTER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   - DOUBLE PRECISION INPUT AND OUTPUT V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MENSION GREATER THAN OR EQUAL TO 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S THE PARAMETERS OF THE INTERVAL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URACY AND WHICH SERVES FOR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SUBROUTINE (FURNISHED BY THE US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DHPCG. EXCEPT PRMT(5)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NOT DESTROYED BY SUBROUTINE DHPCG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1)- LOWER BOUND OF THE INTERVAL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2)- UPPER BOUND OF THE INTERVAL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3)- INITIAL INCREMENT OF THE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4)- UPPER ERROR BOUND (INPUT). IF ABSOLUT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PRMT(4), INCREMENT GETS HA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INCREMENT IS LESS THAN PRMT(3) A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LESS THAN PRMT(4)/50, INCREMENT GET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MAY CHANGE PRMT(4) BY MEAN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5)- NO INPUT PARAMETER. SUBROUTINE DHPCG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5)=0. IF THE USER WANTS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DHPCG AT ANY OUTPUT POINT,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 PRMT(5) TO NON-ZERO BY MEANS O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. FURTHER COMPONENTS OF VECTOR PRM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SIBLE IF ITS DIMENSION IS DEFIN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5. HOWEVER SUBROUTINE DHPCG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CHANGE THEM. NEVERTHELESS THEY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HANDING RESULT VALUES TO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ALLING DHPCG) WHICH ARE OBTAIN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IPULATIONS WITH OUTPUT DATA IN SUBROUTINE OU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DOUBLE PRECISION INPUT VECTOR OF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ESTROYED). LATERON Y IS THE RESULTING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PENDENT VARIABLES COMPUTED AT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Y   - DOUBLE PRECISION INPUT VECTOR OF ERROR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ESTROYED). THE SUM OF ITS COMPON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AL TO 1. LATERON DERY IS THE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IVATIVES, WHICH BELONG TO FUNCTION VALUES 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MEDIATE POINT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M   - AN INPUT VALUE,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ATION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LF   - AN OUTPUT VALUE,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SECTIONS OF THE INITIAL INCREMENT. IF IHLF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10, SUBROUTINE DHPCG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MESSAGE IHLF=11 INTO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MESSAGE IHLF=12 OR IHLF=13 APPEAR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3)=0 OR IN CASE SIGN(PRMT(3)).NE.SIGN(PRMT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1)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THE NAME OF AN EXTERNAL SUBROUTINE U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S THE RIGHT HAND SIDES DER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GIVEN VALUES OF X AND Y. ITS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BE X,Y,DERY. THE SUBROUTIN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ROY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   - THE NAME OF AN EXTERNAL OUTPUT SUBROUTIN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 PARAMETER LIST MUST BE X,Y,DERY,IHLF,NDIM,PR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E OF THESE PARAMETERS (EXCEPT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4),PRMT(5),...) SHOULD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OUTP. IF PRMT(5) IS CHANGED TO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DHPC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</w:t>
        <w:tab/>
        <w:t xml:space="preserve">  - DOUBLE PRECISION AUXILIARY STORAGE ARRAY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WS AND NDIM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TERMINATES AND RETURNS TO CALLING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MORE THAN 10 BISECTIONS OF THE INITIAL INCR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GET SATISFACTORY ACCURACY (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LF=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NITIAL INCREMENT IS EQUAL TO 0 OR HAS WRO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RROR MESSAGES IHLF=12 OR IHLF=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WHOLE INTEGRATION INTERVAL IS WORKE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UBROUTINE OUTP HAS CHANGED PRMT(5)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SUBROUTINES FCT(X,Y,DE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X,Y,DERY,IHLF,NDIM,PRMT) MUST BE FURNISH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HAMMINGS MODIFIED PREDI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OR METHOD. IT IS A FOURTH ORDER METHOD, US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EDING POINTS FOR COMPUTATION OF A NEW VECTOR 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 ORDER RUNGE-KUTTA METHOD SUGGESTED BY RALS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ADJUSTMENT OF THE INITIAL INCREMEN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OF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DHPCG AUTOMATICALLY ADJUSTS THE INCR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COMPUTATION BY HALVING OR D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FULL FLEXIBILITY IN OUTPUT, AN OUTPU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O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</w:t>
        <w:tab/>
        <w:t>RALSTON/WILF, MATHEMATICAL METHODS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S, WILEY, NEW YORK/LONDON, 1960, PP.95-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</w:t>
        <w:tab/>
        <w:t>RALSTON, RUNGE-KUTTA METHODS WITH MINIMUM ERROR B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AC, VOL.16, ISS.80 (1962), PP.431-4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