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ROUTINE DMCH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GIVEN POSITIVE-DEFINITE M BY M MATRIX A WITH SYM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ND STRUCTURE AND - IF NECESSARY - A GIVEN GENERAL M BY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RIX R, THE FOLLOWING CALCULATIONS (DEPEND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 OF THE DECISION PARAMETER IOP) AR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MATRIX A IS FACTORIZED (IF IOP IS NOT NEGATIVE)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ANS BAND MATRIX TU WITH UPPER CODIAGONALS ONL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TED ON THE LOCATIONS OF A SU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POSE(TU)*TU=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 MATRIX R IS MULTIPLIED ON THE LEFT BY INVERSE(T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/OR INVERSE(TRANSPOSE(TU)) AND THE RESULT I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LOCATIONS OF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UBROUTINE ESPECIALLY CAN BE USED TO SOLVE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SIMULTANEOUS LINEAR EQUATIONS A*X=R WITH POSITIV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ITE COEFFICIENT MATRIX A OF SYMMETRIC BAND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DMCHB (R,A,M,N,MUD,IOP,EPS,I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</w:t>
        <w:tab/>
        <w:t xml:space="preserve">  - INPUT IN CASES IOP=-3,-2,-1,1,2,3  DOUBLE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 BY N RIGHT HAND SIDE MATRI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 CASE IOP=0  IRRELEV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UTPUT IN CASES IOP=1,-1  INVERSE(A)*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N CASES IOP=2,-2  INVERSE(TU)*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N CASES IOP=3,-3  INVERSE(TRANSPOSE(TU))*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N CASE  IOP=0    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</w:t>
        <w:tab/>
        <w:t xml:space="preserve">  - INPUT IN CASES IOP=0,1,2,3</w:t>
        <w:tab/>
        <w:t>DOUBLE PRECISION M BY 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OSITIVE-DEFINITE COEFFICIENT MATRI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YMMETRIC BAND STRUCTURE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MPRESSED FORM (SEE REMARK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 CASES IOP=-1,-2,-3 DOUBLE PRECISION M BY 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AND MATRIX TU WITH UPPER CODIAGONALS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ORED IN COMPRESSED FORM (SEE REMARK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UTPUT IN ALL CASES  BAND MATRIX TU WITH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ODIAGONALS ONLY, STORED IN COMPRESSE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(THAT MEANS UNCHANGED IF IOP=-1,-2,-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</w:t>
        <w:tab/>
        <w:t xml:space="preserve">  - INPUT VALUE SPECIFYING THE NUMBER OF R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LUMNS OF A AND THE NUMBER OF ROWS OF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</w:t>
        <w:tab/>
        <w:t xml:space="preserve">  - INPUT VALUE SPECIFYING THE NUMBER OF COLUMNS OF 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IRRELEVANT IN CASE IOP=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D</w:t>
        <w:tab/>
        <w:t xml:space="preserve">  - INPUT VALUE SPECIFYING THE NUMBER OF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DIAGONALS OF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OP</w:t>
        <w:tab/>
        <w:t xml:space="preserve">  - ONE OF THE VALUES -3,-2,-1,0,1,2,3 GIVEN AS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D USED AS DECISION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PS</w:t>
        <w:tab/>
        <w:t xml:space="preserve">  - SINGLE PRECISION INPUT VALUE USED AS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LERANCE FOR TEST ON LOSS OF SIGNIFICANT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ER</w:t>
        <w:tab/>
        <w:t xml:space="preserve">  - RESULTING ERROR PARAMETER CODED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ER=0  - NO 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ER=-1 - NO RESULT BECAUSE OF WRONG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PARAMETERS M,MUD,IOP (SEE REMARK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OR BECAUSE OF A NONPOSITIVE RADIC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SOME FACTORIZATION STE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OR BECAUSE OF A ZERO DIAGONAL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T SOME DIVISION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ER=K  - WARNING DUE TO POSSIBLE LOSS OF SIGN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ANCE INDICATED AT FACTORIZATION STEP K+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WHERE RADICAND WAS NO LONGE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HAN EPS*A(K+1,K+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PER PART OF SYMMETRIC BAND MATRIX A CONSISTING OF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GONAL AND MUD UPPER CODIAGONALS (RESP. BAND MATRIX 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STING OF MAIN DIAGONAL AND MUD UPPER CODIAGON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SSUMED TO BE STORED IN COMPRESSED FORM, I.E. ROW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OTALLY NEEDED M+MUD*(2M-MUD-1)/2 SUCCESSIVE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TIONS. ON RETURN UPPER BAND FACTOR TU (ON THE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) IS STORED IN THE SAM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HAND SIDE MATRIX R IS ASSUMED TO BE STORED COLUMN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N*M SUCCESSIVE STORAGE LOCATIONS. ON RETURN RESULT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ERSE(A)*R OR INVERSE(TU)*R OR INVERSE(TRANSPOSE(TU))*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TORED COLUMNWISE TOO ON THE LOCATIONS OF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 PARAMETERS M, MUD, IOP SHOULD SATISFY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RICTIONS     MUD NOT LESS THAN Z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1+MUD NOT GREATER THAN 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BS(IOP) NOT GREATER THA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ACTION BESIDES ERROR MESSAGE IER=-1 TAKES PLACE I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RICTIONS ARE NOT SATIS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CEDURE GIVES RESULTS IF THE RESTRICTIONS O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 ARE SATISFIED, IF RADICANDS AT ALL FACTO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S ARE POSITIVE AND/OR IF ALL DIAGONAL EL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PER BAND FACTOR TU ARE NON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S AND FUNCTION SUBPROGRAM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TORIZATION IS DONE USING CHOLESKY-S SQUARE-ROOT METH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GENERATES THE UPPER BAND MATRIX TU SU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POSE(TU)*TU=A. TU IS RETURNED AS RESUL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TIONS OF A. FURTHER, DEPENDENT ON THE ACTUAL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OP, DIVISION OF R BY TRANSPOSE(TU) AND/OR TU IS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RESULT IS RETURNED ON THE LOCATIONS OF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REFERENCE, SEE H. RUTISHAUSER, ALGORITHMUS 1 - LINE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EICHUNGSSYSTEM MIT SYMMETRISCHER POSITIV-DEFIN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NDMATRIX NACH CHOLESKY - , COMPUTING (ARCHIV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ECTRONIC COMPUTING), VOL.1, ISS.1 (1966), PP.77-78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