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MF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IVEN M BY N MATRIX THE FOLLOW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ETERMINE RANK AND LINEARLY INDEPENDEN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(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FACTORIZE A SUBMATRIX OF MAXIM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EXPRESS NON-BASIC ROWS IN TERMS OF BASI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XPRESS BASIC VARIABLES IN TERMS OF FRE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MFGR(A,M,N,EPS,IRANK,IROW,I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DOUBLE PRECISION GIVEN MATRIX WITH M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A CONTAINS THE TRIANGULA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 SUBMATRIX OF MAXIM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NUMBER OF ROWS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NUMBER OF COLUMNS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SINGLE PRECISION TESTVALUE FOR ZER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NDOFF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NK  - RESULTANT RANK OF GIVE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W   - INTEGER VECTOR OF DIMENSION M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SCRIPTS OF BASIC ROWS IN IROW(1),...,IROW(I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L   - INTEGER VECTOR OF DIMENSION 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SCRIPTS OF BASIC COLUMNS IN ICOL(1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OL(IR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HAND TRIANGULAR FACTOR IS NORMALIZ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GONAL CONTAINS ALL ONES THUS ALLOWING TO ST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AG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SSIAN ELIMINATION TECHNIQUE IS USED F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IANGULAR FACTORS OF A GIVE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IVOTING I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SINGULAR MATRIX ONLY THE TRIANGULA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BMATRIX OF MAXIMAL RANK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PARTS OF THE RESULTANT MATRIX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 OF ROWS AND THE SOLUTION OF THE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EQUATION A*X=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