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Q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INTEGRAL(FCT(X), SUMMED OVER X FROM XL TO X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QG4 (XL,XU,FC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</w:t>
        <w:tab/>
        <w:t xml:space="preserve">  - DOUBLE PRECISION LOW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U</w:t>
        <w:tab/>
        <w:t xml:space="preserve">  - DOUBLE PRECISION UPP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DOUBLE PRECI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DOUBLE PRECISION INTEG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DOUBLE PRECISION FUNCTION SUBPROGRAM F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4-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, WHICH INTEGRATES POLYNOMIALS UP TO DEGR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 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I.KRYLOV, APPROXIMATE CALCULATION OF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MILLAN, NEW YORK/LONDON, 1962, PP.100-111 AND 337-3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