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RK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SYSTEM OF FIRST ORDER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WITH GIVEN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KGS (PRMT,Y,DERY,NDIM,IHLF,FCT,OUTP,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CT AND OUTP REQUIRE AN EXTER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   - DOUBLE PRECISION INPUT AND OUTPUT 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MENSION GREATER THAN OR EQUAL TO 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S THE PARAMETERS OF THE INTERVAL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URACY AND WHICH SERVES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SUBROUTINE (FURNISHED BY THE US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DRKGS. EXCEPT PRMT(5)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NOT DESTROYED BY SUBROUTINE DRKG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1)- LOW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2)- UPP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3)- INITIAL INCREMENT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4)- UPPER ERROR BOUND (INPUT). IF ABSOLUT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PRMT(4), INCREMENT GETS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INCREMENT IS LESS THAN PRMT(3)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LESS THAN PRMT(4)/50, INCREMENT GET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MAY CHANGE PRMT(4) BY MEA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5)- NO INPUT PARAMETER. SUBROUTINE DRKGS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5)=0. IF THE USER WANT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DRKGS AT ANY OUTPUT POINT,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PRMT(5) TO NON-ZERO BY MEANS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. FURTHER COMPONENTS OF VECTOR PRM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SIBLE IF ITS DIMENSION IS DEFIN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5. HOWEVER SUBROUTINE DRKG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CHANGE THEM. NEVERTHELESS THEY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HANDING RESULT VALUES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ALLING DRKGS) WHICH ARE OBTAIN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IPULATIONS WITH OUTPUT DATA IN SUBROUTINE OU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DOUBLE PRECISION INPUT VECTOR OF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ESTROYED). LATERON Y IS THE RESULTING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ENDENT VARIABLES COMPUTED A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Y   - DOUBLE PRECISION INPUT VECTOR OF ERRO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ESTROYED). THE SUM OF ITS COMPON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L TO 1. LATERON DERY IS THE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IVATIVES, WHICH BELONG TO FUNCTION VALUES 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MEDIATE POINT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AN IN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LF   - AN OUT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SECTIONS OF THE INITIAL INCREMENT. IF IHLF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10, SUBROUTINE DRKGS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 IHLF=11 INTO MAIN PROGRAM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IHLF=12 OR IHLF=13 APPEAR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3)=0 OR IN CASE SIGN(PRMT(3)).NE.SIGN(PRMT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1)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SUBROUTIN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COMPUTES THE RIGHT HAND SIDES D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YSTEM TO GIVEN VALUES X AND Y. I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MUST BE X,Y,DERY. SUBROUTINE F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DESTROY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   - THE NAME OF AN EXTERNAL OUTPUT SUBROUTIN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PARAMETER LIST MUST BE X,Y,DERY,IHLF,NDIM,PR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 OF THESE PARAMETERS (EXCEPT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4),PRMT(5),...) SHOULD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OUTP. IF PRMT(5) IS CHANGED TO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DRKG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</w:t>
        <w:tab/>
        <w:t xml:space="preserve">  - DOUBLE PRECISION AUXILIARY STORAGE ARRAY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S AND NDIM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TERMINATES AND RETURNS TO CALLING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ORE THAN 10 BISECTIONS OF THE INITIAL INCR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GET SATISFACTORY ACCURACY (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LF=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ITIAL INCREMENT IS EQUAL TO 0 OR HAS WRO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RROR MESSAGES IHLF=12 OR IHLF=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WHOLE INTEGRATION INTERVAL IS WORK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UBROUTINE OUTP HAS CHANGED PRMT(5)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SUBROUTINES FCT(X,Y,DE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X,Y,DERY,IHLF,NDIM,PRMT) 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FOURTH 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E IN THE MODIFICATION DUE TO GILL.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COMPARING THE RESULTS OF THE PROCEDURE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DRKGS AUTOMATICALLY ADJUSTS THE INCR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COMPUTATION BY HALVING OR DOUBLING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ISECTIONS OF THE INCREMENT AR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Y ACCURACY, THE SUBROUTINE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IHLF=11 IN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FULL FLEXIBILITY IN OUTPUT, AN OUTPU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STON/WILF, MATHEMATICAL METHODS FOR DIGIT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EY, NEW YORK/LONDON, 1960, PP.110-1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