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DT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 THE LIMIT OF A GIVEN SEQUENCE BY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ILON-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TEAS(X,N,FIN,EPS,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</w:t>
        <w:tab/>
        <w:t xml:space="preserve">  - DOUBLE PRECISION VECTOR WHOSE COMPONENTS AR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HE GIVEN SEQUENCE. ON RETURN THE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CTOR X AR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  - DIMENSION OF INPUT VECTO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</w:t>
        <w:tab/>
        <w:t xml:space="preserve">  - RESULTANT SCALAR IN DOUBLE PRECISION CONTA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THE LIMIT OF THE GIVE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</w:t>
        <w:tab/>
        <w:t xml:space="preserve">  - SINGLE PRECISION INPUT VALUE,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PER BOUND OF THE RELATIVE (ABSOLUTE) ERR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ONENTS OF X ARE ABSOLUTELY GREATER (LESS)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CULATION IS TERMINATED AS SOON AS THREE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CCESSION THE RELATIVE (ABSOLUTE)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WEEN NEIGHBOURING TERMS IS NOT GREATER THAN 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</w:t>
        <w:tab/>
        <w:t xml:space="preserve">  - RESULTANT ERROR PARAMETER COD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ER=0  -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ER=1  - REQUIRED ACCURACY NOT REA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MAXIMAL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ER=-1 - INTEGER N IS LESS THAN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CTION BESIDES ERROR MESSAGE IN CASE N LESS THAN 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OF THE GIVEN INFINITE SEQUEN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ABLE BY THOSE N COMPONENTS OF THE INPUT VECT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VERGENCE OF THE GIVEN SEQUENCE IS ACCEL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OF THE E(2)-TRANSFORMATION, USED IN AN ITERATI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FEREN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 215,SHANKS, CACM 1963, NO. 11, PP. 662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WYNN, SINGULAR RULES FOR CERTAIN NON-LINEAR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VOL. 3, 1963, PP. 175-1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