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DTE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THE SUM OF FCT(K) FOR K FROM ONE UP 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TEUL(FCT,SUM,MAX,EPS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FCT REQUIRES AN EXTERN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T</w:t>
        <w:tab/>
        <w:t xml:space="preserve">  - NAME OF AN EXTERNAL DOUBLE PRECIS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PROGRAM USED. IT COMPUTES THE K-TH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RIES TO ANY GIVEN INDEX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</w:t>
        <w:tab/>
        <w:t xml:space="preserve">  - RESULTANT VALUE IN DOUBLE PRECISION CONTA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THE SUM OF THE GIVEN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</w:t>
        <w:tab/>
        <w:t xml:space="preserve">  - INPUT VALUE, WHICH SPECIFIES THE MAX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ERMS OF THE SERIES THAT ARE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</w:t>
        <w:tab/>
        <w:t xml:space="preserve">  - SINGLE PRECISION INPUT VALUE,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PER BOUND OF THE RELAT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MMATION IS STOPPED AS SOON AS FIVE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CCESSION THE ABSOLUTE VALUE OF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NSFORMED SERIES ARE FOUND TO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PS*(ABSOLUTE VALUE OF CURRENT S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</w:t>
        <w:tab/>
        <w:t xml:space="preserve">  - RESULTANT ERROR PARAMETER COD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ER=0  -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ER=1  - REQUIRED ACCURACY NOT REA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XIMAL NUMBER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ER=-1 - THE INTEGER MAX IS LESS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CTION BESIDES ERROR MESSAGE IN CASE MAX LESS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FUNCTION SUBPROGRAM FCT(K) MUST BE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IS DONE BY MEANS OF A SUITABLY REFINED 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. FOR REFER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B.HILDEBRAND, INTRODUCTION TO NUMERICAL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RAW/HILL, NEW YORK/TORONTO/LONDON, 1956, PP.155-16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NAUR, REPORT ON THE ALGORITHMIC LANGUAGE ALGOL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M, VOL.3, ISS.5 (1960), PP.3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