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TH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EXPANSION IN HERMITE POLYNOMIALS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X IS TRANSFORMED TO A POLYNOMIAL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, WHERE X=A*Z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THEP(A,B,POL,N,C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FACTOR OF LINEAR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 xml:space="preserve"> - CONSTANT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</w:t>
        <w:tab/>
        <w:t xml:space="preserve"> - COEFFICIENT VECTOR OF POLYNOMIAL (RESULT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 PO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  <w:tab/>
        <w:t xml:space="preserve"> - COEFFICIENT VECTOR OF GIV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L AND C MAY BE IDENT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OF DIMENSION 2*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VECTOR C REMAINS UNCHANGED IF NOT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EFFICIENT VECTOR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N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TRANSFORMATION X=A*Z+B OR Z=(1/A)(X-B)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(-C,C) IN X TO THE RANGE (ZL,ZR) IN Z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L=-(C+B)/A AND ZR=(C-B)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IVEN ZL, ZR AND C WE HAVE A=2C/(ZR-Z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-C(ZR+ZL)/(ZR-Z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BASED ON THE RECURREN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MITE POLYNOMIALS H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(N+1,X)=2*(X*H(N,X)-N*H(N-1,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H(0,X)=1,H(1,X)=2*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IMPLICITLY DEF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A*Z+B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POL(I)*Z**(I-1), SUMMED OVER I FROM 1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SUM(C(I)*H(I-1,X), SUMMED OVER I FROM 1 TO 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