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T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IES EXPANSION IN LAGUERRE POLYNOMIALS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X IS TRANSFORMED TO A POLYNOMIAL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Z, WHERE X=A*Z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TLAP(A,B,POL,N,C,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- FACTOR OF LINEAR TERM IN GIVEN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 xml:space="preserve"> - CONSTANT TERM IN GIVEN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</w:t>
        <w:tab/>
        <w:t xml:space="preserve"> - COEFFICIENT VECTOR OF POLYNOMIAL (RESULT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DIMENSION OF COEFFICIENT VECTORS PO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</w:t>
        <w:tab/>
        <w:t xml:space="preserve"> - GIVEN COEFFICIENT VECTOR O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L AND C MAY BE IDENT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- WORKING STORAGE OF DIMENSION 2*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VECTOR C REMAINS UNCHANGED IF NOT COIN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EFFICIENT VECTOR P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BYPASSED IN CASE N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AR TRANSFORMATION X=A*Z+B OR Z=(1/A)(X-B)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(0,C) IN X TO THE RANGE (ZL,ZR) IN Z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L=-B/A AND ZR=(C-B)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IVEN ZL, ZR AND C WE HAVE A=C/(ZR-Z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=-C*ZL/(ZR-Z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IS BASED ON THE RECURRENC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GUERRE POLYNOMIALS L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(N+1,X)=2*L(N,X)-L(N-1,X)-((1+X)*L(N,X)-L(N-1,X))/(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TERM IN BRACKETS IS TH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VALUES ARE L(0,X)=1, L(1,X)=1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IS IMPLICITLY DEFIN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A*Z+B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(POL(I)*Z**(I-1), SUMMED OVER I FROM 1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SUM(C(I)*L(I-1,X), SUMMED OVER I FROM 1 TO 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