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TL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EXPANSION IN LEGENDRE POLYNOMIALS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X IS TRANSFORMED TO A POLYNOMIAL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, WHERE X=A*Z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TLEP(A,B,POL,N,C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FACTOR OF LINEAR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 xml:space="preserve"> - CONSTANT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</w:t>
        <w:tab/>
        <w:t xml:space="preserve"> - COEFFICIENT VECTOR OF POLYNOMIAL (RESULT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S PO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  <w:tab/>
        <w:t xml:space="preserve"> - GIVEN COEFFICIENT VECTOR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L AND C MAY BE IDENT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OF DIMENSION 2*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VECTOR C REMAINS UNCHANGED IF NOT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EFFICIENT VECTOR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N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TRANSFORMATION X=A*Z+B OR Z=(1/A)(X-B)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(-1,+1) IN X TO THE RANGE (ZL,ZR) IN 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L=-(1+B)/A AND ZR=(1-B)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IVEN ZL, ZR WE HAVE A=2/(ZR-ZL) AND B=-(ZR+ZL)/(ZR-Z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BASED ON THE RECURREN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GENDRE POLYNOMIALS P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N+1,X)=2*X*P(N,X)-P(N-1,X)-(X*P(N,X)-P(N-1,X))/(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P(0,X)=1, P(1,X)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IMPLICITLY DEF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A*Z+B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POL(I)*Z**(I-1), SUMMED OVER I FROM 1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SUM(C(I)*P(I-1,X), SUMMED OVER I FROM 1 TO 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