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GE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A SYSTEM OF SIMULTANEOUS LINEAR EQUA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 MATRIX OF B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GELB(R,A,M,N,MUD,MLD,EPS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</w:t>
        <w:tab/>
        <w:t xml:space="preserve">  - M BY N RIGHT HAND SIDE MATRIX (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RETURN R CONTAINS THE SOLUTION OF TH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 - M BY M COEFFICIENT MATRIX WITH B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 xml:space="preserve">  - THE NUMBER OF EQUATION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 - THE NUMBER OF RIGHT HAND SID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</w:t>
        <w:tab/>
        <w:t xml:space="preserve">  - THE NUMBER OF UPPER CODIAGONALS (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IAGONALS ABOVE MAIN DIAG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D</w:t>
        <w:tab/>
        <w:t xml:space="preserve">  - THE NUMBER OF LOWER CODIAGONALS (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IAGONALS BELOW MAIN DIAG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</w:t>
        <w:tab/>
        <w:t xml:space="preserve">  - AN INPUT CONSTANT WHICH IS USED A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LERANCE FOR TEST ON LOSS OF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 - RESULTING ERROR PARAMETER COD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=0  - NO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=-1 - NO RESULT BECAUSE OF WRONG INPUT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RS M,MUD,MLD OR BECAUSE OF PIVO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 ANY ELIMINATION STEP EQUAL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=K  - WARNING DUE TO POSSIBLE LOSS OF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CE INDICATED AT ELIMINATION STEP K+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PIVOT ELEMENT WA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QUAL TO THE INTERNAL TOLERANCE EP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BSOLUTELY GREATEST ELEMENT OF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 MATRIX A IS ASSUMED TO BE STORED ROWWIS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SUCCESSIVE STORAGE LOCATIONS OF TOTALLY NEE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LOCATION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=M*MC-ML*(ML+1)/2    AND    ME=MA-MU*(MU+1)/2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=MIN(M,1+MUD+MLD),  ML=MC-1-MLD,  MU=MC-1-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HAND SIDE MATRIX R IS ASSUMED TO BE STORED COLUMN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*M SUCCESSIVE STORAGE LOCATIONS. ON RETUR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R IS STORED COLUMNWIS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PARAMETERS M, MUD, MLD SHOULD SATIS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    MUD NOT LESS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LD NOT LESS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D+MLD NOT GREATER THAN 2*M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CTION BESIDES ERROR MESSAGE IER=-1 TAKES PLAC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ARE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GIVES RESULTS IF THE RESTRICTIONS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SATISFIED AND IF PIVOT ELEMENT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ION STEPS ARE DIFFERENT FROM 0. HOWEVE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=K - IF GIVEN - INDICATES POSSIBLE LOSS OF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A WELL SCALED MATRIX A AND APPROPRIATE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, IER=K MAY BE INTERPRETED THAT MATRIX A HAS THE RANK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NING IS GIVEN IF MATRIX A HAS NO LOWER CO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DONE BY MEANS OF GAUSS ELIM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PIVOTING ONLY, IN ORDER TO PRESERVE B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MAINING COEFFICIENT MATRI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