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GE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A GENERAL SYSTEM OF SIMULTANEOUS LINEAR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GELG(R,A,M,N,EPS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</w:t>
        <w:tab/>
        <w:t xml:space="preserve">  - THE M BY N MATRIX OF RIGHT HAND SIDES. 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RETURN R CONTAINS THE SOLUTION OF TH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 - THE M BY M COEFFICIENT MATRIX. 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 xml:space="preserve">  - THE NUMBER OF EQUATION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 - THE NUMBER OF RIGHT HAND SID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 - AN INPUT CONSTANT WHICH IS USED A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LERANCE FOR TEST ON LOSS OF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 - RESULTING ERROR PARAMETER COD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0  - N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-1 - NO RESULT BECAUSE OF M LESS THA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IVOT ELEMENT AT ANY ELIMIN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QUAL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K  - WARNING DUE TO POSSIBLE LOSS OF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CE INDICATED AT ELIMINATION STEP K+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PIVOT ELEMENT WA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QUAL TO THE INTERNAL TOLERANCE EP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BSOLUTELY GREATEST ELEMENT OF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MATRICES R AND A ARE ASSUMED TO BE STORED COLUM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*N RESP. M*M SUCCESSIVE STORAGE LOCATIONS.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MATRIX R IS STORED COLUMNWI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GIVES RESULTS IF THE NUMBER OF EQUATIONS 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0 AND PIVOT ELEMENTS AT ALL ELIMIN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FFERENT FROM 0. HOWEVER WARNING IER=K - IF GIV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POSSIBLE LOSS OF SIGNIFICANCE. IN CASE OF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D MATRIX A AND APPROPRIATE TOLERANCE EPS, IER=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THAT MATRIX A HAS THE RANK K. NO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CASE M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IS DONE BY MEANS OF GAUSS-ELIM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PIVO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