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G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SYSTEM OF SIMULTANEOUS LINEAR EQ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 COEFFICIENT MATRIX UPPER TRIANGULAR PAR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UMED TO BE STORED COLUM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GELS(R,A,M,N,EPS,IER,A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 xml:space="preserve">  - M BY N RIGHT HAND SIDE MATRIX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RETURN R CONTAINS THE SOLUTION OF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- UPPER TRIANGULAR PART OF THE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BY M COEFFICIENT MATRIX.</w:t>
        <w:tab/>
        <w:t>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- THE NUMBER OF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THE NUMBER OF RIGHT HAND SID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AN INPUT CONSTANT WHICH IS USED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LERANCE FOR TEST ON LOSS OF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ING ERROR PARAMETER COD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0  -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-1 - NO RESULT BECAUSE OF M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VOT ELEMENT AT ANY ELIMIN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QUA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K  - WARNING DUE TO POSSIBLE LOSS OF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CE INDICATED AT ELIMINATION STEP K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PIVOT ELEMENT WA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QUAL TO THE INTERNAL TOLERANCE EP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BSOLUTELY GREATEST MAI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EMENT OF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</w:t>
        <w:tab/>
        <w:t xml:space="preserve">  - AN AUXILIARY STORAGE ARRAY WITH DIMENSION 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TRIANGULAR PART OF MATRIX A IS ASSUMED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WISE IN M*(M+1)/2 SUCCESSIVE STORAGE LOCATION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SIDE MATRIX R COLUMNWISE IN N*M SUCCESSI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. ON RETURN SOLUTION MATRIX R IS STORED COLUM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GIVES RESULTS IF THE NUMBER OF EQUATIONS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0 AND PIVOT ELEMENTS AT ALL ELIMIN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FROM 0. HOWEVER WARNING IER=K - IF GIV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POSSIBLE LOSS OF SIGNIFICANCE. IN CASE OF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D MATRIX A AND APPROPRIATE TOLERANCE EPS, IER=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THAT MATRIX A HAS THE RANK K. NO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CASE M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PARAMETER IER=-1 DOES NO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A IS SINGULAR, AS ONLY MAIN DIAGO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AS PIVOT ELEMENTS. POSSIBLY SUBROUTINE GELG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TOTAL PIVOTING) WOULD BE ABLE TO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DONE BY MEANS OF GAUSS-ELIM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VOTING IN MAIN DIAGONAL,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Y IN REMAINING COEFFICIENT MATR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