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ROUTINE HP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OLVE A SYSTEM OF FIRST ORDER ORDINARY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IAL EQUATIONS WITH GIVEN INITI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HPCL (PRMT,Y,DERY,NDIM,IHLF,AFCT,FCT,OUTP,AUX,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AFCT,FCT AND OUTP REQUIRE AN EXTERNA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MT   - AN INPUT AND OUTPUT VECTOR WITH DIMENSION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R EQUAL TO 5, WHICH SPECIFIES THE PARAME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INTERVAL AND OF ACCURACY AND WHICH SERV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MUNICATION BETWEEN OUTPUT SUBROUTINE (FUR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Y THE USER) AND SUBROUTINE HPCL. EXCEPT PRMT(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COMPONENTS ARE NOT DESTROYED BY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PCL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MT(1)- LOWER BOUND OF THE INTERVAL (INPU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MT(2)- UPPER BOUND OF THE INTERVAL (INPU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MT(3)- INITIAL INCREMENT OF THE INDEPEND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INPU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MT(4)- UPPER ERROR BOUND (INPUT). IF ABSOLUTE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REATER THAN PRMT(4), INCREMENT GETS HA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INCREMENT IS LESS THAN PRMT(3) AND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RROR LESS THAN PRMT(4)/50, INCREMENT GETS DOU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USER MAY CHANGE PRMT(4) BY MEANS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UTPUT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MT(5)- NO INPUT PARAMETER. SUBROUTINE HPCL INITI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MT(5)=0. IF THE USER WANTS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BROUTINE HPCL AT ANY OUTPUT POINT, HE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NGE PRMT(5) TO NON-ZERO BY MEANS OF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UTP. FURTHER COMPONENTS OF VECTOR PRM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EASIBLE IF ITS DIMENSION IS DEFINED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AN 5. HOWEVER SUBROUTINE HPCL DOES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CHANGE THEM. NEVERTHELESS THEY MAY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HANDING RESULT VALUES TO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CALLING HPCL) WHICH ARE OBTAINED B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NIPULATIONS WITH OUTPUT DATA IN SUBROUTINE OUT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</w:t>
        <w:tab/>
        <w:t xml:space="preserve">  - INPUT VECTOR OF INITIAL VALUES.  (DESTROY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ATERON Y IS THE RESULTING VECTOR OF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ARIABLES COMPUTED AT INTERMEDIATE POINTS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Y   - INPUT VECTOR OF ERROR WEIGHTS.  (DESTROY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SUM OF ITS COMPONENTS MUST BE EQUAL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ATERON DERY IS THE VECTOR OF DERIVATIV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LONG TO FUNCTION VALUES Y AT A POINT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DIM   - AN INPUT VALUE, WHICH SPECIFI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QUATIONS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HLF   - AN OUTPUT VALUE, WHICH SPECIFI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ISECTIONS OF THE INITIAL INCREMENT. IF IHLF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REATER THAN 10, SUBROUTINE HPCL RETUR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RROR MESSAGE IHLF=11 INTO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RROR MESSAGE IHLF=12 OR IHLF=13 APPEARS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MT(3)=0 OR IN CASE SIGN(PRMT(3)).NE.SIGN(PRMT(2)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MT(1))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CT   - THE NAME OF AN EXTERNAL SUBROUTINE US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PUTES MATRIX A (FACTOR OF VECTOR 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IGHT HAND SIDE OF THE SYSTEM) FOR A GIVEN X-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TS PARAMETER LIST MUST BE X,A. TH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OULD NOT DESTROY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CT</w:t>
        <w:tab/>
        <w:t xml:space="preserve">  - THE NAME OF AN EXTERNAL SUBROUTINE US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PUTES VECTOR F (INHOMOGENEOU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IGHT HAND SIDE OF THE SYSTEM) FOR A GIVEN X-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TS PARAMETER LIST MUST BE X,F. TH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OULD NOT DESTROY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   - THE NAME OF AN EXTERNAL OUTPUT SUBROUTIN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TS PARAMETER LIST MUST BE X,Y,DERY,IHLF,NDIM,PRM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NE OF THESE PARAMETERS (EXCEPT, IF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MT(4),PRMT(5),...) SHOULD BE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BROUTINE OUTP. IF PRMT(5) IS CHANGED TO NON-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BROUTINE HPCL 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X</w:t>
        <w:tab/>
        <w:t xml:space="preserve">  - AN AUXILIARY STORAGE ARRAY WITH 16 ROWS AND ND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</w:t>
        <w:tab/>
        <w:t xml:space="preserve">  - AN NDIM BY NDIM MATRIX, WHICH IS USED AS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ORAG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CEDURE TERMINATES AND RETURNS TO CALLING PROGRAM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MORE THAN 10 BISECTIONS OF THE INITIAL INCRE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CESSARY TO GET SATISFACTORY ACCURACY (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HLF=1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INITIAL INCREMENT IS EQUAL TO 0 OR HAS WRONG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RROR MESSAGES IHLF=12 OR IHLF=1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THE WHOLE INTEGRATION INTERVAL IS WORKED THR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SUBROUTINE OUTP HAS CHANGED PRMT(5) TO NON-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AND FUNCTION SUB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TERNAL SUBROUTINES AFCT(X,A), FCT(X,F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(X,Y,DERY,IHLF,NDIM,PRMT) MUST BE FURNISH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ION IS DONE BY MEANS OF HAMMINGS MODIFIED PREDICT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OR METHOD. IT IS A FOURTH ORDER METHOD, USING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CEEDING POINTS FOR COMPUTATION OF A NEW VECTOR 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RTH ORDER RUNGE-KUTTA METHOD SUGGESTED BY RALS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FOR ADJUSTMENT OF THE INITIAL INCREMENT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ATION OF STARTING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ROUTINE HPCL AUTOMATICALLY ADJUSTS THE INCREMEN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HOLE COMPUTATION BY HALVING OR DOUB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T FULL FLEXIBILITY IN OUTPUT, AN OUTPUT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COD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REFERENC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</w:t>
        <w:tab/>
        <w:t>RALSTON/WILF, MATHEMATICAL METHODS FOR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S, WILEY, NEW YORK/LONDON, 1960, PP.95-1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</w:t>
        <w:tab/>
        <w:t>RALSTON, RUNGE-KUTTA METHODS WITH MINIMUM ERROR B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TAC, VOL.16, ISS.80 (1962), PP.431-4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