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 THE MODIFIED BESSEL FUNCTIONS I FOR ORDERS 1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INUE(X,N,ZI,R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</w:t>
        <w:tab/>
        <w:t xml:space="preserve"> -GIVEN ARGUMENT OF THE BESSEL FUNC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</w:t>
        <w:tab/>
        <w:t xml:space="preserve"> -GIVEN MAXIMUM ORDER OF BESSEL FUNC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</w:t>
        <w:tab/>
        <w:t xml:space="preserve"> -GIVEN VALUE OF BESSEL FUNCTION I OF ORDE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ARGUME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</w:t>
        <w:tab/>
        <w:t xml:space="preserve"> -RESULTANT VECTOR OF DIMENSION N,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S OF THE FUNCTIONS I FOR ORDERS 1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OF ZI MAY BE CALCULATED USING SUBROUTINE I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DIFFERENT VALUE HAS THE EFFECT THAT ALL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SEL FUNCTIONS I ARE MULTIPLIED BY THE  FACTOR ZI/I(0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I(0,X) IS THE VALUE OF I FOR ORDER 0 AND ARGUMENT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Y BE USED DISADVANTAGEOUSLY IF ONLY THE RATIOS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IFFERENT ORD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S ARE OBTAINED USING BACKWARD RECURRENCE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. THE RATIO I(N+1,X)/I(N,X) IS OBTAIN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D F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FERENC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BLANCH,'NUMERICAL EVALUATION OF CONTINUED FRAC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AM REVIEW, VOL.6,NO.4,1964,PP.383-42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