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 THE VALUES OF THE LAGUERRE POLYNOMIALS L(N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RGUMENT VALUE X AND ORDERS 0 UP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LAP(Y,X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  <w:tab/>
        <w:t xml:space="preserve"> - RESULT VECTOR OF DIMENSION N+1 CONTAIN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LAGUERRE POLYNOMIALS OF ORDER 0 UP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GIVEN ARGUMEN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S ARE ORDERED FROM LOW TO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</w:t>
        <w:tab/>
        <w:t xml:space="preserve"> - ARGUMENT OF LAGUERR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 xml:space="preserve"> - ORDER OF LAGUERR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LESS THAN 0 IS TREATED AS IF N WER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IS BASED ON THE RECURRENCE EQU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GUERRE POLYNOMIALS L(N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(N+1,X)=2*L(N,X)-L(N-1,X)-((1+X)*L(N,X)-L(N-1,X))/(N+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FIRST TERM IN BRACKETS IS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I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VALUES ARE L(0,X)=1, L(1,X)=1.-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